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28.11.2008  №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2902166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28.11.2008  №400</w:t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bCs/>
              </w:rPr>
              <w:t xml:space="preserve">Об оказании имущественной поддержки субъектам малого и среднего предпринимательства </w:t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В рамках реализации государственной политики в области развития малого и среднего предпринимательства в Чувашской Республике, в соответствии с Федеральным законом от 24 июля 2007 г. N 209-ФЗ «О развитии малого и среднего предпринимательства в Российской Федерации» и руководствуясь статьей 43 Устава города Новочебоксарска Чувашской Республики, </w:t>
        <w:br/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1. Определить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малого и среднего предпринимательства (приложение)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2. Заместителю главы администрации города Новочебоксарска – начальнику управления экономики, развития предпринимательства и торговли Петрову А.Н.</w:t>
      </w:r>
      <w:r>
        <w:rPr>
          <w:rFonts w:cs="Arial" w:ascii="TimesET" w:hAnsi="TimesET"/>
        </w:rPr>
        <w:t xml:space="preserve"> совместно с </w:t>
      </w:r>
      <w:r>
        <w:rPr>
          <w:rFonts w:cs="TimesET" w:ascii="TimesET" w:hAnsi="TimesET"/>
        </w:rPr>
        <w:t>заместителем главы администрации города Новочебоксарска – начальником управления имущественных и земельных отношений Кадеевым А.Я. разработать и представить на рассмотрение и утверждение Новочебоксарскому городскому Собранию депутатов Чувашской Республики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- порядок формирования, ведения и обязательного опубликования перечня муниципального имущества города Новочебоксарска Чувашской Республик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малого и среднего предпринимательства,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- порядок передачи в аренду включенного в перечень муниципального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- одновременно внести на утверждение перечень муниципального имущества, указанного в пункте 1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3. Заместителю главы администрации города Новочебоксарска – начальнику управления экономики, развития предпринимательства и торгов-</w:t>
        <w:br/>
        <w:t xml:space="preserve">ли Петрову А.Н внести изменения и дополнения в </w:t>
      </w:r>
      <w:r>
        <w:rPr>
          <w:rFonts w:cs="Arial" w:ascii="TimesET" w:hAnsi="TimesET"/>
        </w:rPr>
        <w:t>городскую про-</w:t>
        <w:br/>
        <w:t>грамму «Поддержка малого и среднего предпринимательства в городе Новочебоксарске на 2007-2008 годы» в части приоритетных направлений использования муниципального имущества, указанного в пункте 1 настоящего постановления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844"/>
        <w:gridCol w:w="19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администрации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both"/>
        <w:outlineLvl w:val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риложение</w:t>
      </w:r>
    </w:p>
    <w:p>
      <w:pPr>
        <w:pStyle w:val="ConsPlusNormal"/>
        <w:ind w:left="4680" w:hanging="0"/>
        <w:jc w:val="both"/>
        <w:rPr/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 xml:space="preserve">к постановлению главы администрации города Новочебоксарска </w:t>
      </w:r>
    </w:p>
    <w:p>
      <w:pPr>
        <w:pStyle w:val="ConsPlusNormal"/>
        <w:ind w:left="468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Чувашской Республики </w:t>
      </w:r>
    </w:p>
    <w:p>
      <w:pPr>
        <w:pStyle w:val="ConsPlusNormal"/>
        <w:ind w:left="468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т ____________2008 г. № _____</w:t>
      </w:r>
    </w:p>
    <w:p>
      <w:pPr>
        <w:pStyle w:val="ConsPlusNormal"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ЕРЕЧЕНЬ</w:t>
      </w:r>
    </w:p>
    <w:p>
      <w:pPr>
        <w:pStyle w:val="ConsPlusNormal"/>
        <w:ind w:left="900" w:right="1141" w:hanging="0"/>
        <w:jc w:val="center"/>
        <w:rPr>
          <w:b/>
          <w:b/>
          <w:bCs/>
        </w:rPr>
      </w:pPr>
      <w:r>
        <w:rPr>
          <w:rFonts w:cs="TimesET" w:ascii="TimesET" w:hAnsi="TimesET"/>
          <w:b/>
          <w:bCs/>
          <w:sz w:val="24"/>
        </w:rPr>
        <w:t>муниципального имущества города Новочебоксарск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малого и среднего предпринимательст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49"/>
        <w:gridCol w:w="3240"/>
        <w:gridCol w:w="1260"/>
        <w:gridCol w:w="17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 xml:space="preserve">Наименование </w:t>
              <w:br/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 xml:space="preserve">Адрес места нахождения </w:t>
              <w:br/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20"/>
              </w:rPr>
              <w:t xml:space="preserve">Год </w:t>
              <w:br/>
              <w:t>построй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Индивидуализирующие характеристики </w:t>
              <w:br/>
              <w:t xml:space="preserve">объек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 w:ascii="TimesET" w:hAnsi="TimesET"/>
                <w:b/>
                <w:bCs/>
                <w:sz w:val="20"/>
              </w:rPr>
              <w:t>(площадь, кв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 xml:space="preserve">Чувашской Республики, г. Новочебоксарск, ул. Силикатния, д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71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Чувашской Республики, г. Новочебоксарск,</w:t>
              <w:br/>
              <w:t xml:space="preserve"> ул. 10-й Пятилетки, д.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838,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Чувашской Республики, г. Новочебоксарск,</w:t>
              <w:br/>
              <w:t xml:space="preserve"> ул. Винокурова, д.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75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Чувашской Республики, г. Новочебоксарск,</w:t>
              <w:br/>
              <w:t xml:space="preserve"> ул. Винокурова, д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7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Не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0"/>
              </w:rPr>
              <w:t>Чувашской Республики, г. Новочебоксарск,</w:t>
              <w:br/>
              <w:t xml:space="preserve"> ул. Винокурова, д.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9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161,0</w:t>
            </w:r>
          </w:p>
        </w:tc>
      </w:tr>
    </w:tbl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spacing w:lineRule="exact" w:line="240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Согласовано: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Заместитель главы администрации г. Новочебоксарска –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начальник управления экономики,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развития предпринимательства и торговли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А.Н. Петров __.__.2008 г.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Заместитель главы администрации города Новочебоксарска –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начальник управления имущественных и земельных отношений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А.Я. Кадеев __.__.2008 г.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 xml:space="preserve">И.о. начальника  правового отдела 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администрации г. Новочебоксарска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  <w:t>_____________ А.Н. Меняйлова ____.____2008 г.</w:t>
      </w:r>
    </w:p>
    <w:p>
      <w:pPr>
        <w:pStyle w:val="Normal"/>
        <w:jc w:val="both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1:00Z</dcterms:created>
  <dc:creator>gki</dc:creator>
  <dc:description/>
  <dc:language>en-US</dc:language>
  <cp:lastModifiedBy>doc</cp:lastModifiedBy>
  <cp:lastPrinted>2008-11-28T14:36:00Z</cp:lastPrinted>
  <dcterms:modified xsi:type="dcterms:W3CDTF">2008-12-01T07:02:00Z</dcterms:modified>
  <cp:revision>3</cp:revision>
  <dc:subject/>
  <dc:title>Чёваш Республикин</dc:title>
</cp:coreProperties>
</file>