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7"/>
        <w:gridCol w:w="396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</w:r>
          </w:p>
          <w:p>
            <w:pPr>
              <w:pStyle w:val="Heading2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02.12. 2008  № 40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87818443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02.12. 2008  № 40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городски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вогодних  мероприятий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В целях организованного проведения городских новогодних мероприятий 2008-2009 г.г., руководствуясь ст.43  Устава города Новочебоксарск Чувашской Республики, постановля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Утвердить:</w:t>
      </w:r>
    </w:p>
    <w:p>
      <w:pPr>
        <w:pStyle w:val="Normal"/>
        <w:jc w:val="both"/>
        <w:rPr/>
      </w:pPr>
      <w:r>
        <w:rPr>
          <w:sz w:val="24"/>
        </w:rPr>
        <w:tab/>
        <w:t>1.1.Состав оргкомитета по подготовке и проведению городских новогодних  мероприятий 2008-2009 г.г. (приложение №1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1.2.План мероприятий по подготовке и проведению Нового года (приложение №2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3.Сводный план городских новогодних мероприятий  2008-2009 г.г. (приложение №3).</w:t>
      </w:r>
    </w:p>
    <w:p>
      <w:pPr>
        <w:pStyle w:val="Normal"/>
        <w:jc w:val="both"/>
        <w:rPr/>
      </w:pPr>
      <w:r>
        <w:rPr>
          <w:sz w:val="24"/>
        </w:rPr>
        <w:tab/>
        <w:t>2. Начальникам управления  образования и молодежной политики,  отдела здравоохранения, физической культуры и спорта, отдела культуры и архивного дела, отдела организационно-контрольной и кадровой работы администрации  города Новочебоксарска (Смирновой А.В., Шкуро Л.Г., Макарову В.Е., Воробьеву С.Ю.) организовать  праздничные  мероприятия  для детей, подростков и взрослого населения с привлечением  творческих коллективов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 Начальникам управления образования и молодежной политики, отдела  культуры и архивного дела  администрации г.Новочебоксарска (Смирновой А.В., Макарову В.Е.) организовать проведение  в Центре развития творчества детей и юношества  им. А.И.Андрианова и МУ «Дворец культуры  «Химик»   городских  новогодних  праздничных  представлений для детей-инвалидов, сирот и детей из семей малоиму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Рекомендовать начальнику  городского  отдела внутренних дел Петрову В.Н.  </w:t>
      </w:r>
    </w:p>
    <w:p>
      <w:pPr>
        <w:pStyle w:val="Normal"/>
        <w:jc w:val="both"/>
        <w:rPr/>
      </w:pPr>
      <w:r>
        <w:rPr>
          <w:sz w:val="24"/>
        </w:rPr>
        <w:t xml:space="preserve">(по согласованию), начальникам  управления образования и молодежной политики,   отдела культуры и архивного дела, отдела здравоохранения, физической культуры и спорта администрации  г.Новочебоксарска  (Смирновой А.В.,  Макарову В.Е., Шкуро Л.Г.) принять меры по охране  общественного порядка, обеспечению  противопожарной безопасности  в учреждениях  образования, культуры, физкультуры и спорт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 Контроль за исполнением данного постановления возложить на заместителя главы администрации  по социальным вопросам Матвеева В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80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г.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В.П.Артемье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</w:t>
      </w:r>
      <w:r>
        <w:rPr>
          <w:rFonts w:cs="TimesET" w:ascii="TimesET" w:hAnsi="TimesET"/>
          <w:sz w:val="24"/>
        </w:rPr>
        <w:t xml:space="preserve">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 С.П.Каш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му развитию и финан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А.Н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соци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ам г.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В.П.Матв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С.Н.Дор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ультуры и архивного 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Новочебоксарск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В.Е.Макаров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образования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лодежной поли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А.В.Смир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здравоохран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й культуры и 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Шкуро Л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организационно-контро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кадров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С.Ю.Вороб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 по делам ГО и Ч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А.А.Ник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А.Н.Меня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отдела внутренних де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В.Н.Пет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МУ «УК в ЖКХ г.Новочебоксарск»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24"/>
        </w:rPr>
      </w:pPr>
      <w:r>
        <w:rPr>
          <w:sz w:val="24"/>
        </w:rPr>
        <w:t>___________Т.М.Теславская</w:t>
        <w:tab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  <w:lang w:val="en-US"/>
        </w:rPr>
        <w:t xml:space="preserve">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к постановлению главы 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города Новочебокса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от 02.12. 2008   № 4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комитета по подготовке и проведению городских новогодни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 2008 - 2009  г.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ргкомит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 В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социальным вопроса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ргкомит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тров А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экономическому развитию и финанса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 С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- руководитель аппара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Ригова Н.А</w:t>
            </w:r>
            <w:r>
              <w:rPr>
                <w:sz w:val="24"/>
              </w:rPr>
              <w:t>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начальник отдела информационной политики и инфор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славская Т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иректор МУП «УК в ЖКХ г.Новочебоксарск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лангин О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- главный художник МУ «Архитектурно-градостроительное управление г.Новочебоксарск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мирнова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начальник управления образования и молодежной полит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каров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начальник отдела культуры и архивного дел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Шкуро Л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чальник управления здравоохранения, физкультуры и спор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робьев С.Ю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контрольной и кадров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икандров А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милиции общественной безопасности отдела внутренних дел г.Новочебоксарск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ргеев Д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ОСП НЧЭС ООО “Коммунальные технологи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Шулаев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иректор ОАО «Доркомсервис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иколаев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чальник  МУ «Управление  по делам ГО и ЧС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 №2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к постановлению главы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администрации г.Новочебокса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от  02 .  12.  2008 №  406</w:t>
      </w:r>
    </w:p>
    <w:p>
      <w:pPr>
        <w:pStyle w:val="Heading3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 по подготовке и проведению Нового 2009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78"/>
        <w:gridCol w:w="1134"/>
        <w:gridCol w:w="2126"/>
        <w:gridCol w:w="209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исполн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. за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аботать концепцию оформления города  к Нов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.11.</w:t>
            </w:r>
            <w:r>
              <w:rPr>
                <w:sz w:val="22"/>
                <w:lang w:val="en-US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«АГУ г.Новочебоксарс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ангин О.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дить эскиз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оформление магазинов  и др. торговых точе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праздничных плакатов, перетяж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о 1.12.</w:t>
            </w:r>
            <w:r>
              <w:rPr>
                <w:sz w:val="22"/>
                <w:lang w:val="en-US"/>
              </w:rPr>
              <w:t>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о 5.12.</w:t>
            </w:r>
            <w:r>
              <w:rPr>
                <w:sz w:val="22"/>
                <w:lang w:val="en-US"/>
              </w:rPr>
              <w:t>08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торговл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«АГУ г.Новочебоксарс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экономического разви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агулина Т.М. Улангин О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лов Е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формить фасады  зданий и прилегающие  территории  предприятий  торговли, общественного питания, бытового обслуживания промышленных предприятий 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 05.12.</w:t>
            </w:r>
            <w:r>
              <w:rPr>
                <w:sz w:val="22"/>
                <w:lang w:val="en-US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торговли,  отдел экономического развития, МУ «АГУ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гулина Т.М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лов Е.А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ангин  О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становка новогодних елок  (5 шт.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лавная на Ельниковской поляне (в районе АЗС «Лукойл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перекрестке ул.Воинов-Интернационалистов и ул.Винокуро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у Спорткомплекса перед главным входом на Центральный стадион им. А.Г.Николае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нижнем кольце по ул.Советска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 ОАО «Орби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01.12.</w:t>
            </w:r>
            <w:r>
              <w:rPr>
                <w:sz w:val="22"/>
                <w:lang w:val="en-US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культуры и архивного дела, ОАО «Дор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вис»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«АГУ»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П НЧЭС ООО «К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аров В.Е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улаев А.А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ангин О.А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 Д.Н. (по согласованию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ить  планы культурно-массовых, спортивных,  молодежных и др.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21.1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. и мол. политики, отдел культуры и архивного дела, отдел здравоох., физ-ры и спо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а А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аров В.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иванова В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куро Л.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юбавин М.М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нтаж сцены на территории Ельниковской поляны (в районе АЗС «Лукойл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30.12.</w:t>
            </w:r>
            <w:r>
              <w:rPr>
                <w:sz w:val="22"/>
                <w:lang w:val="en-US"/>
              </w:rPr>
              <w:t>0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культуры и арх. дела, МУ «ДК «Хими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аров В.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В.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формление площадки и сцены на Ельниковской  по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31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«ДК «Хими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В.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озка, установка  вагончика – бытов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ключение вагончика к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1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Доркомсервис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П НЧЭС ООО «КТ»МУП «НГЭС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улаев А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 Д.Н.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, подключение звуковой аппаратуры и прожекторов освещения сцены к источнику питания электросе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08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П НЧЭС ООО «Коммунальные технолог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 Д.Н.(по согласованию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транспортом (автобус и УАЗ)   проведения ночного новогоднего представления и праздника Р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08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МУПТ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четов В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производство  праздничного фейерв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культуры   и архивного 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аров В.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олаев А.А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безопасности и контроль за производством фейерверка на Ельниковской поля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по делам ГО и ЧС,  ПЧ-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олаев А.А. (по согласованию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.Г.Керносеев (по согласованию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 общественного порядка при проведении  новогодн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 сохранности  оформления на Ельниковской поляне и други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Б ГОВ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андров А.Н.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снежных горок  в жилой 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15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П «УК в ЖК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лавская Т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крашение световыми  гирляндами, установка елок на территориях, прилегающих к магазинам, учреждениям и предприятиям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05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. предпр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., торговых точе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торговли и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гулина Т.М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палов Е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городского конкурса на лучшее новогоднее оформление предприятий организаций и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коми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проведе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веев В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ангин О.А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аров В.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лов Е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за состоянием перетяжек, снежных фигур, праздничных щитов и.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«АГ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МУПТ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ангин О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четов В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монтаж праздничного оформления: елок, щитов, электрических гирлянд, сц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«АГУ»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МУПТТ,      ОСП НЧЭС ООО «КТ»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 «Дор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сервис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ангин О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четов В.И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 Д.Н. (по согласованию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улаев А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монт  дворовых хоккейных коробок (10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25.1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П «УК в ЖК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лавская Т.М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ливка хоккейных коробок в микрорайо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С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пр. ЖК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робьев С.Ю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.пред. ЖК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ливка катков массового катания горожан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- на Центральном стадионе им. А.Николае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- в ПкиО «Ельниковская ро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1.12.08 (при благоприя.пог. услов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нтральный стади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КиО «Ельниковская рощ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андров А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злов  П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готовление, монтаж и  подключение праздничной иллюминации (уличное освещение, гирля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08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П НЧЭС ООО «Коммунальные технолог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 Д.Н.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ремония зажжения Главной елки города, организация шествия Дедов Морозов, Снегурочек и сказочных персонажей «Морозный сход под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 и мол. политики, отдел культуры и архивного дела, ОСП НЧЭС ООО «Коммунальные технолог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мирнова А.В., Селиванова В.А., Макаров В.Е. Сергеев Д.Н.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формление елей в рамках городской акции «48 новогодних елей» и «48 новогодних гирлянд» и Республиканского фестивал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08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ный художник, предприятия гор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ангин О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ители предприятий города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освещения лыжной трассы в ПКиО «Ельниковская  ро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течение сез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П НЧЭС ООО «Коммунальные технолог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злов П.А., Сергеев Д.Н (по согласованию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администрации г.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  от  ___.__.2008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ый 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их новогодних мероприятий  2008-2009 г.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80"/>
        <w:gridCol w:w="1573"/>
        <w:gridCol w:w="47"/>
        <w:gridCol w:w="22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08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Новогодние узоры». Занятия с дошкольниками в рамках просветительской программы «Место встречи - музе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по согласо-ванию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Художественный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музе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мастерской Деда Моро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5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Новочебоксарская палитра-2008». Открытие IХ ежегодной городской выставки произведений  новочебоксарских художников и народных умельце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Художественный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музе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 №1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 на улице среди начальных  классов «Снежные забав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игровых программ с караоке «Зимние забав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6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 и Ю им. А.И.Андриа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учно-практическая конференция «Мир  моих увлечени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 и Ю им. А.И.Андриа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кологический конкурс  декоративно-прикладного творчества «Сохраним ел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 и Ю им. А.И.Андриа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родская выставка декоративно-прикладного творчества  «Новогодняя сказк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 и Ю им. А.И.Андриа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о-оздоровительная игра «Миссия  выполнима!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 и Ю им. А.И.Андриа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ушаем сказку. «Зимнее чудо». Встреча  учащихся МОУ «СОШ №5» с Заслуженным работником культуры ЧР, поэтессой Галиной Белгали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12.20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Художественный музе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клип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2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венство города по спортивной гимнастике и акробатике на призы Деда Моро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родской конкурс лидеров детских школьных организаций и объединений «Лидер –2008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 и Ю им. А.И.Андриа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про Колобка». Опера в 2-х действиях Л.Быренков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НДМ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крытый городской турнир  по мини-футболу на Кубок редакции газеты «Гран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смотра-конкурса на лучшее новогоднее оформление учреждений системы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курсы новогодних  поделок, игрушек, маскарадных костюмов, поздравительных открыток, музыкальных номе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елки для одаренных детей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ладшее звено;</w:t>
            </w:r>
          </w:p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ее звено;</w:t>
            </w:r>
          </w:p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шее звено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 и Ю им. А.И.Андриа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Здравствуй, Новый год!» Спортивные  соревнования по баскетболу среди 8-11 классов, юноши и девуш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5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. Организация  досуга детей -инвалидов, оказание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5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. Открытие  зимнего сез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МУ «ПК и О «Ельниковская рощ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Церемония зажжения елки города «Переливы главной елки». «Морозный сход под Новый год». Шествие  Дедов Морозов, Снегурочек и сказочных персонажей. Новогодний праздник для детей  у главной елки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ьниковская поляна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 xml:space="preserve">(От ДК «Химик» по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ул Винокуров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 КВН среди учащих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8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школьников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 и Ю им. А.И.Андриа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«Темпотурнир» по быстрым  шахмат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шахма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ки в филиалах СОШ №№2,3,4,11,14,19,20 и ДОУ №№10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и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НДМ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венство школ по легкой атлетике, ОФП, баскетболу, волейболу, плаванию и др. на призы Деда Моро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забавы» с подростками микро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 «Альтаи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ТОС «Интернационалист»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кругом белым-бело». Праздник снежин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го чтения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С. Марша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 на призы Деда Моро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№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 новогоднее пред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ночь чудес». Новогоднее ассор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Полоруссова-Шелеб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есен и романсов  «У камель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НДМ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овогодние балы-маскарады в образовательных учреждениях «К нам приходит Новый го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-30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казочных постановок «Как в старой сказк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8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Новогодняя елка» в подготовительных группах «Непоседа» и «Веселые нотк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.1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НДМ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концерт эстрадно-джазового отделения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Рождество начинается..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НДМ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новогоднее пред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ждественская сказка». Экспресс-конкурс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Д «НДХ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для жителей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й матч по хоккею с мячом среди уличных команд микрорайона «Возрождение» и «Солнечный» в рамках праздника «Здравствуй, Новый го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ождение»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икова В.И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Солнечный»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О.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 новогоднее пред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сказка». Выставка лучших рабо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-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Д «НДХШ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 «Рождественские встреч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ДШ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 для жителей 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крытый юношеский новогодний турнир по бадминто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вогодний  семейный карнава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 Доброй сказке в добрый час» на улице  с участием Деда Мороза и Снегурочки, сказочных персонажей и катанием детей на  лошади и по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С «Родник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офимова  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спубликанский  командный турнир по дзюдо «Кроха» на призы ООО «Соне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№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 первенство города  по конькобежному спорту на призы Деда Моро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стадион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А.Г.Никол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ам «Новогодняя гон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2008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МУ «ПК и О «Ельниковская рощ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Лед надежды нашей». Всероссийские соревнования по конькобежному спорту 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стадион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А.Г.Никол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отр-конкурс  среди общеобразовательных учреждений города на лучшее проведение Дня здоровья в рамках городского физкультурно-массового мероприятия «Лыжня зове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(по средам и суббот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МУ «ПК и О «Ельниковская рощ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новогоднее пред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для жителей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новогоднее пред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зыкально-сказочных постановок «Как-то раз под Новый год…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8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новогоднее пред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й год у ворот». Вечер отдыха клуба «Хозяюшка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 17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го чтения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С.Марша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для жителей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К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ставка – конкурс новогодних поделок и композиций «Новогодние чудес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новогодних газет «Зимние узор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 на лучшее новогоднее оформление клас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ворческая мастерская «Новый год у ворот» для классных руководителей 1-9 клас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09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новогоднее ш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-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Ельниковская поляна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(в районе АЗС «Лукойл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новогоднее предст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У «ДК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Рождественский  турнир  по мини-футболу среди детей, младших юношей и старших юнош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03-07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катание на коньк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стадион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А.Г.Никол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конькобежному спорту первенство города «Серебряные конь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1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стадион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А.Г.Никол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ушка-зима». Конкурс заг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емейного чтения им.С.Марша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й калейдоскоп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01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2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В Рождество и Новый год кружит книжек хоровод». Рождественские посидел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дравствуй, Зимушка –зима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№1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клуба «Все в твоих руках» с учащимися, состоящими на внутришкольном  уче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№1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рождественский турнир по блиц-шахма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шахма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Раз в крещенский вечерок…» Рождественские посидел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Гагар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Рождественские встречи»- посиделки-гад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к «Золотой возрас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С «Ельниковски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дрявцева З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театрализованное предст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Хим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о под елкой». Новогодний празд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МУ «ПК и О «Ельниковская рощ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иключения». Игра-виктор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9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семейного чтения им.Давыдова-Анатр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Дело было в декабре..». Подведение итогов конкурса новогодних игруш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Нос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те ли вы зимние обряды?». Краеведческий у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Б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Гагар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т сказочных героев». Литературный утрен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9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м.Полоруссова-Шелеб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чные посиделки». Изучение  русских традиций для 8-11 клас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.01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5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Снежный бой». Совет старшеклассников против инициативной групп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8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чемпионат города по конькобежному спор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стадион им.А.Г.Никол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мой, зеркальце, скажи..». Святочные посидел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9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 xml:space="preserve">Библиотека семейного чтения им.Николаев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скус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.01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2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 футбол с подростковыми клубами «Дружба» и «Ровес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С «Ельниковски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дрявцева З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старый Новый год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МУ «ПК и О «Ельниковская рощ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Новый год». Семейный вечер отдых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семейного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им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-Анат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отр-конкурс  среди общеобразовательных учреждений города на лучшее проведение Дня здоровья в рамках городского физкультурно-массового мероприятия «Лыжня зове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,21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МУ «ПК и О «Ельниковская рощ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 смотра-конкурса «Лучшая мини-библиотека подъезд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1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№115 ул.Винокур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С «Интернацио-налис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нцова В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пп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алантов «Созвезди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8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 на призы клуба «Белая лад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шахма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плаванию соревнования среди работников образования в рамках физкультурно-массового мероприятия «Голубая дорож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1.2009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Сапфир»,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№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Style10">
    <w:name w:val="Цитата"/>
    <w:basedOn w:val="Normal"/>
    <w:qFormat/>
    <w:pPr>
      <w:ind w:left="-108" w:right="-108" w:first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4:00Z</dcterms:created>
  <dc:creator>doc</dc:creator>
  <dc:description/>
  <dc:language>en-US</dc:language>
  <cp:lastModifiedBy>doc</cp:lastModifiedBy>
  <cp:lastPrinted>2008-12-05T08:32:00Z</cp:lastPrinted>
  <dcterms:modified xsi:type="dcterms:W3CDTF">2008-12-12T11:14:00Z</dcterms:modified>
  <cp:revision>2</cp:revision>
  <dc:subject/>
  <dc:title>Чёваш Республикин</dc:title>
</cp:coreProperties>
</file>