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eastAsia="Times New Roman Chuv" w:cs="Times New Roman Chuv"/>
                <w:sz w:val="24"/>
                <w:szCs w:val="24"/>
              </w:rPr>
            </w:pPr>
            <w:r>
              <w:rPr>
                <w:rFonts w:eastAsia="Times New Roman Chuv" w:cs="Times New Roman Chuv" w:ascii="Times New Roman Chuv" w:hAnsi="Times New Roman Chuv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20.01.2010 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142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4313972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20.01.2010  №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ии  праздников Весны  и Труда и </w:t>
            </w:r>
            <w:r>
              <w:rPr>
                <w:sz w:val="24"/>
                <w:szCs w:val="24"/>
              </w:rPr>
              <w:t>65-летия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В целях организованной подготовки  и проведения праздников Весны и Труда и </w:t>
      </w:r>
      <w:r>
        <w:rPr>
          <w:sz w:val="24"/>
        </w:rPr>
        <w:t>65-летия Победы</w:t>
      </w:r>
      <w:r>
        <w:rPr>
          <w:sz w:val="24"/>
          <w:szCs w:val="24"/>
        </w:rPr>
        <w:t xml:space="preserve"> советского народа в Великой Отечественной войне 1941-1945 г.г., руководствуясь статьей 43 Устава города Новочебоксарска Чуваш</w:t>
        <w:softHyphen/>
        <w:t xml:space="preserve">ской Республики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1. Состав оргкомитета по подготовке и проведению праздников Весны и Труда и </w:t>
      </w:r>
      <w:r>
        <w:rPr>
          <w:sz w:val="24"/>
        </w:rPr>
        <w:t>65-летия Победы</w:t>
      </w:r>
      <w:r>
        <w:rPr>
          <w:sz w:val="24"/>
          <w:szCs w:val="24"/>
        </w:rPr>
        <w:t xml:space="preserve"> советского народа в Великой Отечественной войне 1941-1945 г.г.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2. План мероприятий по подготовке и проведению Праздника Весны и Труда (приложе</w:t>
        <w:softHyphen/>
        <w:t xml:space="preserve">ние № 2) и </w:t>
      </w:r>
      <w:r>
        <w:rPr>
          <w:sz w:val="24"/>
        </w:rPr>
        <w:t>65-летия Победы</w:t>
      </w:r>
      <w:r>
        <w:rPr>
          <w:sz w:val="24"/>
          <w:szCs w:val="24"/>
        </w:rPr>
        <w:t xml:space="preserve"> советского народа в Великой Отечественной войне 1941-1945 г.г. (приложе</w:t>
        <w:softHyphen/>
        <w:t>ние № 3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Сводный план мероприятий </w:t>
      </w:r>
      <w:r>
        <w:rPr>
          <w:sz w:val="24"/>
        </w:rPr>
        <w:t>65-летия Победы</w:t>
      </w:r>
      <w:r>
        <w:rPr>
          <w:sz w:val="24"/>
          <w:szCs w:val="24"/>
        </w:rPr>
        <w:t xml:space="preserve"> советского народа в Великой Отечественной войне 1941-1945 г.г. (при</w:t>
        <w:softHyphen/>
        <w:t xml:space="preserve">ложение № 4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</w:t>
        <w:softHyphen/>
        <w:t xml:space="preserve">тителя главы администрации по социальным вопросам В.П. Матвее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.П.Артем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экономическому развитию и финан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А.Н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В.П. Матв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С.Н. До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ного 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В.Е. Мака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 отдела образов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О.Е. Нуж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здравоохран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Л.Г. Шкур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й и кадров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С.Ю. Вороб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де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А.А. 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М.В. Реп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илиции обще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и отдела внутренних де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.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А.Н. Никан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 «Управляющая комп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илищно-коммунальном хозяй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чебокса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Т.М.Тесл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от ____________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О С Т А 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ргкомитета по подготовке и проведению </w:t>
      </w:r>
      <w:r>
        <w:rPr>
          <w:sz w:val="24"/>
          <w:szCs w:val="24"/>
        </w:rPr>
        <w:t xml:space="preserve">праздников Весны и Труда и </w:t>
      </w:r>
      <w:r>
        <w:rPr>
          <w:sz w:val="24"/>
        </w:rPr>
        <w:t>65-летия Победы</w:t>
      </w:r>
      <w:r>
        <w:rPr>
          <w:sz w:val="24"/>
          <w:szCs w:val="24"/>
        </w:rPr>
        <w:t xml:space="preserve"> советского народа в Великой Отечественной войне 1941-1945 г.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емьев В.П.            – глава администрации г. Новочебоксарск, председатель орг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88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П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.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социальным вопросам, заместитель председателя орг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.Н.      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экономическому развитию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ам администрации г. 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С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- руководитель аппар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авская Т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нитарного предприятия «Управля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ания в жилищно-коммунальном хозяйстве г.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О.Е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начальника отдела образования  и молодежной политики админ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ации г. 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Е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 и архивного дел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расова О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экономики, развития предпринимательства и тор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вли администрации г.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делам ГО и ЧС г. 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.Г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енного комиссариата Чувашской Республики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Новочебоксарск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Н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городского Совета ветеранов войны и труда (по согл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– главный художник МУ «Архитектур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достроительное управление» г.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М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здравоохранения, физической культу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ы и спорта  администрации Новочебокса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С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й защиты населения г.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стерства здравоохранения и социального развития (по соглас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нию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о Л.Г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дравоохранения, физической культуры и спорта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и г. Новочебоксарска;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.Ю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>- начальник отдела организационно-контрольной и кадровой работы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и г. Новочебоксарска; 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 А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илиции общественной безопасности Отдел внут</w:t>
              <w:softHyphen/>
              <w:t>ренних дел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г. Новочебоксарск Чувашской Республики  (по согласованию);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ова Н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информационного обеспечения и информа</w:t>
              <w:softHyphen/>
              <w:t>тики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г. Новочебоксарска;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Д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>- директор обособленного структурного подразделения «Новочебоксар-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ие электрические сети» общества с ограниченной ответственно</w:t>
              <w:softHyphen/>
              <w:t>стью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оммунальные технологии» (по согласова</w:t>
              <w:softHyphen/>
              <w:t>нию)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.З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>- директор открытого акционерного общества «Доркомсервис» (по со-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сованию).</w:t>
            </w:r>
          </w:p>
          <w:p>
            <w:pPr>
              <w:pStyle w:val="Normal"/>
              <w:spacing w:lineRule="auto" w:line="228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от ______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П Л А Н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мероприятий по подготовке и проведению </w:t>
      </w:r>
      <w:r>
        <w:rPr>
          <w:sz w:val="24"/>
          <w:szCs w:val="24"/>
        </w:rPr>
        <w:t xml:space="preserve">Праздника Весны и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 ма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беспечить санитарно-экологический  порядок в МУ «ПК и О «Ельниковская рощ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Ситников С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28.04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Подготовить  программу  мероприятий  Праздника Весны 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Макаров В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24.04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Подготовка сценария проведения праздничного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тв.: Ситников С.Б., Васильев В.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28.04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4. Обеспечение праздничного концерта  номерами художественной само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руководители учрежден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24.04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Техническое обеспечение мероприятий звуковой и другой аппара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 Ситников С.Б., Васильев В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01.05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Организация выездной торговли в МУ «ПК и О « Ельниковская рощ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Чепрасова О.В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01.05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Обеспечение охраны общественного порядка при проведении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Никандров А.Н.</w:t>
      </w:r>
    </w:p>
    <w:p>
      <w:pPr>
        <w:pStyle w:val="Normal"/>
        <w:rPr/>
      </w:pPr>
      <w:r>
        <w:rPr>
          <w:sz w:val="24"/>
          <w:szCs w:val="24"/>
        </w:rPr>
        <w:tab/>
        <w:t>Срок: 01.05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Оформление территории МУ «ПК и О «Ельниковская роща»  для проведения Праздника Весны 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Ситников С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28.04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Обеспечить  праздничное оформлени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Улангин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29.04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Организовать работу предприятий торговли и праздничное оформление витрин магази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Чепрасова О.В., Улангин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рок: 29.04.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 Обеспечить дежурство  автомобиля «Скор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Шкуро Л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01.05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Опубликовать программу Праздника Весны и Труда  в СМИ, озвучить на радио, развесить рекламу в общественном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: Макаров В.Е., Риг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рок: 24.04.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Организовать  спортивные и молодеж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 Любавин М.М., Селивано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ок: 01.05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от _______________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П Л А Н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мероприятий по подготовке и проведению </w:t>
      </w:r>
      <w:r>
        <w:rPr>
          <w:sz w:val="24"/>
          <w:szCs w:val="24"/>
        </w:rPr>
        <w:t>праздника 65-летия Победы</w:t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ского народа в Великой Отечественной войне 1941-1945 г.г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еспечить  санитарно-экологический порядок на территор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24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ределить порядок следования и обеспечить  построение участников шествия  по улице Виноку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Никола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24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еспечить участие представителей  трудовых коллективов участников Великой Отечественной войны, ветеранов межнациональных и региональных  конфликтов в ше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Николаев А.А., Баранов С.Г., Комаров Н.А., Нуждина О.Е., Чепрасова О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, учреждений и организаций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рганизовать  дежурство Почетного караула  у «Вечного огня» («Вахта памят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, 9 м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Нуждина О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Зажечь и поддерживать «Вечный огонь»  на бульваре Гидростроителей до  11.05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Теславская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8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Завершить  ремонтные работы  на Аллее Сл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Бузае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30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иобрести цветы, оформить корзины с цв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Доронин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8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азработать  сценарий мит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Макаров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30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Определить список лиц, выступающих на мити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Доронин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6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беспечить выступление духового оркестра и работу звукового оборудования на площади при проведении мит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Макаров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Оформить площадь Победы, городские  улицы к празд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Улангин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30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Организовать и обеспечить  работу предприятий торговли и праздничное  оформление витрин магаз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Чепрасова О.В., Улангин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30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Благоустроить  Аллею Славы  по бульвару Гидростро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 Теславская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: 05.05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ерекрыть движение автотранспорта во время 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Никандров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Обеспечить дежурство автомобиля «Скорой помощ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 Шкуро Л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Обеспечить охрану общественного порядка, во время проведения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.: Никандров А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Установить и оформить  модульную сцену на площади Поб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Макаров В.Е., Улангин 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8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Информационное обеспечение празднич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Риго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в течение периода с января по м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Организовать встречи, чествование ветеранов Великой Отечественной войны  в трудовых  коллективах, учреждениях образования,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руководители 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4-08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Подготовить и провести  торжественное собрание горожан, посвященное 65-й годовщине Победы советского народа в Великой Отечественной войне 1941-1945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Доронин С.Н., Макаров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7.05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Обеспечить  санитарно-экологический порядок и проведение мероприятий на территории ПК и О «Ельниковская роща», в т.ч. на Яблоневой поля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Ситников С.Б., Васильев В.Т., Селиван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24.04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Организовать вечерний праздничный концерт, посвященный Дню Победы на площади Поб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Макаров В.Е., Васильев В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Обеспечить проведение праздничного фейерверка на Площади Поб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.: Макаров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Организовать спортивные мероприятия, посвященные Дню Поб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Любавин М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04-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Организовать благоустройство и  косметический ремонт  обелис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. Ольдеево – МУП троллейбусного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. Чедино – АБЗ ОАО «Дорис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. Теникассы – МУП «Ремсерви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крорайон Иваново – ОАО «НЗС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йоне Соборной площади – МУ «УК в ЖКХ г.Новочебокса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: 30.04. – 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Организовать возложение цветов к обелис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Доронин С.Н., Никола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: 09.05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. Организовать почетный караул у обели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Нуждина О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: 09.05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. Обеспечение  транспортом  для передвижения группы по возложению цветов к обелис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Шамрай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09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от ____________ 2010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ПЛАН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65-летия Победы советского народа в Великой Отечественной войне </w:t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941-1945 г.г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9"/>
        <w:gridCol w:w="23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й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етств. за проведение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здравоо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в поликлинике профилактической, лечебной, и диспансерной работы среди ветеранов В.О.в. и лиц приравненных к ни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лечебно-профилактическим отд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жегодной  диспансеризации по стоматологическим заболеваниям инвалидов и участников Великой Отечественной войны, в том числе проживающих в социальных учреждениях.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лечебно-профилактическим отд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ыездные бригады участковых врачей совместно с узкими специалистами, лаборантками и медсестрами функциональной диагностики (ЭКГ) для проведения углубленного диспансерного обследования,  комплексных медосмотров на дому с целью повышения доступности медицинской помощи ветеранам войн, членам семей погибших, труженикам ты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. гл. врача по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поликлин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терапевти-ческими отделе-ниями поликли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егулярного патронажа и диспансерного наблюдения на дому участников В.О.в., тружеников тыла, членов их сем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. врача по поликлинике; завед. терапевти-ческими отделе-ниями поликли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углубленного диспансерного обследования инвалидов и участников ВОВ, супругов погибших (умерших) инвалидов и участников ВОВ, лиц, награжденных знаком «Жителю блокадного Ленинграда» согласно приказа Минздравсоцразвития ЧР от 19.10. 2009 г. №1105 с оформлением «Паспорта здоровь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. врача по поликлин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терапевти-ческими отделе-ниями поликли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ных медицинских осмотров ветеранов В.О.в.  и приравненных к ним категорий граждан согласно утвержденного графика с ежемесячным анализом результатов и составлением индивидуального плана лечебно-оздоровительных мероприятий конкретно каждому больному с учетов выявленной пат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апрель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. врача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езда врача-стоматолога на дом с целью профосмотра и санации полости рта с вручением стоматологических подар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ением ортопедической стоматолог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йствие 10% скидки на протезирование к празднику Дня Побед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ением ортопедической стоматологи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Мероприятия образования и молоде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виртуальных экскурсий «Поклонимся великим тем годам», посвященный знаменательным да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тве за Москв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линградской би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ди жизни на Земле», посвященный Победе в В.О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массовых мероприятий в честь Дня защитников Отечества по следующим видам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й спо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ая стрель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кетб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мужества с </w:t>
            </w:r>
            <w:r>
              <w:rPr>
                <w:bCs/>
                <w:iCs/>
                <w:sz w:val="24"/>
                <w:szCs w:val="24"/>
              </w:rPr>
              <w:t>экскурсиями в Музей боевой славы РОСТ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атриотической пе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е любить мне эту Землю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боевых листков «Они защищали Родин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выставка-конкурс «Этот день победы…», посвященная 65-летию Поб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ция «Снайпер». Соревнования по пулевой стрельб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ыжный пробег, посвященный Дню Защитника Отеч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роевого смотра-конкурса юнармейских отрядов образовательных учре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с праздниками 23 февраля, 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солдату – земляк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Живи и помни» (Посадка деревьев на территории город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«Победная Вес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ые концерты «Песни военных лет» (на площадках города Новочебоксарс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военно – спортивные игры «Зарница», «Орлено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ТДиЮ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кольных викторин, конкурсов, игр по военно-патриотической 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ематических встреч с ветеранами В.О.в. и тружениками тыла, участниками локальных событий, героями труда, Почетными гражданами города, воинами запаса, курсантами военных учебных заве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участникам и инвалидам В.О.в., больным, одиноким, пожилым люд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, читательских конференций, электронных презентаций, круглых столов по просмотру художественных фильмов на военную тематику, конкурсов стихов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и оформление школьных музеев новыми экспонатами, материалами. Продолжение поисков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е и спортивно-массовые мероприят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ячник оборонно-массовой и спортивной работы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армейскому рукопашному бо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Д и 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ыжня России-2010». Всероссийская массовая лыжная гон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4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 и О «Ельниковская рощ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 xml:space="preserve">«Меткий стрелок-2010». Физкультурно-массовое мероприятие по пулевой стрельбе и дартс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6-23. 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школы №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пулевой стрельбе в честь Дня защитников Отечества (в зачет Спартакиады допризывной молодеж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-17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школы №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пулевой стрельбе среди работников администрации и  депутатов городского собр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 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школы №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пулевой стрельбе среди работников предприятий    жизнеобеспечения го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 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школы №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города по пулевой стрельбе среди работников предприятий, учебных заве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 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школы №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города по пулевой стрельбе среди работников предприятий торговли, учреждений здравоохра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школы №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Первенство города по пауэрлифтингу (жим лежа) в рамках Дня защитника Оте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этап кубка города по быстрым шахматам, посвященный Дню защитника Оте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шахма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ц - турнир по шашкам в честь Дня защитника Оте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шахма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бительский турнир по бильярду в честь Дня защитника Отеч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 «Луч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авиамодельному спорту, посвященные Дню защитников Оте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 и 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зимний чемпионат и первенство города по спортивному ориентированию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и О «Ельниковская рощ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городские соревнования по спортивному ориентированию в рамках этапа Кубка Чувашии памяти А.Г. Николае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е городские соревнования «Весна-2010» по спортивному ориентированию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-18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Первенство города среди допризывной молодежи.по полиатлон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и О «Ельниковская рощ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чемпионат города по авиамодельному спорту (кордовые авиамодел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 и 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усть всегда будет солнце, пусть всегда будет мир!» Соревнования семейных команд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бед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ая эстафета на призы газеты «Гран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стади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чемпионат  и первенство города по велоспорту-шоссе (гонка -критериум) в честь Дня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первенство города  среди школьников «Крылья-2010». По авиамодельному спорту к Дню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и О«Ельниковская рощ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кубка города по быстрым шахматам  в честь дня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шахм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оспорт. Открытый чемпионат города по велоспорту-шоссе (гонка - критериум) к Дню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стадион им. А.Г.Николаев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ультуры, дополнительного образовани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тих дней не смолкнет слава». Историческая экспози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Музей краеведения и истории гор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нувших дней святая память». Конкурс библиотечный иннов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 любовью к России». Городской конкурс патриотической песни, посвященный 65-летию Победы в Великой Отеч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жентельмен-шоу». Концерт ко Дню защитника Отечества, посвященный 65-летию Великой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Я горжусь своим отцом». Экспресс-конкурс творческих работ учащихся, посвященный Дню защитника Отеч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ль земли» («Участники Великой Отечественной войны – наши земляки»).  Выставка – галере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Но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чер домашнего  музицирования». Концерт учащихся (исполнение тем песен военных лет), посвященный 65-летию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 помнит мир спасенный». Конкурс отделения народных  инструмен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НДМ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есни военных лет». Праздничный концер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М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мятники славы. Памятники бессмертия..»  Электронная презент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мятники славы. Памятники бессмертия..». Слайд - през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Ю. Гага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опробег в Порецкий район совместно с клубом «Солнце на спицах», посвященный 65-летию Победы в Великой Отечественной во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Художественный муз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алют, Победа!» Экспресс-конкурс творческих работ учащихся, посвященный Великой Побед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-0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герои земляки». Слайд –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 П. Хузанг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ликая Отечественная война в судьбе моей Республики». Устный журн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Г. Нико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война». Час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 Полоруссова - Шеле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гда стою у вечного огня..». Литературная компози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 Полоруссова -Шеле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ня Солнцев – защитник Отечества». Литератур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 чтения им. С. Марша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мы неистово любили».  Литературно-музыкальная компози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 Н. Но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ое слово горькое – война». Литературный веч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Ю. Гага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есь оставлено сердце мое..». Литературный веч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 чтения им. С. Марша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то радость со слезами на глазах». Встреча кадетов с ветераном В.О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Г. Нико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в битве Родину спасли». Встреча с ветеранами В.О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Давыдова-Анат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 мирное детство спасибо». Час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 им. Н. Но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лдатами спасенная Весна». Праздничный концерт, посвященный Дню Поб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М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клонимся великим тем годам». Встреча с ветеран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 Полоруссова - Шеле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езд Великой Отечественной». Тематическая  праздничная пр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К «Хими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тематических страниц «К 65-летию Побе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го обеспечения и информатики администрации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чатные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сопровождение баннера «К 65-летию Великой Победы!» на официальном сайте администрации г. Новочебоксарс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го обеспечения и информатики администрации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тематических баннеров, посвященный 65-летию Победы, среди общеобразовательных учреждений города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й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ай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го обеспечения и информатики администрации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марафон с показом сюжетов о ветеранах «Лица Победы» на канале «НКТВ»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К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го обеспечения и информатики администрации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ямая линия «Вопрос ветеран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.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го обеспечения и информатики администрации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я с Днем Победы в городских и республиканских СМИ главы администрации и главы города Новочебоксарс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-07.0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и республиканские С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го обеспечения и информатики администрации горо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30 квартир ветеранов Великой Отечественной вой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учение свидетельств на право получения социальной выплаты для  улучшения жилищных условий ветеранов Великой Отечественной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здравление ветеранов Великой Отечественной войны на до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лощади Победы,  улиц Винокурова и Советс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рхитек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достроительное управление» г. Новочебоксар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ъезда в город на участке «Чебоксары - Новочебоксарск» автомобильной дороги А-119 «Вятка» и оформление обочин и моста транспортной развяз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рхитек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достроительное управление» г. Новочебоксар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ъезда в город на участке «Чебоксары - Новочебоксарск» автомобильной дороги А-119 «Вятка» и оформление обочин и моста транспортной развяз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рхитек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достроительное управление» г. Новочебоксар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ршение строительства часовни святого </w:t>
              <w:br/>
              <w:t>Георгия Победоносца</w:t>
            </w:r>
            <w:r>
              <w:rPr>
                <w:sz w:val="24"/>
                <w:szCs w:val="24"/>
              </w:rPr>
              <w:t xml:space="preserve"> на бульваре Гидростроителей (Аллея Слав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рхитек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адостроительное управление» г. Новочебоксарс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ршение работ над памятником павшим  </w:t>
              <w:br/>
              <w:t>в В.О.в. Установка гранитных плит с именами погибших на б</w:t>
            </w:r>
            <w:r>
              <w:rPr>
                <w:sz w:val="24"/>
                <w:szCs w:val="24"/>
              </w:rPr>
              <w:t>ульваре Гидростроителей (Аллея Слав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рхитек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адостроительное управление» г. Новочебоксарска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Аллее Сла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хта памяти» у «Вечного огня»  и памятника  воинам-афганц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5.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09.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0</w:t>
            </w:r>
            <w:r>
              <w:rPr>
                <w:sz w:val="24"/>
                <w:szCs w:val="24"/>
                <w:lang w:val="en-US"/>
              </w:rPr>
              <w:t>-17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Сла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жгите  памяти скорбные свечи». Молодежная ак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я Слав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часовни в память  погибших в Великой Отечественной во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Славы</w:t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беды. 9 ма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участников праздничного шествия на ул. Пионерской (от пересечения с ул. Винокурова до пересечения с ул. Советско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шествие, посвященное Дню Победы  (по ул. Советской до площади Побед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а молч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д юнармейцев, военизированных подразделений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ложение траурной гирлянды и живых цветов к «Вечному огню» у памятника воинам, погибшим в годы. В.О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Гидростроителей (Аллея Славы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ложение цветов к обелискам воинам, погибшим в В.О.В., расположенным на территории го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д. Ольдеево, б.д. Чедино, б.д. Теникассы, микрорайон Иваново, Соборной площад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Победоносной весны». Праздничная пр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бед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алют Победы». Праздничный  фейервер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ттракционов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го тира «Снайпе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пони, верховая 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выездная торгов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, народные промыс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вигом Вашим гордимся». Конкурс рисунков на асфальте (танцплощал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тическая программа «Военный лагерь» (</w:t>
            </w:r>
            <w:r>
              <w:rPr>
                <w:bCs/>
                <w:iCs/>
                <w:sz w:val="24"/>
                <w:szCs w:val="24"/>
              </w:rPr>
              <w:t>Яблоневая поляна</w:t>
            </w:r>
            <w:r>
              <w:rPr>
                <w:b/>
                <w:bCs/>
                <w:iCs/>
                <w:sz w:val="24"/>
                <w:szCs w:val="24"/>
              </w:rPr>
              <w:t>)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левая кухня для ветеранов В.О.в.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iCs/>
                <w:sz w:val="24"/>
                <w:szCs w:val="24"/>
              </w:rPr>
              <w:t>Яблоневая поляна)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эстрадно-духового оркестра (танцплощал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изкий поклон вам, ветераны». Праздничная программа  с участием творческих коллективо ДК «Химик» и ЦРТДиЮ ко Дню Победы (танцплощал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ные выступления туристического клуба «Кред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ая спортивно-развлек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ткий стрелок». Соревнования из пневматической винтовки на приз пар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ПКиО «Ельниковская рощ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нит мир спасенный». Конкурс-выставка рисун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22.05.201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НДХ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8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doc</dc:creator>
  <dc:description/>
  <cp:keywords/>
  <dc:language>en-US</dc:language>
  <cp:lastModifiedBy>info2</cp:lastModifiedBy>
  <cp:lastPrinted>2010-01-25T10:24:00Z</cp:lastPrinted>
  <dcterms:modified xsi:type="dcterms:W3CDTF">2010-01-28T07:21:00Z</dcterms:modified>
  <cp:revision>2</cp:revision>
  <dc:subject/>
  <dc:title>Чёваш Республикин</dc:title>
</cp:coreProperties>
</file>