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 w:eastAsia="Arial Cyr Chuv" w:cs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eastAsia="Arial Cyr Chuv" w:cs="Arial Cyr Chuv" w:ascii="Arial Cyr Chuv" w:hAnsi="Arial Cyr Chuv"/>
          <w:sz w:val="24"/>
        </w:rPr>
        <w:t xml:space="preserve">          </w:t>
      </w: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  <w:lang w:val="en-US"/>
        </w:rPr>
      </w:pPr>
      <w:r>
        <w:rPr>
          <w:rFonts w:eastAsia="Arial Cyr Chuv" w:cs="Arial Cyr Chuv" w:ascii="Arial Cyr Chuv" w:hAnsi="Arial Cyr Chuv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b/>
          <w:sz w:val="24"/>
          <w:u w:val="single"/>
        </w:rPr>
        <w:t>04.12.2009</w:t>
      </w:r>
      <w:r>
        <w:rPr>
          <w:rFonts w:cs="Times New Roman" w:ascii="Times New Roman" w:hAnsi="Times New Roman"/>
          <w:sz w:val="24"/>
        </w:rPr>
        <w:t>_ № _</w:t>
      </w:r>
      <w:r>
        <w:rPr>
          <w:rFonts w:cs="Times New Roman" w:ascii="Times New Roman" w:hAnsi="Times New Roman"/>
          <w:b/>
          <w:sz w:val="24"/>
          <w:u w:val="single"/>
        </w:rPr>
        <w:t xml:space="preserve"> 31-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11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___</w:t>
      </w:r>
      <w:r>
        <w:rPr>
          <w:rFonts w:cs="Times New Roman" w:ascii="Times New Roman" w:hAnsi="Times New Roman"/>
          <w:b/>
          <w:sz w:val="24"/>
          <w:u w:val="single"/>
        </w:rPr>
        <w:t>04.12.2009</w:t>
      </w:r>
      <w:r>
        <w:rPr>
          <w:rFonts w:cs="Times New Roman" w:ascii="Times New Roman" w:hAnsi="Times New Roman"/>
          <w:sz w:val="24"/>
        </w:rPr>
        <w:t xml:space="preserve">_№ </w:t>
      </w:r>
      <w:r>
        <w:rPr>
          <w:rFonts w:cs="Times New Roman" w:ascii="Times New Roman" w:hAnsi="Times New Roman"/>
          <w:b/>
          <w:sz w:val="24"/>
          <w:u w:val="single"/>
        </w:rPr>
        <w:t xml:space="preserve">31-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11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Arial Cyr Chuv" w:ascii="Arial Cyr Chuv" w:hAnsi="Arial Cyr Chuv"/>
          <w:sz w:val="24"/>
        </w:rPr>
        <w:t>К\ке= поселок.                                                              поселок Кугес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лане основных мероприятий Собрания депутатов Чебоксарского района на 201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ставом Чебоксар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лан основных мероприятий Собрания депутатов Чебоксарского района на 201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Контроль за исполнением настоящего решения возложить на председателя Собрания депутатов Чебоксарского района П.А.Степан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985" w:right="850" w:gutter="0" w:header="0" w:top="709" w:footer="959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04 декабря</w:t>
      </w:r>
      <w:r>
        <w:rPr>
          <w:b/>
          <w:sz w:val="24"/>
          <w:szCs w:val="24"/>
        </w:rPr>
        <w:t xml:space="preserve"> 20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Собрания депутатов Чебокса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брания депутатов Чебокс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755"/>
        <w:gridCol w:w="2835"/>
        <w:gridCol w:w="1923"/>
        <w:gridCol w:w="292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нес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про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ые комиссии, участвующие в подготовке вопросов 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ежегодном отчете главы Чебоксарского района за 2009 год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отчета об исполнении</w:t>
            </w:r>
            <w:r>
              <w:rPr>
                <w:sz w:val="24"/>
                <w:szCs w:val="24"/>
              </w:rPr>
              <w:t xml:space="preserve"> бюджета Чебоксар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год и расходовании средств резервного фонда Чебоксарского района за 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Положение об управлении образования администрации Чебоксарского района, утвержденное решением Собрания депутатов Чебоксарского района от 20.12.2005 № 03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>
          <w:trHeight w:val="7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ходе выполнения районной целевой программы «Использование и охрана земель в Чебоксарском районе на 2008-201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 ходе выполнения Комплексной программы по усилению борьбы с преступностью в Чебоксарском районе на 2007-200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>
          <w:trHeight w:val="141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Комплексной программе по усилению борьбы с преступностью в Чебоксарском районе на 2010-201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Чебокс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В.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>
          <w:trHeight w:val="11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районной целевой программе энергосбережения в Чебоксарском районе на 2010-2015 годы и на период до 2020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и ЖК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>
          <w:trHeight w:val="12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рисвоении звания «Почетный гражданин Чебоксар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организационно-контрольной и кадровой работы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Информация об исполнении бюджета Чебоксарского района за первый квартал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года и расходовании средств резервного фонда Чебоксарского района за  первый квартал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выполнения районной целевой программы «Развитие молочного скотоводства и увеличение производства молока в Чебоксарском районе на 2009-2012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В.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ходе выполнения районной целевой программы «Развитие производства зерна и картофеля в Чебоксарском районе на 2009-201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таев В.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ходе выполнения районной целевой программы «Демографическое развитие Чебоксарского района на 2009-201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Чебоксарская центральная районная больниц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ов В.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ходе выполнения районной целевой программы «Развитие  физической культуры и спорта в Чебоксарском районе на 2007-2011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формация об исполнении бюджета Чебоксарского района за первое полугодие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года и расходовании средств резервного фонда Чебоксарского района за  первое полугодие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О ходе выполнения отраслев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 в Чебоксарском районе на 2008-2012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В.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Программы поддержки субъектов малого и среднего предпринимательства на 2006-2011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ходе выполнения районной целевой программы «Капитальный ремонт многоквартирных домов на 2008-2011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и ЖК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О присвоении звания «Почетный гражданин Чебоксар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ами, организационно-контрольной и кадровой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О бюджете Чебоксарского района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 Прогнозном плане (Программе) приватизации муниципального имущества Чебоксарского района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 утверждении коэффициента К3 по арендной плате за землю на территории Чебоксарского района  Чувашской Республики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О ходе выполнения районной целевой программы «Молодежь – Чебоксарского района на 2006-2010 г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ходе выполнения районной муниципальной целевой программы «Поддержка молодых  семей в решении жилищной проблемы в Чебоксарском районе на 2008-2015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и ЖКХ администрации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ходе выполнения районной целевой программы «Развитие дошкольного образования в Чебоксарском районе на 2009-2013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 ходе выполнения районной целевой программы «Организация отдыха, оздоровления и занятости детей и подростков в Чебоксарском районе на 2009-2013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ходе выполнения районной целевой программы « Развитие физической культуры и спорта в образовательных учреждениях Чебоксарского района  на 2009-2013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выполнения районной целевой программы «Комплексное развитие систем коммунальной инфраструктуры Чебоксарского района  на 2008-2011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и ЖКХ администрации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выполнения Целевой программы развития образования в Чебоксарском районе на 2006-201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О районной целевой Программе развития образования в Чебоксарском районе на 2011-2013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айонной целевой программы «Развитие туризма в Чебоксарском районе на 2006-201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б исполнении бюджета Чебоксарского района за 9 месяцев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года и расходовании средств резервного фонда Чебоксарского района за  9 месяцев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 основных показателях прогноза социально-экономического развития Чебоксарского района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 Плане основных мероприятий Собрания депутатов Чебоксарского района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ами, организационно-контрольной и кадровой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 ходе выполнения районной целевой программы «Культура Чебоксарского района: 2009-2012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1389" w:gutter="0" w:header="0" w:top="709" w:footer="5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1:00Z</dcterms:created>
  <dc:creator>org</dc:creator>
  <dc:description/>
  <cp:keywords/>
  <dc:language>en-US</dc:language>
  <cp:lastModifiedBy>org</cp:lastModifiedBy>
  <cp:lastPrinted>2009-12-09T15:46:00Z</cp:lastPrinted>
  <dcterms:modified xsi:type="dcterms:W3CDTF">2009-12-09T12:47:00Z</dcterms:modified>
  <cp:revision>14</cp:revision>
  <dc:subject/>
  <dc:title>Date: Thu, 19 Sep 1996 16:32:15 MSK</dc:title>
</cp:coreProperties>
</file>