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 организации отдыха, оздо-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ровления и  занятости детей,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szCs w:val="26"/>
        </w:rPr>
        <w:t>подростков  и  молодежи</w:t>
      </w: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Cs w:val="26"/>
        </w:rPr>
        <w:t>в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Чебоксарском районе в 2010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06 октября 2003 года  № 131 «Об общих принципах организации местного самоуправления в Российской Федерации», постановлением Кабинета Министров Чувашской Республики от 10 апреля 2008 года № 98 «Об организации отдыха, оздоровления и занятости детей и молодежи в 2008 -2010 годах» (с изменениями от 26 марта, 25 декабря 2009 года)  администрация Чебоксарского района 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Определить уполномоченным органом по организации отдыха, оздоровления и занятости детей, подростков и молодежи  в загородных детских оздоровительных лагерях, пришкольных детских оздоровительных лагерях с дневным пребыванием, лагерях труда и отдыха в общеобразовательных учреждениях Чебоксарского района управление образования администрации Чебоксар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274"/>
        <w:ind w:left="10" w:right="96" w:firstLine="699"/>
        <w:jc w:val="both"/>
        <w:rPr/>
      </w:pPr>
      <w:r>
        <w:rPr>
          <w:rFonts w:cs="Times New Roman" w:ascii="Times New Roman" w:hAnsi="Times New Roman"/>
          <w:szCs w:val="26"/>
        </w:rPr>
        <w:t>2. Утверди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274"/>
        <w:ind w:left="10" w:right="96" w:firstLine="699"/>
        <w:jc w:val="both"/>
        <w:rPr/>
      </w:pPr>
      <w:r>
        <w:rPr>
          <w:rFonts w:cs="Times New Roman" w:ascii="Times New Roman" w:hAnsi="Times New Roman"/>
          <w:szCs w:val="26"/>
        </w:rPr>
        <w:t>2.1. Положение о районной  комиссии по организации отдыха, оздоровления и занятости детей, подростков и молодежи согласно приложению № 1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274"/>
        <w:ind w:left="10" w:right="96" w:firstLine="69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2. Состав районной  комиссии по организации отдыха, оздоровления и занятости детей, подростков и молодежи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3. Порядок организации  отдыха, оздоровления и занятости детей, подростков и молодежи в Чебоксарском районе согласно приложению № 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4. Количественный состав детей, подростков и молодежи  в пришкольных детских оздоровительных лагерях с дневным пребыванием и в лагерях труда и отдыха в общеобразовательных учреждениях Чебоксарского района в 2010 году согласно приложению №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5. Количество детей, подростков и молодежи, которым будут выделены путевки в загородные оздоровительные лагеря в летний каникулярный период в 2010 согласно приложению № 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Директорам общеобразовательных учре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создать необходимые условия для организации пришкольных оздоровительных лагерей с дневным пребыванием, лагерей труда и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обеспечить их педагогическими кадр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разработать план мероприятий по обеспечению безопасных условий труда и отдыха детей, подростков и молодежи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вовлечь в организованный труд и отдых  учащихся, состоящих на учете в комиссии по делам несовершеннолетних и защите их прав администрации Чебоксар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беспечить организацию отдыха и оздоровления детей-сирот и детей, оставшихся без попечения родителей и детей из неблагополучных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4. Отделу социального развития администрации Чебоксарского района совместно с главами сельских поселений обеспечить участие работников учреждений культуры в организации летнего труда и отдыха детей, подростков и молодеж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5. Муниципальному учреждению здравоохранения «Чебоксарская центральная районная больница» организовать без взимания платы проведение профилактических медицинских осмотров персонала, направляемого для работы в лагерях, а также медицинских осмотров подростков и молодежи при оформлении на временную работу в летний каникулярный пери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6. Рекомендо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1. Территориальному управлению Федеральной службы по надзору в сфере защиты прав потребителей и благополучия человека по Чувашской Республике  осуществить прием пришкольных оздоровительных лагерей и лагерей труда и отдыха с оформлением санитарно-эпидемиологических заключений о соответствии их санитарным нормам без взимания платы и государственный санитарно-эпидемиологический надзор за организацией отдыха и оздоровления детей в период функционирования лагерей; осуществлять обследование всех водоемов, используемых при организации отдыха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2. Отделу государственного пожарного надзора   Чебоксарского района ГУ МЧС России по  Чувашской Республике совместно с дирекциями школ организовать прием школьных лагерей  и обеспечить соблюдение правил пожарной безопасности в период их функцион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6.3. Отделу внутренних дел по Чебоксарскому району организовать охрану общественного порядка в период летних каникул в местах проведения мероприятий с детьми, подростками и молодеж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7. Признать утратившим силу постановление главы Чебоксарского района от 30.04.2009г. №  440 «О летнем труде и отдыхе детей и подростков в 2009 год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8. Контроль за  исполнением данного постановления возложить на районную  комиссию по организации отдыха, оздоровления и занятости детей, подростков и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 главы Чебоксар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Чебоксар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22.03.2010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361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725" w:after="0"/>
        <w:ind w:left="7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айонной  комиссии по организации отдыха, оздоровления и занятости детей,  подростков и молодежи Чебоксарского района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autoSpaceDE w:val="false"/>
        <w:spacing w:lineRule="exact" w:line="274" w:before="274" w:after="0"/>
        <w:ind w:left="19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 комиссия по организации отдыха оздоровления и занятости детей, подростков и молодежи Чебоксарского района на 2010 год (далее - Комиссия) создаётся для координации действий органов местного самоуправления, организаций в сфере организации отдыха, оздоровления и занятости детей, подростков и молодеж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autoSpaceDE w:val="false"/>
        <w:spacing w:lineRule="exact" w:line="274" w:before="274" w:after="0"/>
        <w:ind w:left="19" w:firstLine="7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Чувашской Республики и иными нормативными правовыми актами Чувашской Республики, муниципальными правовыми актами Чебоксарского района, а также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autoSpaceDE w:val="false"/>
        <w:spacing w:lineRule="exact" w:line="274"/>
        <w:ind w:left="5" w:right="10" w:firstLine="7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Комиссии является определение комплекса мероприятий, обеспечивающих: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exact" w:line="274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вершенствование форм и содержания деятельности по организации отдыха,</w:t>
        <w:br/>
        <w:t>оздоровления и занятости детей, подростков и молодеж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44" w:leader="none"/>
        </w:tabs>
        <w:autoSpaceDE w:val="false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детей, подростков и молодежи, охрану и укрепление их здоровья, профилактику заболеваний, соблюдение противопожарных, санитарно-гигиенических и противоэпидемических требований, формирование здорового образа жизн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44" w:leader="none"/>
        </w:tabs>
        <w:autoSpaceDE w:val="false"/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</w:rPr>
        <w:t>- предотвращение детского травматизма и гибели в период проведения оздоровительной камп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exact" w:line="274"/>
        <w:ind w:firstLine="7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ля реализации своих задач Комиссия имеет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44" w:leader="none"/>
        </w:tabs>
        <w:autoSpaceDE w:val="false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в пределах своей компетенции решения, являющиеся рекомендательными для исполнения органов местного самоуправления, организаций отдыха, оздоровления и занятости детей, подростков и молодеж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44" w:leader="none"/>
        </w:tabs>
        <w:autoSpaceDE w:val="false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ть на своих заседаниях должностных лиц органов местного самоуправления, а также других заинтересованных организаций отдыха, оздоровления и занятости детей и молодежи;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spacing w:lineRule="exact" w:line="274"/>
        <w:ind w:left="5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в установленном порядке у государственных, общественных и иных</w:t>
        <w:br/>
        <w:t>организаций, должностных лиц необходимые для своей деятельности материалы и</w:t>
        <w:br/>
        <w:t>информац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spacing w:lineRule="exact" w:line="274"/>
        <w:ind w:left="10" w:right="29"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миссию возглавляет председатель, а в его отсутствие - заместитель</w:t>
        <w:br/>
        <w:t>председа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autoSpaceDE w:val="false"/>
        <w:spacing w:lineRule="exact" w:line="274"/>
        <w:ind w:left="5" w:right="19" w:firstLine="7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работы Комиссии являются заседания, проводимые по мере необходимости. 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autoSpaceDE w:val="false"/>
        <w:spacing w:lineRule="exact" w:line="274"/>
        <w:ind w:left="5" w:right="14"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а заседаниях Комиссии принимаются простым большинством голосов присутствующих членов Комиссии и оформляются протоколами, которые подписывает председатель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spacing w:lineRule="exact" w:line="274"/>
        <w:ind w:left="10" w:right="14"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рганизационно-техническое обеспечение работы Комиссии возлагается на управление образования администрации Чебоксар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Чебоксар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22.03.2010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361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 комиссии по организации отдыха, оздоровления и занятости детей,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остков и молодежи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: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Егорова А.Е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председ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ушкова Н.Ф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афинов В.В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ская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дыков Б.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- начальник отдела экономики, имущественных и земельных отношений администрации Чебоксар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чальник управления образования администрации  Чебокса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 информационно-аналитического цент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я образования администрации Чебоксарского района;</w:t>
            </w:r>
          </w:p>
          <w:p>
            <w:pPr>
              <w:pStyle w:val="Normal"/>
              <w:ind w:left="-142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-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</w:p>
          <w:p>
            <w:pPr>
              <w:pStyle w:val="Normal"/>
              <w:ind w:left="-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врач муниципального учреждения здравоохранения    «Чебоксарская центральная районная больница»; 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внутренних дел по Чебоксарскому району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о. заведующего отделением социальной помощи семье и детям РГУ «Центр социального обслуживания населения Чебоксарского района»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социального развития администрации Чебоксар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редактор РГУ «Редакция Чебоксарской районной газеты «Таван ен»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здова Л.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ветственный  секретарь  комиссии  по  делам  несовершеннолетних и защите их прав администрации Чебоксарского район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а В.Н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дущий специалист-эксперт управления образования администрации Чебоксарского района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Р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специалист  отдела социальной защиты населения  Чебоксарского района Чувашской Республики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Т.И.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Чебоксарской районной организации профсоюза работников народного образования и науки Российской Федерации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Чебоксар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22.03.2010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361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тдыха, оздоровления и занятости детей, подростков и молодеж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ебоксарском район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рганизации отдыха, оздоровления и занятости детей  в Чебоксарском районе (далее – Порядок) определяет механизм организации отдыха, оздоровления и занятости детей школьного возраста в загородных детских оздоровительных лагерях, пришкольных детских оздоровительных лагерях с дневным пребыванием, лагерях труда и отдых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274"/>
        <w:ind w:left="5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Уполномоченным органом по организации отдыха и оздоровления детей, подростков и молодежи является управление образования администрации Чебоксарского района (далее - Уполномоченный орган).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exact" w:line="274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полномоченный орган: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exact" w:line="274"/>
        <w:ind w:left="14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обеспечивает формирование базы претендентов на получение путевок в загородные детские оздоровительные лагеря в каникулярное время на основе заявлений родителей (законных представителей). Путевки предоставляются в порядке очереди по дате подачи заяв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exact" w:line="274"/>
        <w:ind w:left="14"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разрабатывает документацию по проведению открытого конкурса на оказание услуг по отдыху и оздоровлению обучающихся в образовательных учреждениях Чебоксарского района Чувашской Республики на период школьных каникул 2010 года (далее - Конкурс)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exact" w:line="274"/>
        <w:ind w:left="14"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объявляет Конкурс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создает конкурсную комиссию по проведению и подведению итогов Конкур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организует прием документов по участию в Конкурсе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заключает контракты по результатам проведения Конкур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274"/>
        <w:ind w:left="5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</w:t>
        <w:tab/>
        <w:t>осуществляет учет, хранение и выдачу путевок родителям (законным представителям детей, подростков и молодеж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autoSpaceDE w:val="false"/>
        <w:spacing w:lineRule="exact" w:line="274"/>
        <w:ind w:left="0" w:right="24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и оздоровления детей, подростков и молодежи Чебоксарского района, в загородных детских оздоровительных лагерях осуществляется путем выделения их родителям (законным представителям детей, подростков и молодежи) путевок на основании заявления, составленного по прилагаемой форме (приложение А) и поданного в  районную комиссию по организации отдыха, оздоровления и занятости детей, подростков и молодежи Чебоксарского района на 2010 год (далее - Комиссия) и зарегистрированного в журнале регистрац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spacing w:lineRule="exact" w:line="274"/>
        <w:ind w:left="19" w:right="10"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ием заявлений в загородные детские оздоровительные лагеря от родителей (законных представителей детей, подростков и молодежи) на период летних каникул осуществляется с 1 апреля по 28 мая 2010 года, </w:t>
      </w:r>
      <w:r>
        <w:rPr>
          <w:rFonts w:cs="Times New Roman" w:ascii="Times New Roman" w:hAnsi="Times New Roman"/>
          <w:iCs/>
          <w:sz w:val="24"/>
          <w:szCs w:val="24"/>
        </w:rPr>
        <w:t>на период осенних каникул с 01 октября по 30 октября 2010 года, на период зимних каникул с 20 ноября по 20 декабря 2010 года</w:t>
      </w:r>
      <w:r>
        <w:rPr>
          <w:rFonts w:cs="Times New Roman" w:ascii="Times New Roman" w:hAnsi="Times New Roman"/>
          <w:sz w:val="24"/>
          <w:szCs w:val="24"/>
        </w:rPr>
        <w:t xml:space="preserve"> составленного по прилагаемой форме (приложение 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spacing w:lineRule="exact" w:line="274"/>
        <w:ind w:left="19" w:right="1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ыдача путевок</w:t>
      </w:r>
      <w:r>
        <w:rPr>
          <w:rFonts w:cs="Times New Roman" w:ascii="Times New Roman" w:hAnsi="Times New Roman"/>
          <w:sz w:val="24"/>
          <w:szCs w:val="24"/>
        </w:rPr>
        <w:t xml:space="preserve"> в загородные детские оздоровительные лагеря осуществляется родителям (законным представителям детей, подростков и молодежи)  на основании заявления, поданного в  Комиссию в порядке очередности, согласно дате заявления и регистрационному номе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FF6600"/>
          <w:sz w:val="24"/>
          <w:szCs w:val="24"/>
        </w:rPr>
      </w:pPr>
      <w:r>
        <w:rPr>
          <w:rFonts w:cs="Times New Roman" w:ascii="Times New Roman" w:hAnsi="Times New Roman"/>
          <w:iCs/>
          <w:color w:val="FF66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олномоченный орган осуществляет частичную оплату стоимости путевок в загородные детские оздоровительные лагеря, закупаемых на конкурсной основе в размере 90 % от стоимости каждой путевки и предоставляет ее родителям (законным представителям детей, подростков и молодежи) на основании решения комиссии по организации отдыха, оздоровления и занятости детей, подростков и молодеж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spacing w:lineRule="exact" w:line="274"/>
        <w:ind w:left="5" w:right="53" w:firstLine="7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Оплата стоимости путевок в загородные детские оздоровительные лагеря производится родителями (законными представителями детей, подростков и молодежи) в размере 10% стоимости путевок не позднее 5 дней после начала соответствующей оздоровительной смены путем внесения наличными денежных средств в кассу загородного детского оздоровительного лагеря, в которую выдана путев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</w:tabs>
        <w:autoSpaceDE w:val="false"/>
        <w:spacing w:lineRule="exact" w:line="274"/>
        <w:ind w:left="29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Уполномоченный орган не позднее 10 дней до начала лагерной смены на основании накладной и счета-фактуры перечисляет на расчетный счет загородного детского оздоровительного лагеря, с которым заключен контракт, 70% стоимости путевки.</w:t>
        <w:br/>
        <w:t>20% - по окончании лагерной смены при наличии отрывных талонов к путевкам, реестра оздоровленных детей,  подростков и молодежи на основании накладной и счета-фактур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spacing w:lineRule="exact" w:line="274"/>
        <w:ind w:left="19" w:right="1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 базе общеобразовательных учреждений в соответствии с постановлением администрации Чебоксарского района организуются пришкольные детские оздоровительные лагеря с дневным пребыванием и лагеря труда и отдых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spacing w:lineRule="exact" w:line="274"/>
        <w:ind w:left="19"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должительность смены в пришкольных  детских оздоровительных лагерях с дневным пребыванием составляет в период летних каникул не менее 21 дня и на период осенних, зимних каникул не менее 5 дней. Стоимость набора продуктов питания в детских оздоровительных лагерях с дневным пребыванием, финансируемых из республиканского бюджета, составляет 55 рублей на одного ребенка в день. Стоимость набора продуктов питания  в лагерях труда и отдыха с дневным пребыванием, финансируемых из местного бюджета, составляет 45 рублей на одного ребенка в день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плектование пришкольных детских оздоровительных лагерей с дневным пребыванием и лагерей труда и отдыха осуществляется образовательным учреждением. Услуга предоставляется на основании заявления от родителей (законных представителей детей), составленного по прилагаемой форме (Приложение Б) и поданного в адрес руководителя учреждения, на базе которого организован пришкольный детский оздоровительный лагерь дневного пребывания де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282" w:leader="none"/>
        </w:tabs>
        <w:autoSpaceDE w:val="false"/>
        <w:spacing w:lineRule="exact" w:line="274"/>
        <w:ind w:left="24" w:right="24" w:firstLine="7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Организация деятельности пришкольного детского оздоровительного лагеря дневного пребывания, лагеря труда и отдыха осуществляется на основании образовательных программ, получивших заключения районной  комиссии по организации отдыха, оздоровления и занятости детей, подростков и молодежи Чебоксарского района Чувашской Республики на 2010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exact" w:line="274"/>
        <w:ind w:right="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школьный детский оздоровительный лагерь с дневным пребыванием и лагерь труда и отдыха открываются при наличии санитарно-эпидемиологического заключения о соответствии организации отдыха и оздоровления детей, подростков и молодежи санитарным правил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none"/>
        </w:tabs>
        <w:autoSpaceDE w:val="false"/>
        <w:spacing w:lineRule="exact" w:line="274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3. Организация временного трудоустройства несовершеннолетних граждан в возрасте от 14 до 18 лет в лагерях труда и отдыха осуществляется на базе общеобразователь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ри организации отдыха, оздоровления и занятости детей преимущественное право на получение места в пришкольных детских оздоровительных лагерях с дневным пребыванием, лагерях труда и отдыха и путевок  в</w:t>
      </w:r>
      <w:r>
        <w:rPr>
          <w:rFonts w:cs="Times New Roman" w:ascii="Times New Roman" w:hAnsi="Times New Roman"/>
          <w:sz w:val="24"/>
          <w:szCs w:val="24"/>
        </w:rPr>
        <w:t xml:space="preserve"> загородные детские оздоровительные лаге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ется детям, подросткам и молодежи, находящимся в трудной жизненной ситуации, детям-сиротам и детям, 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 детям, нуждающимся в социальной поддерж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Чебоксар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22.03.2010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361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детей, подростков и молодежи в пришкольных оздоровительных лагерях с дневным пребыванием, в лагерях труда и отдыха в общеобразовательных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ях Чебоксарского района в 2010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2"/>
        <w:gridCol w:w="1700"/>
        <w:gridCol w:w="1702"/>
        <w:gridCol w:w="1417"/>
      </w:tblGrid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шк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оздоровительный  лагерь (чел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отды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башев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нат-Киняр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тлашев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льшекатрась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Вурман-Сюктерская СОШ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шак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Ишлей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угесьская  СОШ № 1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угесьский лиц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шауш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иньяль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иньял-Покров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ятра-Хочехмат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оликов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ренькасин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Чиршкасин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Янгильдинская С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кулевская О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Туруновская О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Чемуршинская О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Чурачикская О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Янышская ОО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 к постановлению администрации Чебоксар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22.03.2010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361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детей, подростков и молодежи Чебоксарского район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загородные оздоровительные лагеря  в 2010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5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А к  Порядку  организации  отдыха, оздоровления и  занятости  детей  в Чебоксарском районе  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путевок в загородный детский оздоровительный лагер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йонную комиссию по организации отдыха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ления и занятости детей, подростков 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ежи)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аспортные данные заявител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 местожительств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служебный, домаш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оему ребенку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, год рожд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утевку в загородный детский оздоровительный лагерь, расположенный на территории Чувашской Республики на период (смену)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___&gt;&gt; ________________ 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Б к Порядку организации отдыха, оздоровления и занятости детей  в Чебоксарском район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о зачислении ребенка в пришкольный детск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й лагерь с дневным  пребыванием  (или в лагерь труда и отдыха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го учреждения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аспортные данны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 детей)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машний адрес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служебный, домаш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, год рожд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оздоровительный лагерь с дневным пребыванием детей на период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г. 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01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22.03.2010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361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22.03.2010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361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03:00Z</dcterms:created>
  <dc:creator>CHEBS_OBRAZ</dc:creator>
  <dc:description/>
  <cp:keywords/>
  <dc:language>en-US</dc:language>
  <cp:lastModifiedBy>Дмитрий Владимирович</cp:lastModifiedBy>
  <cp:lastPrinted>2010-03-25T17:21:00Z</cp:lastPrinted>
  <dcterms:modified xsi:type="dcterms:W3CDTF">2010-03-26T12:39:00Z</dcterms:modified>
  <cp:revision>38</cp:revision>
  <dc:subject/>
  <dc:title>Date: Thu, 19 Sep 1996 16:32:15 MSK</dc:title>
</cp:coreProperties>
</file>