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утверждении Положения о порядке и условиях предо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педагогическим  работникам  муни-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ципальных образовательных  учреж-дений  Чебоксарского  района  дли- тельного  отпуска сроком до одного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реализации права педагогических работников муниципальных образовательных учреждений Чебоксарского района на длительный отпуск сроком до одного года за непрерывную преподавательскую работу в соответствии с п. 5 ст. 55 Закона Российской Федерации «Об образовании» администрация Чебоксар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согласованное с Чебоксарской районной организацией профсоюза работников народного образования и науки Российской Федерации прилагаемое Положение о порядке и условиях предоставления педагогическим работникам муниципальных образовательных учреждений Чебоксарского района длительного отпуска сроком до од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Опубликовать настоящее  постановление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возложить на Смирнова А.К., начальника управления образования администрации Чебоксарского района.</w:t>
      </w:r>
    </w:p>
    <w:p>
      <w:pPr>
        <w:pStyle w:val="Normal"/>
        <w:tabs>
          <w:tab w:val="clear" w:pos="720"/>
          <w:tab w:val="left" w:pos="142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4"/>
      </w:tblGrid>
      <w:tr>
        <w:trPr/>
        <w:tc>
          <w:tcPr>
            <w:tcW w:w="4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783"/>
      </w:tblGrid>
      <w:tr>
        <w:trPr/>
        <w:tc>
          <w:tcPr>
            <w:tcW w:w="5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18.03.201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333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ПЕДАГОГИЧЕСКИ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МУНИЦИПАЛЬНЫХ ОБРАЗОВАТЕ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БОКСАРСКОГО РАЙОНА ДЛИТЕ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 СРОКОМ ДО ОД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муниципальных образовательных учреждений Чебоксарского района (далее – педагогические работн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ие работники в соответствии с п. 5 ст. 55 Закона Российской Федерации «Об образовании»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таж непрерывной преподавательской работы, дающий право на длительный отпуск, засчитывается время работы в муниципальных образовательных учреждениях Чебоксарского района в должностях и на условиях, предусмотренных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комитетом первичной профсоюзной организации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таж непрерывной преподавательской работы, дающий право на длительный отпуск, засчит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работанное врем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ж непрерывной преподавательской работы не прерыв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ительный отпуск предоставляется педагогическому работнику по его заявлению и оформляется приказом муниципального образовательного учреждения, руководителю образовательного учреждения  по его заявлению и оформляется приказом управления образования администрации Чебоксар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лительного отпуска педагогическим работникам и руководителям образовательных учреждений не производи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классов (классов-комплек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272"/>
      </w:tblGrid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к Положению о порядке и условиях предоставления педагогическим работникам образовательных учреждений длительного отпуска сроком до одного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ЛЖНОСТЕЙ, РАБОТА В КОТОРЫХ ЗАСЧИТЫВАЕТСЯ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ТАЖ НЕПРЕРЫВНОЙ ПРЕПОДАВАТЕЛЬСКОЙ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и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подава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дагог-организат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циальный педаг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итель-логопе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дагог-психо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подаватель-организатор (основ безопасности жизнедеятель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дагог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руководитель физического воспит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структор по физической культу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астер производственного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рший тренер-преподава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енер-преподава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зыкальный руководи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спит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иректор образовательного учреждения, заведующий образовательным учрежд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меститель директора образовательного учреждения, заместитель заведующего образовательным учреждением, деятельность которых, связана с образовательным процес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рший методи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рший воспита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циальный педагог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едагог-психоло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едагог-организат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рший вожат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е менее 6 часов в неделю в общеобразовательных и других образовательных учреждения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obraz5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5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9"/>
      <w:gridCol w:w="3097"/>
      <w:gridCol w:w="3256"/>
    </w:tblGrid>
    <w:tr>
      <w:trPr/>
      <w:tc>
        <w:tcPr>
          <w:tcW w:w="3219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18.03.2010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333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097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5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18.03.2010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333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3:00Z</dcterms:created>
  <dc:creator>obraz5</dc:creator>
  <dc:description/>
  <cp:keywords/>
  <dc:language>en-US</dc:language>
  <cp:lastModifiedBy>Дмитрий Владимирович</cp:lastModifiedBy>
  <cp:lastPrinted>2010-03-12T08:07:00Z</cp:lastPrinted>
  <dcterms:modified xsi:type="dcterms:W3CDTF">2010-03-29T05:51:00Z</dcterms:modified>
  <cp:revision>23</cp:revision>
  <dc:subject/>
  <dc:title>Date: Thu, 19 Sep 1996 16:32:15 MSK</dc:title>
</cp:coreProperties>
</file>