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проведении акции «Молодежь за здоровый образ жизни» в Чебоксар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Республиканской целевой программы «Молодежь Чувашской Республики: 2006-2010 годы» и районной целевой программы «Молодежь Чебоксарского района: 2006-2010 годы» администрация Чебоксарского района 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с  01 марта по 30 апреля 2010 года районную акцию «Молодежь за здоровый образ жизни» (далее – ак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состав рабочей группы по проведению районной 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Рекомендовать главам сельских поселений, руководителям предприятий, организаций и учреждений района принять активное участие в 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твердить план проведения  акции (Приложение № 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Контроль за выполнением данного постановления возложить на первого заместителя главы–начальника отдела экономики, имущественных и земельных отношений администрации Чебоксарского района Егорову А.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8" w:firstLine="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№ 1  к  постановлению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ы Чебоксарского района 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02.03.2010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010__</w:t>
            </w:r>
          </w:p>
          <w:p>
            <w:pPr>
              <w:pStyle w:val="Normal"/>
              <w:ind w:left="33" w:firstLine="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бочей группы по проведению районно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кции «Молодежь за здоровый образ жизни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первый заместитель главы-начальник отдела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Зам.председателя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ирнов А.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начальник управления образования администрации 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Александрова В.Н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- ведущий специалист-эксперт управления образования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Члены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нов В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главный врач муниципального учреждения здравоохранения «Чебоксарская центральная районная больница»; </w:t>
            </w:r>
          </w:p>
        </w:tc>
      </w:tr>
      <w:tr>
        <w:trPr>
          <w:trHeight w:val="52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Григорьев С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начальник ОВД по Чебоксарскому району (по согласованию)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ливская Е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и.о. заведующей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тров С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социального развития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ндыков Б.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редактор РГУ «Редакция Чебоксарской районной газеты «Таван ен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роздова Л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–   </w:t>
            </w:r>
            <w:r>
              <w:rPr>
                <w:rFonts w:cs="Times New Roman" w:ascii="Times New Roman" w:hAnsi="Times New Roman"/>
                <w:bCs/>
                <w:szCs w:val="26"/>
              </w:rPr>
              <w:t>- ведущий специалист-эксперт отдела юридического и по делам архивов администраци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 к постановлению главы  Чебоксарского  района от  _02.03.2010__ № _2010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ведения акции «Молодежь за здоровый образ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в Чебоксар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52"/>
        <w:gridCol w:w="1794"/>
        <w:gridCol w:w="329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творческих работ (ИЗО и ДПИ) «Сильнее, выше, быстре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, МУДО «ЦД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ШИ, КДШИ и ХДМ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лучшую подготовку граждан к военной служб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жественных проводов призванных на военную службу гражда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ую команду школы по физической подготовк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целевой полосы «Спорт-родник здоровья!» в районной  газете «Таван е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«Редакция Чебоксарской районной газеты «Таван ен»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гкоатлетической эстафеты на призы районной газеты «Таван е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«Редакция Чебоксарской районной газеты «Таван ен»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встреч и концертных выступлений в учреждениях культуры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ЧЦРБ», отдел социального развития и управление образова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, посвященных здоровому образу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ебоксарская районная библиотека и сельские  библиотеки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с использованием электронного диска «Энциклопедия здоровья Кирилла и Мефодия», «Молодость и врем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ебоксарская районная библиотека и сельские библиотеки (по согласованию)</w:t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Чемпионате и Первенстве Чувашской Республики по волейбол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Наркотики – это смерть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в образовательных учреждениях с сотрудниками правоохранительных органов, прокуратуры, здравоохранения, общественных объединений и организаций, бесед о последствиях незаконного распространения психоактивных вещест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(по согласованию), МУЗ «ЧЦРБ», 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по выявлению безнадзорных несовершеннолетних, выявлению подростков, распространяющих наркотические ве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(по согласованию), КДН, ПДН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Чувашской Республики по вольной борьб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 г.,  13.03.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и спортивно-оздоровительны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управление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межуточных итогов проведения акции на семинарах и совещан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(по согласованию), МУЗ «ЧЦРБ», 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семинара заместителей директоров школ по воспитательной работе по теме «Профилактика злоупотребления ПАВ и правонарушений несовершеннолетних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ИАЦ, РОВД, психолого–социально-педагогическая служба, общеобразовательные школы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волейболу среди женщ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мпионата по лыжным гонк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201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управление образования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2.03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2.03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3:00Z</dcterms:created>
  <dc:creator>delo</dc:creator>
  <dc:description/>
  <cp:keywords/>
  <dc:language>en-US</dc:language>
  <cp:lastModifiedBy>Дмитрий Владимирович</cp:lastModifiedBy>
  <cp:lastPrinted>2010-03-09T09:56:00Z</cp:lastPrinted>
  <dcterms:modified xsi:type="dcterms:W3CDTF">2010-03-29T06:17:00Z</dcterms:modified>
  <cp:revision>64</cp:revision>
  <dc:subject/>
  <dc:title>Date: Thu, 19 Sep 1996 16:32:15 MSK</dc:title>
</cp:coreProperties>
</file>