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>О внесении изменений в постановление главы Чебоксарского района от 28.05.2009г. № 595 «Об утверждении Порядка предоставления грантов начинающим субъектам малого предпринимательства на создание малого бизнес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В целях реализации государственной политики в области развитя малого и среднего предпринимательства в Чебоксарском районе, администрация Чебоксарского района 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    </w:t>
      </w:r>
      <w:r>
        <w:rPr>
          <w:rFonts w:cs="Times New Roman" w:ascii="Times New Roman" w:hAnsi="Times New Roman"/>
          <w:szCs w:val="26"/>
        </w:rPr>
        <w:t>1.Внести в Порядок предоставления грантов субъектам малого предпринимательства Чебоксарского района на создание собственного бизнеса, утвержденный постановлением главы Чебоксарского района от 28.05.2009г.  № 595 «Об утверждении Порядка предоставления грантов начинающим субъектам малого предпринимательства на создание малого бизнеса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нкт 1.6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В соответствии с законодательством Российской Федерации государственная поддержка не может оказываться в отношении начинающих предпринимател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являющихся участниками соглашений о разделе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осуществляющих предпринимательскую деятельность в сфере игорного бизне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Финансовая поддержка, предусмотренная законодательством Российской Федерации, не может оказываться начинающим предпринимателям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В соответствии с законодательством Российской Федерации в оказании государственной поддержки должно быть отказано в случае, ес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не выполнены условия оказания поддерж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не представлены документы, определенные соответствующими федеральными программами развития малого и среднего предпринимательства, пунктом 2.2.1 настоящего Порядка, или представлены недостоверные сведения и докумен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Не допускаются к участию в конкурсном отборе бизнес-планы начинающих предпринимателей, основным видом деятельности которых являются розничная торговля, предоставление недвижимости в аренду, а также осуществляющих хозяйственную деятельность за пределами Чувашской Республики и находящихся в стадии реорганизации, ликвидации или в состоянии банкрот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Дополнить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sz w:val="26"/>
        </w:rPr>
        <w:t>Пункт 1.7. Главным распорядителем бюджетных средств, направляемых на предоставление грантов начинающим субъектам малого предпринимательства на создание собственного бизнеса, является администрация Чебоксарск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В пункте 2.2.1  после слова «гранта» добавить  «в течение 30 дней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онтроль за выполнением данного постановления возложить на Егорову А.Е. – первого зам. главы – начальника отдела экономики имущественных и земельных отношений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134" w:top="1418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  <w:lang w:val="en-US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Aleksander Grigoryev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lang w:val="en-US"/>
      </w:rPr>
      <w:tab/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DATE \@"d.M.yyyy"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29.7.2026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17.03.</w:t>
          </w: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2010</w:t>
          </w:r>
          <w:r>
            <w:rPr>
              <w:rFonts w:cs="Times New Roman" w:ascii="Times New Roman" w:hAnsi="Times New Roman"/>
              <w:sz w:val="24"/>
              <w:u w:val="single"/>
            </w:rPr>
            <w:t>_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</w:t>
          </w: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279</w:t>
          </w:r>
          <w:r>
            <w:rPr>
              <w:rFonts w:cs="Times New Roman" w:ascii="Times New Roman" w:hAnsi="Times New Roman"/>
              <w:sz w:val="24"/>
              <w:u w:val="single"/>
            </w:rPr>
            <w:t>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lang w:val="en-US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17.03.</w:t>
          </w: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2010</w:t>
          </w:r>
          <w:r>
            <w:rPr>
              <w:rFonts w:cs="Times New Roman" w:ascii="Times New Roman" w:hAnsi="Times New Roman"/>
              <w:sz w:val="24"/>
              <w:u w:val="single"/>
            </w:rPr>
            <w:t>_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</w:t>
          </w: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279</w:t>
          </w:r>
          <w:r>
            <w:rPr>
              <w:rFonts w:cs="Times New Roman" w:ascii="Times New Roman" w:hAnsi="Times New Roman"/>
              <w:sz w:val="24"/>
              <w:u w:val="single"/>
            </w:rPr>
            <w:t>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4:24:00Z</dcterms:created>
  <dc:creator>Aleksander Grigoryev</dc:creator>
  <dc:description/>
  <cp:keywords/>
  <dc:language>en-US</dc:language>
  <cp:lastModifiedBy>Дмитрий Владимирович</cp:lastModifiedBy>
  <cp:lastPrinted>2010-03-16T16:09:00Z</cp:lastPrinted>
  <dcterms:modified xsi:type="dcterms:W3CDTF">2010-03-29T05:55:00Z</dcterms:modified>
  <cp:revision>7</cp:revision>
  <dc:subject/>
  <dc:title>Date: Thu, 19 Sep 1996 16:32:15 MSK</dc:title>
</cp:coreProperties>
</file>