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инятии мер по улучшению санитарно-технического состояния систем подземных источников водоснабжения</w:t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Во исполнение Указа Президента Чувашской Республики от 31 декабря 2009 года №100 «О дополнительных мерах по обеспечению экологической безопасности в Чувашской Республике», решения расширенного межведомственного совещания «О состоянии законности на территории Чувашской Республики при сбросе стоков в водные объекты, а также в сфере обеспечения населения питьевой водой из подземных и децентрализованных источников водоснабжения»  администрация Чебоксарского района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лан мероприятий по улучшению санитарно-технического состояния систем подземных источников водоснабжения на территории Чебоксар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Cs w:val="26"/>
        </w:rPr>
        <w:t>Рекомендовать  главам  сельских  поселений  принять все необходимые меры по улучшению санитарно-технического состояния систем подземных источников водоснабжения и выполнению плана меро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Cs w:val="26"/>
        </w:rPr>
        <w:t>Контроль  за   исполнением   настоящего   постановления   возложить  на   зам. главы - начальника отдела капитального строительства и жилищно-коммунального хозяйства администрации района Сидорова В.М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Чебоксарского района </w:t>
      </w:r>
    </w:p>
    <w:p>
      <w:pPr>
        <w:pStyle w:val="Normal"/>
        <w:ind w:left="4956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 _12.03.2010_ № _276</w:t>
      </w:r>
    </w:p>
    <w:p>
      <w:pPr>
        <w:pStyle w:val="Normal"/>
        <w:ind w:left="4956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мероприятий по улучшению санитарно - технического состояния подземных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точников водоснабжения на территории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инвентаризации подземных  и децентрализованных источников водоснабжения (родники, колодц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01.05.2010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ы сельских поселений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ановка бесхозных артезианских скважин на учет в орган, осуществляющий регистрацию прав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 31.12.2010г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ы сельских поселения*, отдел экономики, имущественных и земельных отношений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тампонажа (консервации) бездействующих и непригодных к использованию сква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31.12.1010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ы сельских поселений*, собственники скважи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становка кранов для отбора проб воды на всех действующих скваж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01.06.2010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ы сельских поселений*, собстве-нники скважи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Заключение договоров на обслуживание скважин со специализирова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31.12.1010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ы сельских поселений*, собстве-нники скважи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облюдение режима зон  санитарной охраны при выделении земельных участков вблизи источников вод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ы сельских поселений*. администрац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существление контроля за санитарно-техническим состоянием скважин, колодцев и родников, качеством воды из децентрализованных источников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ы сельских поселений*, собстве-нники скважи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зработка плана мероприятий по обеспечению населения резервным источником питьевого водоснабжения на случай возникновения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01.04.2010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ы сельских поселений*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мечание: * - по согласованию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delo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12.03.2010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7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12.03.2010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7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7:00Z</dcterms:created>
  <dc:creator>delo</dc:creator>
  <dc:description/>
  <cp:keywords/>
  <dc:language>en-US</dc:language>
  <cp:lastModifiedBy>Дмитрий Владимирович</cp:lastModifiedBy>
  <cp:lastPrinted>2010-03-11T08:08:00Z</cp:lastPrinted>
  <dcterms:modified xsi:type="dcterms:W3CDTF">2010-03-29T06:05:00Z</dcterms:modified>
  <cp:revision>6</cp:revision>
  <dc:subject/>
  <dc:title>Date: Thu, 19 Sep 1996 16:32:15 MSK</dc:title>
</cp:coreProperties>
</file>