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Положением о порядке управления и распоряжения муниципальной собственностью Чебоксарского района, утвержденным решением Собрания депутатов Чебоксарского района от 10 октября 2001 года и на основании заявлений управления образования администрации Чебоксарского района, муниципального учреждения здравоохранения «Чебоксарская центральная районная больница» о продаже бывших в эксплуатации транспортных средств. 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Организовать торги 12 марта 2010 года по продаже следующего движимого муниципального имуществ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втомобиль марки ЕрАЗ-762В (лот № 1), 1989 года выпуска, двигатель № 110115, кузов № 201010, без балансовой стоимости, без остаточной стоимости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легковой автомобиль марки ВАЗ-2106-3 (лот № 2), 1989 года выпуска, двигатель № 0688846, кузов № 2169386,  коричневого цвета, балансовой стоимостью 61 128 (шестьдесят одна тысяча сто двадцать восемь) руб. 28 коп., без остаточной стоимости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автомобиль марки УАЗ – 315-12 (лот № 3), 1988 года выпуска, двигатель № 80801431, кузов № 31510030012830,  шасси № 175619, цвета хаки, балансовой стоимостью 147 265 (сто сорок семь тысяч двести шестьдесят пять) руб. 88 коп., остаточной стоимостью 3 866 (три тысячи восемьсот шестьдесят шесть) руб. 58 коп.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2. Организатором торгов определить отдел экономики, имущественных и земельных отношений администрации Чебоксарского района. 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Для проведения торгов создать комиссию в следующем составе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"/>
        <w:gridCol w:w="7371"/>
      </w:tblGrid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ьмина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начальника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ind w:firstLine="426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ванова Г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 специалист - эксперт отдела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лены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Щукина И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отдела юридического и по делам архивов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ифоро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финансового отдела администрации района;</w:t>
            </w:r>
          </w:p>
        </w:tc>
      </w:tr>
      <w:tr>
        <w:trPr>
          <w:trHeight w:val="576" w:hRule="atLeast"/>
        </w:trPr>
        <w:tc>
          <w:tcPr>
            <w:tcW w:w="22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ова О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й специалист – эксперт отдела экономики, имущественных и земельных отношений администрации Чебоксарского района;</w:t>
            </w:r>
          </w:p>
        </w:tc>
      </w:tr>
      <w:tr>
        <w:trPr>
          <w:trHeight w:val="475" w:hRule="atLeast"/>
        </w:trPr>
        <w:tc>
          <w:tcPr>
            <w:tcW w:w="22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ова С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й бухгалтер управления образования администрации Чебоксарского района;</w:t>
            </w:r>
          </w:p>
        </w:tc>
      </w:tr>
      <w:tr>
        <w:trPr>
          <w:trHeight w:val="337" w:hRule="atLeast"/>
        </w:trPr>
        <w:tc>
          <w:tcPr>
            <w:tcW w:w="22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ковлева М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. главного бухгалтера муниципального учреждения здравоохранения «Чебоксарская центральная районная больница» (по согласованию).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Установить следующие условия проведения торгов по продаже указанных в пункте 1 настоящего распоряжения движимого муниципального имущества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Провести торги в форме открытого аукциона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Установить начальную цену  движимого муниципального имущества (на основании отчетов независимого оценщика) для: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ота № 1 в размере 6 200 (шесть тысяч двести) рублей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ота № 2 в размере 4 350 (четыре тысячи триста пятьдесят) рублей;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лота № 3 в размере 6 900 (шесть тысяч девятьсот) рублей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Задаток в размере 20 % от начальной цены движимого муниципального имущества;</w:t>
      </w:r>
    </w:p>
    <w:p>
      <w:pPr>
        <w:pStyle w:val="3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4. Шаг аукциона  в размере 5 % от начальной цены движимого муниципального имущества;</w:t>
      </w:r>
    </w:p>
    <w:p>
      <w:pPr>
        <w:pStyle w:val="3"/>
        <w:ind w:firstLine="851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5. Победителем аукциона признается участник торгов, предложивший наибольшую цену движимого муниципального имущества;</w:t>
      </w:r>
    </w:p>
    <w:p>
      <w:pPr>
        <w:pStyle w:val="3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>4.6. Внесенный победителем торгов задаток засчитывается в оплату приобретаемого в собственность движимого муниципального имущества;</w:t>
      </w:r>
    </w:p>
    <w:p>
      <w:pPr>
        <w:pStyle w:val="3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>4.7. Покупатель производит оплату движимого муниципального имущества единовременно в течение 5 дней со дня подписания договора купли-продажи движимого муниципального имущества;</w:t>
      </w:r>
    </w:p>
    <w:p>
      <w:pPr>
        <w:pStyle w:val="3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>4.8. Извещение о проведении торгов опубликовать в Чебоксарской районной газете «Таван Ен» и разместить на официальном сайте администрации Чебоксарского района в сети «Интернет».</w:t>
      </w:r>
    </w:p>
    <w:p>
      <w:pPr>
        <w:pStyle w:val="3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 Утвердить формы заявок на участие в аукционе (приложения № 1, № 2). </w:t>
      </w:r>
    </w:p>
    <w:p>
      <w:pPr>
        <w:pStyle w:val="3"/>
        <w:ind w:firstLine="851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 Контроль за выполнением настоящего распоряжения возложить на первого зам. главы – начальника отдела экономики, имущественных и земельных отношений администрации Чебоксарского района Егорову А.Е.   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.П.Князев</w:t>
            </w:r>
          </w:p>
        </w:tc>
      </w:tr>
    </w:tbl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b w:val="false"/>
          <w:szCs w:val="24"/>
        </w:rPr>
        <w:t>Приложение № 1</w:t>
      </w:r>
    </w:p>
    <w:p>
      <w:pPr>
        <w:pStyle w:val="3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распоряжению администрации </w:t>
      </w:r>
    </w:p>
    <w:p>
      <w:pPr>
        <w:pStyle w:val="3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боксарского района</w:t>
      </w:r>
    </w:p>
    <w:p>
      <w:pPr>
        <w:pStyle w:val="Normal"/>
        <w:ind w:left="623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от_03.03.2010_ № _012-Р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ф.и.о. лица, подавшего заявку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Изучив  данные  информационного  сообщения  о  продаже движимого муниципального имущества, изъявляю желание приобрести  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(лот № ___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 случае победы на аукционе, принимаю на себя обязательство заключить договор купли - продажи движимого муниципального имущества в течение 5 дней с момента подписания протокола с организатором аукци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Я согласен с тем, что в случае признания меня победителем аукциона или моего отказа от заключения договора купли – продажи движимого муниципального имущества либо не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До подписания договора купли – продажи движимого муниципального имуществ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5. Почтовый адрес заявителя:__________________________________ ___________</w:t>
      </w:r>
    </w:p>
    <w:p>
      <w:pPr>
        <w:pStyle w:val="TextBodyIndent"/>
        <w:ind w:hanging="142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_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Паспорт серии _______ № __________выданный_________________________ __________________________от_____________________________________________________.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______________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итель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</w:t>
        <w:tab/>
        <w:tab/>
        <w:t xml:space="preserve">     </w:t>
        <w:tab/>
        <w:t xml:space="preserve">                          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cs="Times New Roman Cyr" w:ascii="Times New Roman Cyr" w:hAnsi="Times New Roman Cyr"/>
          <w:sz w:val="24"/>
          <w:szCs w:val="24"/>
        </w:rPr>
        <w:t>(фамилия, имя, отчество)</w:t>
        <w:tab/>
        <w:t xml:space="preserve">                                                                               (подпис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(наименование должности, ф.и.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_____"__________2010г. ____ч.____мин.</w:t>
        <w:tab/>
        <w:tab/>
        <w:t xml:space="preserve">                                         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                                   (подпись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серокопия паспорта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 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№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"____"__________________2010 г.</w:t>
      </w:r>
    </w:p>
    <w:p>
      <w:pPr>
        <w:pStyle w:val="Style17"/>
        <w:ind w:left="623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ind w:left="6237" w:hanging="0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b w:val="false"/>
          <w:szCs w:val="24"/>
        </w:rPr>
        <w:t>Приложение № 2</w:t>
      </w:r>
    </w:p>
    <w:p>
      <w:pPr>
        <w:pStyle w:val="3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распоряжению администрации </w:t>
      </w:r>
    </w:p>
    <w:p>
      <w:pPr>
        <w:pStyle w:val="3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боксарского района</w:t>
      </w:r>
    </w:p>
    <w:p>
      <w:pPr>
        <w:pStyle w:val="Normal"/>
        <w:ind w:left="6237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sz w:val="24"/>
          <w:szCs w:val="24"/>
        </w:rPr>
        <w:t>от____________№ ______</w:t>
      </w:r>
    </w:p>
    <w:p>
      <w:pPr>
        <w:pStyle w:val="Style1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Style17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о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Изучив  данные  информационного  сообщения о продаже движимого муниципального имущества, я нижеподписавшийся, уполномоченный на подписание данной заявки, изъявляю желание приобрести 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(лот № ___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 случае победы на аукционе, принимаем на себя обязательство заключить договор купли-продажи движимого муниципального имущества в течение 5 дней с момента подписания протокола с организаторами аукцион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Мы согласны с тем, что в случае признания нас победителем аукциона и нашего отказа от заключения договора купли-продажи движимого муниципального имущества либо не внесения в срок установленной суммы платежа, сумма внесенного нами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До подписания договора купли – продажи движимого муниципального имущества, настоящая заявка вместе с протоколом будет считаться имеющей силу договора между нами.</w:t>
      </w:r>
    </w:p>
    <w:p>
      <w:pPr>
        <w:pStyle w:val="TextBodyInden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5. Юридический адрес заявителя:_____________________________________________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.</w:t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TextBodyInden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6. Платежные реквизиты, реквизиты банка, счет в банке, на который перечисляется сумма возвращаемого задатка:______________________________________________________</w:t>
      </w:r>
    </w:p>
    <w:p>
      <w:pPr>
        <w:pStyle w:val="TextBodyIndent"/>
        <w:ind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Лицо, уполномоченное на подписание заявк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                                                   _______________________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(наименование должности, ф.и.о.)</w:t>
        <w:tab/>
        <w:t xml:space="preserve">                                                                (подпись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(наименование должности, ф.и.о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"_____"______________2010г. ____ч.____мин.</w:t>
        <w:tab/>
        <w:t xml:space="preserve">                                        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ab/>
        <w:tab/>
        <w:tab/>
        <w:tab/>
        <w:tab/>
        <w:tab/>
        <w:t xml:space="preserve">        </w:t>
        <w:tab/>
        <w:t xml:space="preserve">                                         (подпись)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и учредительных документов и свидетельства о регист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веренность на лицо, уполномоченное действовать от имени заявителя;</w:t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  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"____"__________________2010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1134" w:top="1190" w:footer="692" w:bottom="74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4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  <w:r>
            <w:rPr>
              <w:rFonts w:cs="Arial Cyr Chuv" w:ascii="Arial Cyr Chuv" w:hAnsi="Arial Cyr Chuv"/>
              <w:sz w:val="24"/>
            </w:rPr>
            <w:t xml:space="preserve">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3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12</w:t>
          </w:r>
          <w:r>
            <w:rPr>
              <w:rFonts w:cs="Times New Roman"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3.03.2010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>
              <w:rFonts w:cs="Times New Roman" w:ascii="Times New Roman" w:hAnsi="Times New Roman"/>
              <w:sz w:val="24"/>
              <w:u w:val="single"/>
              <w:lang w:val="en-US"/>
            </w:rPr>
            <w:t>012</w:t>
          </w:r>
          <w:r>
            <w:rPr>
              <w:rFonts w:cs="Times New Roman" w:ascii="Times New Roman" w:hAnsi="Times New Roman"/>
              <w:sz w:val="24"/>
              <w:u w:val="single"/>
            </w:rPr>
            <w:t>-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5:00Z</dcterms:created>
  <dc:creator>econom4</dc:creator>
  <dc:description/>
  <cp:keywords/>
  <dc:language>en-US</dc:language>
  <cp:lastModifiedBy>Дмитрий Владимирович</cp:lastModifiedBy>
  <cp:lastPrinted>2010-02-03T11:42:00Z</cp:lastPrinted>
  <dcterms:modified xsi:type="dcterms:W3CDTF">2010-04-09T12:16:00Z</dcterms:modified>
  <cp:revision>5</cp:revision>
  <dc:subject/>
  <dc:title>Date: Thu, 19 Sep 1996 16:32:15 MSK</dc:title>
</cp:coreProperties>
</file>