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Шупашкар райо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30.03.2010_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401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К\ке= поселок.</w:t>
            </w:r>
          </w:p>
        </w:tc>
        <w:tc>
          <w:tcPr>
            <w:tcW w:w="3285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508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ебоксарского  район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0.03.2010_ № _40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поселок Кугес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б использовании труда лиц, осужден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 исправительным работ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исполнение ст.50 Уголовного кодекса Российской Федерации, предусматривающей  наказание в  виде исправительных работ в отношении  осужденных лиц, не  имеющих основного  места    работы,          администрация  Чебоксарского  района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еречень учреждений, предприятий и организаций района, где может быть использован труд осужденных к исправительным работам,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Рекомендовать руководителям учреждений, предприятий и организаций, указанных в перечне, обеспечить трудоустройство вышеуказанной категории лиц, о случаях злостного уклонения от отбывания наказания своевременно сообщать в уголовно-исполнительную инспекцию № 16 ФБУ «МРУИИ № 2 УФСИН России по Чувашской Республике – Чувашии» (тел. 2-13-59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3.  Признать утратившими силу постановления главы Чебоксарского района от 16.06.2008г. № 741 «Об использовании труда  осужденных к исправительным работам», от 10.04.2009г. № 342 «О внесении изменений в постановление главы Чебоксарского района от 16.06.2008г. № 741», от 28.07.2009г. №  831  «О внесении изменений в постановление главы Чебоксарского района от 16.06.2008г. №741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426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426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_30.03.2010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_401_</w:t>
      </w:r>
    </w:p>
    <w:p>
      <w:pPr>
        <w:pStyle w:val="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чреждений, предприятий и организаций, где может быть</w:t>
      </w:r>
    </w:p>
    <w:p>
      <w:pPr>
        <w:pStyle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спользован труд лиц, осужденных  к исправительным работам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тлашевожилкомуслуга» » (по согласованию);</w:t>
      </w:r>
    </w:p>
    <w:p>
      <w:pPr>
        <w:pStyle w:val="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П Чебоксарского района  «Б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 Чебоксарского района «Бы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 «Силуэт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Теплоэнергосети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– колхоз им.Ленин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хоз им.Свердлова 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– колхоз им.Куйбышев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– колхоз «Пучах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«Искр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«Туруновски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им.Кадыков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ПК «Атал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урачикское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Прогресс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К «Атлашевски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ебоксарская птицефабрик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ебоксарский бройлер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нга» 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Гвардеец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гарикус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П учхоз «Приволжское» ЧГСХА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лейское райпо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гесьское райпо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увашский бройлер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АФ «Ольдеевская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илкомцентр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СО Кугесьская»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ЗВ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убрав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нкост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У «УКК (п.Кугеси) Минсельхоза ЧР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Фирма художественных промыслов «Паха тере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Ишлейский кирпичный завод»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етьстро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ПФ «Чебоксарскагропромтехсервис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 «Чебоксарская ЦРБ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ПМК «Водстро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Чебоксарская ватная фабрик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КХ «Ишлейски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авод ЛИТ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ие зори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СКК «Волжанка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К «Солнечный берег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анаторий-профилакторий «Утес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ПУ филиал ГУП «Чувашавтодор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Зодчий-Универсал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РСПМК-1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 Кугесьстрой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УП «Чуваштоппром» Чебоксарский филиал  г.Чебоксары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гастройтранс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ФХ Скворцовой И.Г.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гел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ово-розничная база «Рыболов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башевского сельского поселения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кулевского сельского поселения (по согласованию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тлашев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ольшекатрась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урман-Сюктер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шак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шлей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шауш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угесь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апсар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арабакасин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иньяль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иньял-Покров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ирмапосин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инерпосин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иршкасинского сельского поселения (по согласованию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Янышского сельского поселения (по согласова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lang w:val="en-US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kultura-kom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8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1:00Z</dcterms:created>
  <dc:creator>kultura-kom</dc:creator>
  <dc:description/>
  <cp:keywords/>
  <dc:language>en-US</dc:language>
  <cp:lastModifiedBy>Дмитрий Владимирович Жаворонкин</cp:lastModifiedBy>
  <cp:lastPrinted>2010-03-29T13:46:00Z</cp:lastPrinted>
  <dcterms:modified xsi:type="dcterms:W3CDTF">2010-04-15T06:01:00Z</dcterms:modified>
  <cp:revision>2</cp:revision>
  <dc:subject/>
  <dc:title>Date: Thu, 19 Sep 1996 16:32:15 MSK</dc:title>
</cp:coreProperties>
</file>