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30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402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7432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30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402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Header"/>
        <w:rPr>
          <w:rFonts w:ascii="Arial Cyr Chuv" w:hAnsi="Arial Cyr Chuv" w:cs="Arial Cyr Chuv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б использовании труда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сужденных к обязательны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о исполнение ст.49 Уголовного кодекса Российской Федерации, предусматривающей выполнение осужденными в свободное от основной работы или учебы время бесплатных общественно полезных работ, и в целях соблюдения требований уголовно-исполнительного законодательства,  администрация  Чебоксарского района   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. Утвердить перечень учреждений, предприятий и организаций района, где может быть использован труд лиц, осужденных к обязательным работам,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2.  Видами обязательных работ определить работы по благоустройству населенных пунктов, очистке улиц от мусора, ремонтно-строительные и другие виды работ, не требующие особой квалифик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3.  Рекомендовать руководителям учреждений, предприятий и организаций, указанных в перечне, обеспечить трудоустройство вышеуказанной категории лиц, о случаях злостного уклонения от отбывания наказания своевременно сообщать в уголовно-исполнительную инспекцию № 16 ФБУ «МРУИИ № 2 УФСИН России по Чувашской Республике – Чувашии» (тел. 2-13-59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4.  Признать утратившими силу постановления главы Чебоксарского района от 28.05.2008г. № 630 «Об использовании труда лиц, осужденных к обязательным работам», от 10.04.2009г. № 341 «О внесении изменений в постановление главы Чебоксарского района от 28.05.2008г. № 63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                                                                                                             администрации Чебокс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u w:val="single"/>
        </w:rPr>
        <w:t>__30.03.2010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_402_</w:t>
      </w:r>
    </w:p>
    <w:p>
      <w:pPr>
        <w:pStyle w:val="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редприятий и организаций, где может быть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   труд лиц,  осужденных  к обязательным работам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тлашевожилкомуслуг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Чебоксарского района  «Б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 Чебоксарского района «Бы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 «Силуэ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еплоэнергосет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– колхоз им.Лени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 им.Свердлова 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– колхоз им.Куйбыше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– колхоз «Пучах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Искр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Турунов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им.Кадыко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Атал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урачикское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рогрес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К «Атлашев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боксарская птицефабри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боксарский бройле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г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вардеец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учхоз «Приволжское» ЧГСХ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гарику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лейское райпо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сьское райпо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увашский бройле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АФ «Ольдеевская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илкомцент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СО Кугесьская»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З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убра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нкос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«УКК (п.Кугеси) Минсельхоза ЧР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художественных промыслов «Паха тере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шлейский кирпичный завод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ть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ПФ «Чебоксарскагропромтехсерви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Чебоксарская ЦРБ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ПМК «Вод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боксарская ватная фабри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КХ «Ишлей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вод ЛИ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зор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СКК «Волжан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К «Солнечный берег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наторий-профилакторий «Утес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лжский дом отдыха Чувашпотребсоюза ДОЛ «Салю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ОЛ «Чапаевец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ПУ филиал ГУП «Чувашавтодо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одчий-Универсал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ГУ «Кугесьский дом-интернат для престарелых и инвалидов» Минздравсоцразвития ЧР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сьский почтамт УФПС ЧР ФГУП «Почта Росси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РСПМК-1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Кугесь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УП «Чуваштоппром» Чебоксарский филиал  г.Чебоксары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Д по Чебоксарскому району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о-розничная база «Рыболов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И № 16 ФБУ «МРУИИ № 2 УФСИН России по Чувашской Республике – Чуваши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башевского сельского поселения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кулевского сельского поселения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тлашев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льшекатрас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урман-Сюктер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шак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шлей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шауш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угес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апсар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рабака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ньял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ньял-Покров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рмапо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инерпо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иршка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нышского сельского поселения (по согласова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kultura-kom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kultura-kom</dc:creator>
  <dc:description/>
  <cp:keywords/>
  <dc:language>en-US</dc:language>
  <cp:lastModifiedBy>Дмитрий Владимирович Жаворонкин</cp:lastModifiedBy>
  <cp:lastPrinted>2010-03-26T09:59:00Z</cp:lastPrinted>
  <dcterms:modified xsi:type="dcterms:W3CDTF">2010-04-15T06:06:00Z</dcterms:modified>
  <cp:revision>2</cp:revision>
  <dc:subject/>
  <dc:title>Date: Thu, 19 Sep 1996 16:32:15 MSK</dc:title>
</cp:coreProperties>
</file>