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ловиях приватизации муниципального имущества Чебоксарского района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от 23.09.2008 № 47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Прогнозным планом (Программой) приватизации муниципального имущества Чебоксарского района на 2010 год, утвержденным решением Собрания депутатов Чебоксарского района от 04 декабря 2009 года № 31-05 (с изменениями от 18 марта 2010 года № 32-08), 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риватизировать муниципальное имущество Чебоксарского района - нежилое помещение (свидетельство о государственной регистрации права от 30.04.2009г. серии 21 АА № 587011, о чем в Едином государственном реестре прав на недвижимое имущество и сделок с ним сделана запись регистрации № 21-21-11/019/2009-215), 1982 года постройки, общей площадью 21,9 </w:t>
      </w:r>
      <w:r>
        <w:rPr>
          <w:rFonts w:cs="Times New Roman" w:ascii="Times New Roman" w:hAnsi="Times New Roman"/>
          <w:spacing w:val="-2"/>
        </w:rPr>
        <w:t>кв.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расположенное по адресу: Чувашская Республика, Чебоксарский район, п.Кугеси, ул.Советская, д.74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оставить обществу с ограниченной ответственностью </w:t>
      </w:r>
      <w:r>
        <w:rPr>
          <w:rFonts w:cs="Times New Roman" w:ascii="Times New Roman" w:hAnsi="Times New Roman"/>
          <w:color w:val="000000"/>
        </w:rPr>
        <w:t>«Адида», в лице директора Аврелькиной Ираиды Анатольевны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</w:rPr>
        <w:t xml:space="preserve"> преимущественное право на приобретение объекта, указанного в пункте 1 настоящего постановления, предоставленного по договору на сдачу в аренду муниципального имущества Чебоксарского района от 14 марта 200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следующие условия приватизации указанного в пункте 1 настоящего постановления объ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1. Стоимость объекта (на основании отчета независимого оценщика) в размере 476 0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2. Право выбора порядка оплаты стоимости объекта приватизации (единовременно или в рассрочку),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также срока рассрочки, но не более пяти лет, принадлежит арендатору — субъекту малого предпринимательства - обществу с ограниченной ответственностью </w:t>
      </w:r>
      <w:r>
        <w:rPr>
          <w:rFonts w:cs="Times New Roman" w:ascii="Times New Roman" w:hAnsi="Times New Roman"/>
          <w:color w:val="000000"/>
        </w:rPr>
        <w:t>«Адида», в лице директора Аврелькиной Ираиды Анатольев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Отделу экономики, имущественных и земельных отношений администрации Чебоксарского района в течение десяти дней с даты принятия решения об условиях приватизации арендуемого имущества направить обществу с ограниченной ответственностью </w:t>
      </w:r>
      <w:r>
        <w:rPr>
          <w:rFonts w:cs="Times New Roman" w:ascii="Times New Roman" w:hAnsi="Times New Roman"/>
          <w:color w:val="000000"/>
        </w:rPr>
        <w:t>«Адида», в лице директора Аврелькиной Ираиды Анатольевны</w:t>
      </w:r>
      <w:r>
        <w:rPr>
          <w:rFonts w:cs="Times New Roman" w:ascii="Times New Roman" w:hAnsi="Times New Roman"/>
        </w:rPr>
        <w:t>, копию указанного решения, предложение о заключении договора купли-продажи муниципального имущества Чебоксарского района, проект договора купли-продажи арендуемого имущества и договора залога, а также акт выверки взаимных расчетов по арендной плате за арендуемое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нное постановление опубликовать в районной газете «Таван ен» и разместить на официальном сайте администрации Чебокса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4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8.04.2010г.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555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28.04.2010г.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 xml:space="preserve">_555__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6:00Z</dcterms:created>
  <dc:creator>econom4</dc:creator>
  <dc:description/>
  <cp:keywords/>
  <dc:language>en-US</dc:language>
  <cp:lastModifiedBy>econom4</cp:lastModifiedBy>
  <cp:lastPrinted>2010-04-22T08:52:00Z</cp:lastPrinted>
  <dcterms:modified xsi:type="dcterms:W3CDTF">2010-05-04T11:46:00Z</dcterms:modified>
  <cp:revision>4</cp:revision>
  <dc:subject/>
  <dc:title>Date: Thu, 19 Sep 1996 16:32:15 MSK</dc:title>
</cp:coreProperties>
</file>