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6"/>
        </w:rPr>
        <w:t xml:space="preserve">О средней рыночной стоимости 1 квадратного метра общей площади </w:t>
      </w:r>
      <w:r>
        <w:rPr>
          <w:rFonts w:cs="Times New Roman" w:ascii="Times New Roman" w:hAnsi="Times New Roman"/>
          <w:b/>
          <w:bCs/>
          <w:color w:val="000000"/>
          <w:spacing w:val="4"/>
          <w:szCs w:val="26"/>
        </w:rPr>
        <w:t>жилья по Чебоксарскому району на трети</w:t>
      </w:r>
      <w:r>
        <w:rPr>
          <w:rFonts w:cs="Times New Roman" w:ascii="Times New Roman" w:hAnsi="Times New Roman"/>
          <w:b/>
          <w:bCs/>
          <w:color w:val="000000"/>
          <w:spacing w:val="6"/>
          <w:szCs w:val="26"/>
        </w:rPr>
        <w:t>й квартал 2010 года</w:t>
      </w:r>
    </w:p>
    <w:p>
      <w:pPr>
        <w:pStyle w:val="Normal"/>
        <w:ind w:right="510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98" w:before="883" w:after="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>В соответствии с пунктом 10 постановления Правительства Российской Федера</w:t>
        <w:softHyphen/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ции от 13 мая 2006 года № 285 «Об утверждении Правил предоставления молодым </w:t>
      </w:r>
      <w:r>
        <w:rPr>
          <w:rFonts w:cs="Times New Roman" w:ascii="Times New Roman" w:hAnsi="Times New Roman"/>
          <w:color w:val="000000"/>
          <w:spacing w:val="3"/>
          <w:szCs w:val="26"/>
        </w:rPr>
        <w:t>семьям социальных выплат на приобретение жилья в рамках реализации подпрограм</w:t>
        <w:softHyphen/>
        <w:t>мы «Обеспечение жильем молодых семей» федеральной целевой программы «Жили</w:t>
        <w:softHyphen/>
        <w:t>ще» на 2002 - 2015 годы</w:t>
      </w:r>
      <w:r>
        <w:rPr>
          <w:rFonts w:cs="Times New Roman" w:ascii="Times New Roman" w:hAnsi="Times New Roman"/>
          <w:szCs w:val="26"/>
        </w:rPr>
        <w:t xml:space="preserve">»,  пунктом 1.3. Постановления Кабинета Министров Чувашской Республики  от 9 октября 2008 года № 304 «Об утверждении Правил предоставления  молодым  семьям  за  счет средств республиканского бюджета Чувашской Республики  социальных выплат  на строительство  или  приобретение  жилья в рамках реализации Указа Президента Чувашской Республики  от 6 марта 2002 г. № 51 «О мерах по усилению  государственной  поддержки молодых граждан в Чувашской Республике» 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 и Приказом Министерства регионального развития РФ от 30 июня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 2010 года № 313 «О нормативе стоимости 1 квадратного метра общей площади </w:t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жилья на второе полугодие 2010 года и средней рыночной стоимости 1 квадратного </w:t>
      </w:r>
      <w:r>
        <w:rPr>
          <w:rFonts w:cs="Times New Roman" w:ascii="Times New Roman" w:hAnsi="Times New Roman"/>
          <w:color w:val="000000"/>
          <w:spacing w:val="2"/>
          <w:szCs w:val="26"/>
        </w:rPr>
        <w:t xml:space="preserve">метра общей площади жилья по субъектам Российской Федерации на третий квартал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2010 года», администрация Чебоксарского района </w:t>
      </w:r>
      <w:r>
        <w:rPr>
          <w:rFonts w:cs="Times New Roman" w:ascii="Times New Roman" w:hAnsi="Times New Roman"/>
          <w:color w:val="000000"/>
          <w:spacing w:val="61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left="38" w:right="10" w:firstLine="671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>Утвердить по Чебоксарскому району на третий квартал 2010 года среднюю ры</w:t>
        <w:softHyphen/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ночную стоимость 1 квадратного метра общей площади жилья (в рублях), подлежащую </w:t>
      </w:r>
      <w:r>
        <w:rPr>
          <w:rFonts w:cs="Times New Roman" w:ascii="Times New Roman" w:hAnsi="Times New Roman"/>
          <w:color w:val="000000"/>
          <w:spacing w:val="2"/>
          <w:szCs w:val="26"/>
        </w:rPr>
        <w:t>применению для расчета размеров социальных выплат при приобретении (строитель</w:t>
        <w:softHyphen/>
        <w:t>стве) жилья, в том числе на уплату первоначального взноса при получении ипотечного кредита (займа) на приобретение (строительство) жилья, а также на погашение основ</w:t>
        <w:softHyphen/>
        <w:t>ной суммы долга по ипотечным кредитам (займам) в размере 24400 (двадцать четыре ты</w:t>
        <w:softHyphen/>
      </w:r>
      <w:r>
        <w:rPr>
          <w:rFonts w:cs="Times New Roman" w:ascii="Times New Roman" w:hAnsi="Times New Roman"/>
          <w:color w:val="000000"/>
          <w:spacing w:val="-2"/>
          <w:szCs w:val="26"/>
        </w:rPr>
        <w:t>сячи четыреста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2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15"/>
      <w:gridCol w:w="3230"/>
    </w:tblGrid>
    <w:tr>
      <w:trPr/>
      <w:tc>
        <w:tcPr>
          <w:tcW w:w="322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3.09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64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11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30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6:00Z</dcterms:created>
  <dc:creator>econom2</dc:creator>
  <dc:description/>
  <cp:keywords/>
  <dc:language>en-US</dc:language>
  <cp:lastModifiedBy>delo</cp:lastModifiedBy>
  <cp:lastPrinted>2010-09-03T16:02:00Z</cp:lastPrinted>
  <dcterms:modified xsi:type="dcterms:W3CDTF">2010-09-06T12:52:00Z</dcterms:modified>
  <cp:revision>9</cp:revision>
  <dc:subject/>
  <dc:title>Date: Thu, 19 Sep 1996 16:32:15 MSK</dc:title>
</cp:coreProperties>
</file>