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постановления администрации Чебоксарского района от 16.09.2010 № 1406 «О комиссии по соблюдению требований к служебному поведению муниципальных служащих администрации Чебоксарского района и урегулированию конфликта интересов» признать утратившим силу распоряжение главы Чебоксарского района от 28.04.2009 г. № 076-р «О комиссиях по урегулированию конфликта интересов в администраци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org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5.09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232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5.09.2010_ № _232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1:00Z</dcterms:created>
  <dc:creator>org</dc:creator>
  <dc:description/>
  <cp:keywords/>
  <dc:language>en-US</dc:language>
  <cp:lastModifiedBy>Дмитрий Владимирович</cp:lastModifiedBy>
  <cp:lastPrinted>2010-09-20T08:55:00Z</cp:lastPrinted>
  <dcterms:modified xsi:type="dcterms:W3CDTF">2010-09-23T09:44:00Z</dcterms:modified>
  <cp:revision>7</cp:revision>
  <dc:subject/>
  <dc:title>Date: Thu, 19 Sep 1996 16:32:15 MSK</dc:title>
</cp:coreProperties>
</file>