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" w:leader="none"/>
        </w:tabs>
        <w:ind w:right="581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районного конкурса среди субъектов малого и среднего предпринимательства Чебоксарского района «Лучший предприниматель 2010 года» и районного конкурса среди молодежи «Открой свое дел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опуляризации предпринимательской деятельности, формирования положительного имиджа предпринимателя среди населения Чебоксарского района, администрация Чебоксарского района п о с т а н о в л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и разместить на официальном сайте Чебоксарского района состав конкурсной комиссии по проведению районного конкурса среди субъектов малого и среднего предпринимательства Чебоксарского района «Лучший предприниматель 2010 года» и районного конкурса среди молодежи «Открой свое дело»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миссии, при проведении районного конкурса среди субъектов малого и среднего предпринимательства Чебоксарского района «Лучший предприниматель 2010 года» и районного конкурса среди молодежи «Открой свое дело», руководствоваться положениями №№1,2 к приказу Министерства экономического развития и торговли Чувашской Республики от 30.08.2010г. №13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Окончательное подведение итогов конкурса произвести не позднее 15 октября 201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изнать утратившим силу постановление главы Чебоксарского района от 11.09.2009г. № 1018 «О проведении районного конкурса среди субъектов малого и среднего предпринимательства Чебоксарского района «Лучший предприниматель 2009 года» и районного конкурса среди молодежи «Открой свое дел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Контроль за выполнением данно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7.09.2010_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1408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ной комиссии по проведению районного конкурса среди  субъектов малого и среднего  предпринимательства  Чебоксарского  района  «Лучший предприниматель Чебоксарского района 2010 года» и районного конкурса среди молодежи «Открой св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73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едседате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фронова Л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отдела экономики, имущественных и земельных отношений администрации района;</w:t>
            </w:r>
          </w:p>
        </w:tc>
      </w:tr>
      <w:tr>
        <w:trPr>
          <w:trHeight w:val="73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кторова Н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-эксперт отдела экономики, имущественных и земельных отношений администрации района.</w:t>
            </w:r>
          </w:p>
        </w:tc>
      </w:tr>
      <w:tr>
        <w:trPr>
          <w:trHeight w:val="73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 В.М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главы – начальник отдела капитального строительства и жилищно-коммунального хозяйства администрации района;</w:t>
            </w:r>
          </w:p>
        </w:tc>
      </w:tr>
      <w:tr>
        <w:trPr>
          <w:trHeight w:val="73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ифорова Н.И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финансового отдела администрации района;</w:t>
            </w:r>
          </w:p>
        </w:tc>
      </w:tr>
      <w:tr>
        <w:trPr>
          <w:trHeight w:val="733" w:hRule="atLeast"/>
        </w:trPr>
        <w:tc>
          <w:tcPr>
            <w:tcW w:w="316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укина И.Г.</w:t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а юридического и по делам архивов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316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ирнов А.И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отдела сельского хозяйства администрации района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ludmila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7.09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408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7.09.2010_ № _1408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0:00Z</dcterms:created>
  <dc:creator>ludmila</dc:creator>
  <dc:description/>
  <cp:keywords/>
  <dc:language>en-US</dc:language>
  <cp:lastModifiedBy>Дмитрий Владимирович</cp:lastModifiedBy>
  <cp:lastPrinted>2010-09-17T08:38:00Z</cp:lastPrinted>
  <dcterms:modified xsi:type="dcterms:W3CDTF">2010-09-23T09:42:00Z</dcterms:modified>
  <cp:revision>19</cp:revision>
  <dc:subject/>
  <dc:title>Date: Thu, 19 Sep 1996 16:32:15 MSK</dc:title>
</cp:coreProperties>
</file>