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670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мерах по реализации отдельных положений Федерального закона «О противодействии коррупци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25 декабря  2008 года «О противодействии коррупции» и в целях реализации пункта 4 Указа Президента Российской Федерации от 21 июля 2010 года № 925 «О противодействии коррупции» администрация Чебоксарского района п о с т а н о в л я е т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становить , что гражданин Российской Федерации, замещавший должность муниципальной службы Чебоксарского района, указанную в приложении № 6 перечня должностей муниципальной службы Чебоксарского района, при назначении на которые граждане и при замещении которых муниципальные служащие Чебокса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главы Чебоксарского района от 25 августа 2009 года  № 907, в течение двух лет со дня увольнения с муниципальной службы администрации Чебоксарск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обязанности муниципального служащего администрации Чебоксарского района, с согласия с соответствующей комиссии по соблюдению требований к служебному поведению муниципальных служащих администрации Чебоксарского района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й администрации Чебоксарского района и урегулированию конфликта интересов, утвержденным постановлением администрации Чебоксарского района от  16 сентября 2010 года № 140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б) обязан при заключения трудовых договоров и (или) гражданско-правовых договоров в случае, предусмотренном подпунктом «а» настоящего пункта, сообщить работодателю сведения о последнем месте работы муниципальной службы с соблюдением законодательства о государственной тайн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Рекомендовать главам сельских поселений Чебоксарского района разработать и утвердить перечни должностей муниципальной службы, предусмотренные статьей 12 Федерального закона от 25 декабря 2008 года № 273 –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 Контроль за исполнением настоящего постановления возложить на Михайлова В.И., управляющего делами – начальника управления делами, организационно-контрольной и кадровой работы администрации Чебоксарского район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после его официального опубликования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org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0.09.2010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416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20.09.2010 № _1416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1:00Z</dcterms:created>
  <dc:creator>org</dc:creator>
  <dc:description/>
  <cp:keywords/>
  <dc:language>en-US</dc:language>
  <cp:lastModifiedBy>Дмитрий Владимирович</cp:lastModifiedBy>
  <cp:lastPrinted>2010-09-20T15:32:00Z</cp:lastPrinted>
  <dcterms:modified xsi:type="dcterms:W3CDTF">2010-09-23T09:43:00Z</dcterms:modified>
  <cp:revision>11</cp:revision>
  <dc:subject/>
  <dc:title>Date: Thu, 19 Sep 1996 16:32:15 MSK</dc:title>
</cp:coreProperties>
</file>