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46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260" w:hRule="atLeast"/>
        </w:trPr>
        <w:tc>
          <w:tcPr>
            <w:tcW w:w="4680" w:type="dxa"/>
            <w:tcBorders/>
          </w:tcPr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 проведении смотра организации хранения сельскохозяйственной техник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дальнейшего улучшения организационной работы по обеспечению сохранности сельскохозяйственной техники, сокращения затрат на ее содержание, продления сроков службы машин, наведения порядка в машинно - тракторных парках, очистки территории от металлолома, соблюдения правил   охраны труда и техники безопасности в сельскохозяйственных предприятиях и крестьянских (фермерских) хозяйствах района, администрация Чебоксар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Провести в районе смотр организации хранения сельскохозяйственной техники в предприятиях и крестьянских (фермерских) хозяйствах с 12 по 22 октября 2010 года по прилагаемому граф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Создать комиссию по проведению смотра организации хранения сельскохозяйственной техники 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едседатель:</w:t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мирнов А.И.</w:t>
        <w:tab/>
        <w:t>- заместитель начальника отдела сельского хозяйства администрации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Заместитель председателя:</w:t>
      </w:r>
    </w:p>
    <w:p>
      <w:pPr>
        <w:pStyle w:val="Normal"/>
        <w:ind w:left="2880" w:hanging="2171"/>
        <w:jc w:val="both"/>
        <w:rPr/>
      </w:pPr>
      <w:r>
        <w:rPr>
          <w:rFonts w:cs="Times New Roman" w:ascii="Times New Roman" w:hAnsi="Times New Roman"/>
          <w:szCs w:val="26"/>
        </w:rPr>
        <w:t>Михайлов В. С.</w:t>
        <w:tab/>
        <w:t xml:space="preserve"> - начальник государственной инспекции – старший государственный инженер-инспектор Гостехнадзора Чебоксарского района  Гостехнадзора Чувашии (по согласованию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Члены:</w:t>
      </w:r>
    </w:p>
    <w:p>
      <w:pPr>
        <w:pStyle w:val="Normal"/>
        <w:ind w:left="2884" w:hanging="2175"/>
        <w:jc w:val="both"/>
        <w:rPr/>
      </w:pPr>
      <w:r>
        <w:rPr>
          <w:rFonts w:cs="Times New Roman" w:ascii="Times New Roman" w:hAnsi="Times New Roman"/>
          <w:szCs w:val="26"/>
        </w:rPr>
        <w:t>Ульянов А.В.</w:t>
        <w:tab/>
        <w:t>- ведущий специалист -  эксперт отдела сельского хозяйства  администрации района;</w:t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иронов Г.В.          - ведущий  специалист  -  эксперт отдела сельского хозяйства  администрации  района;</w:t>
      </w:r>
    </w:p>
    <w:p>
      <w:pPr>
        <w:pStyle w:val="Normal"/>
        <w:ind w:left="2835" w:hanging="21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бролюбова Л.Е.</w:t>
        <w:tab/>
        <w:t>- начальник Чебоксарского райотдела филиала федерально-государственного учреждения «Россельхозцентр»  по Чувашской Республике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ab/>
        <w:t>3. Комиссии подвести итоги смотра и проинформировать главу Чебоксарского района в срок до 28 октября 2010 года для последующего представления материалов в Министерство сельского хозяйств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4. Контроль за выполнением данного постановления возложить на заместителя главы - начальника отдела сельского хозяйства администрации Чебоксарского района  Мустаева В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aris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4.09.2010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431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24.09.2010_ № _143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8:00Z</dcterms:created>
  <dc:creator>aris</dc:creator>
  <dc:description/>
  <cp:keywords/>
  <dc:language>en-US</dc:language>
  <cp:lastModifiedBy>Дмитрий Владимирович</cp:lastModifiedBy>
  <cp:lastPrinted>2010-09-23T08:44:00Z</cp:lastPrinted>
  <dcterms:modified xsi:type="dcterms:W3CDTF">2010-09-28T04:36:00Z</dcterms:modified>
  <cp:revision>8</cp:revision>
  <dc:subject/>
  <dc:title>Date: Thu, 19 Sep 1996 16:32:15 MSK</dc:title>
</cp:coreProperties>
</file>