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0 статьи 3 Федерального закона № 137-ФЗ «О введении в действие Земельного кодекса Российской Федерации», статьями 11, 38 Земельного кодекса Российской Федерации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года № 808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69" w:before="1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овать торги п</w:t>
      </w:r>
      <w:r>
        <w:rPr>
          <w:rFonts w:cs="Times New Roman" w:ascii="Times New Roman" w:hAnsi="Times New Roman"/>
          <w:color w:val="000000"/>
          <w:sz w:val="24"/>
          <w:szCs w:val="24"/>
        </w:rPr>
        <w:t>о продаже права на заключение договора аренды земельного участк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лощадью 0,0522 га с кадастровым номером 21:21:160131:161, распо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нный по адресу: Чувашская Республика, Чебоксарский район, п.Кугеси, ул. Советская (земли насел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нктов), для строительства пристроя к многоэтажному жилому дому №86 по ул.Советская (лот № 1)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69"/>
        <w:ind w:left="10" w:firstLine="845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анизатором торгов определить отдел экономики, имущественных и земе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ношений администрации Чебоксарского района.</w:t>
      </w:r>
    </w:p>
    <w:p>
      <w:pPr>
        <w:pStyle w:val="Normal"/>
        <w:shd w:fill="FFFFFF" w:val="clear"/>
        <w:ind w:firstLine="8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новить условия проведения торгов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 продаже права на заключение договора аренды земельного участка указан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в пункте 1 настоящего распоря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autoSpaceDE w:val="false"/>
        <w:spacing w:lineRule="exact" w:line="269"/>
        <w:ind w:left="8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торги в форме открытого аукци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autoSpaceDE w:val="false"/>
        <w:spacing w:lineRule="exact" w:line="269"/>
        <w:ind w:left="0" w:firstLine="8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начальный размер годовой арендной платы земельного участка (на ос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нии отчета независимых оценщиков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лоту № 1 в размере 55 000 рублей;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269"/>
        <w:ind w:left="8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овить срок аренды земельного участка - 3 г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69"/>
        <w:ind w:left="0" w:firstLine="8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установить в размере 20% от начального размера годовой арендной пла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autoSpaceDE w:val="false"/>
        <w:spacing w:lineRule="exact" w:line="269"/>
        <w:ind w:left="0" w:firstLine="8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шаг аукциона установить в размере 5% от начального размера годовой аренд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ла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autoSpaceDE w:val="false"/>
        <w:spacing w:lineRule="exact" w:line="269"/>
        <w:ind w:left="0" w:firstLine="85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бедителем аукциона признается участник аукциона, предложивший наибольший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 годовой арендной пла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autoSpaceDE w:val="false"/>
        <w:spacing w:lineRule="exact" w:line="269"/>
        <w:ind w:left="0" w:firstLine="8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есенный победителем аукциона задаток засчитывается в счет арендной платы з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льного участ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autoSpaceDE w:val="false"/>
        <w:spacing w:lineRule="exact" w:line="269"/>
        <w:ind w:left="0" w:firstLine="85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еличина размера годовой арендной платы, установленная в результате аукциона,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ется неизменной на весь срок действия договора аренды земельного участ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autoSpaceDE w:val="false"/>
        <w:spacing w:lineRule="exact" w:line="269"/>
        <w:ind w:left="0" w:firstLine="8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бедитель производит оплату арендной платы земельного участка ежемесячно д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сятого числа, равными долями за каждый месяц вперед, со дня подписания договора аренд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емельного участ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autoSpaceDE w:val="false"/>
        <w:spacing w:lineRule="exact" w:line="269"/>
        <w:ind w:left="0" w:firstLine="8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расходов за публикацию информационного сообщения о проведении аукц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по продаже права на заключение договора аренды и об их результатах производится побе</w:t>
      </w:r>
      <w:r>
        <w:rPr>
          <w:rFonts w:cs="Times New Roman" w:ascii="Times New Roman" w:hAnsi="Times New Roman"/>
          <w:color w:val="000000"/>
          <w:sz w:val="24"/>
          <w:szCs w:val="24"/>
        </w:rPr>
        <w:t>дителем аукци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autoSpaceDE w:val="false"/>
        <w:spacing w:lineRule="exact" w:line="269" w:before="10" w:after="0"/>
        <w:ind w:left="0" w:firstLine="8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вещение о проведении аукциона опубликовать в Чебоксарской районной газет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Таван Ен» и разместить на официальных сайтах администрации Чебоксарского района, Кугес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се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Интернет»;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spacing w:lineRule="exact" w:line="259" w:before="19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Утвердить прилагаемые формы заявок на участие в аукционе (Приложение № 1,                 № 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боксар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13.10.2010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№ </w:t>
      </w:r>
      <w:r>
        <w:rPr>
          <w:rFonts w:cs="Times New Roman" w:ascii="Times New Roman" w:hAnsi="Times New Roman"/>
          <w:sz w:val="24"/>
          <w:u w:val="single"/>
        </w:rPr>
        <w:t>_26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лица подавшего заяв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учив данные информационного сообщения о продаже права на заключение договора аренды земельного участка, изъявляю желание приобрести в аренду земельный участок площадью _______ га с кадастровым номером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, расположенный по адресу: Чувашская Республика, Чебоксарский район, 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лот № ___), для ____________________________________________________________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победы на аукционе, принимаю на себя обязательство заключить договор аренды земельного участка в течение 5 дней с момента подписания протокола с организаторами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Я согласен с тем, что в случае признания нас победителем аукциона и нашего отказа от заключения договора аренды земельного участка либо не внесения в срок установленной суммы платежа, сумма внесенного нами задатка остаётся в распоряжении продав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Я согласен с тем, что в случае признания нас победителями аукциона оплата расходов за публикацию информационного сообщения о проведении аукциона по продаже права на заключение договора аренды земельного участка и о его результатах будет произведена нами в течение 5 дней с момента подписания протокола о результатах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 подписания договора аренды земельного участка настоящая заявка вместе с протоколом будет считаться имеющий силу договора между 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чтовый адрес заявителя: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аспорт серии __________ № _____________ выданный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от 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латежные реквизиты гражданина, счет в банке, на который перечисляется сумма возвращаемого задатка:_________________________________________________ 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ab/>
        <w:tab/>
        <w:t xml:space="preserve">        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)                      </w:t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.и.о.)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10 г. _____ ч. _______ мин.      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паспор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ёжный документ, подтверждающий перечисление зада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"____"__________________2010г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13.10.2010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№ </w:t>
      </w:r>
      <w:r>
        <w:rPr>
          <w:rFonts w:cs="Times New Roman" w:ascii="Times New Roman" w:hAnsi="Times New Roman"/>
          <w:sz w:val="24"/>
          <w:u w:val="single"/>
        </w:rPr>
        <w:t>_26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учив данные информационного сообщения о продаже права на заключение договора аренды земельного участка, я нижеподписавшийся, уполномоченный на подписание данной заявки, изъявляю желание приобрести в аренду земельный участок площадью _______ га с кадастровым номером ___________________________, расположенный по адресу: Чувашская Республика, Чебоксарский район,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лот № ___), для __________________________________________________________________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победы на аукционе, принимаем на себя обязательство, заключить договор аренды земельного участка в течение 5 дней с момента подписания протокола с организаторами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ы согласны с тем, что в случае признания нас победителем аукциона и нашего отказа от заключения договора аренды земельного участка либо не внесения в срок установленной суммы платежа, сумма внесенного нами задатка остаётся в распоряжении продав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ы согласны с тем, что в случае признания нас победителями аукциона оплата расходов за публикацию информационного сообщения о проведении аукциона по продаже права на заключение договора аренды земельного участка и о его результатах будет произведена нами в течение 5 дней с момента подписания протокола о результатах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 подписания договора аренды земельного участка настоящая заявка вместе с протоколом будет считаться имеющий силу договора между 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Юридический адрес заявителя: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тежные реквизиты, реквизиты банка, счет в банке, на который перечисляется сумма возвращаемого задатка:____________________________________ 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уполномоченное заявител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ab/>
        <w:tab/>
        <w:t xml:space="preserve">        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.и.о.)</w:t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.и.о.)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10 г. _____ ч. _______ мин.      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и свидетельства о регистр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на лицо, уполномоченное действовать от имени заявител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ёжный документ, подтверждающий перечисление зада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"____"__________________2010г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1134" w:top="1190" w:footer="541" w:bottom="59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67" w:leader="none"/>
        <w:tab w:val="center" w:pos="4153" w:leader="none"/>
        <w:tab w:val="right" w:pos="8306" w:leader="none"/>
      </w:tabs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econom2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</w:p>
  <w:p>
    <w:pPr>
      <w:pStyle w:val="Footer"/>
      <w:tabs>
        <w:tab w:val="left" w:pos="3867" w:leader="none"/>
        <w:tab w:val="center" w:pos="4153" w:leader="none"/>
        <w:tab w:val="right" w:pos="8306" w:leader="none"/>
      </w:tabs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4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  <w:r>
            <w:rPr>
              <w:rFonts w:cs="Arial Cyr Chuv" w:ascii="Arial Cyr Chuv" w:hAnsi="Arial Cyr Chuv"/>
              <w:sz w:val="24"/>
            </w:rPr>
            <w:t xml:space="preserve">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13.10.2010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266_-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13.10.2010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266-Р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11:00Z</dcterms:created>
  <dc:creator>econom2</dc:creator>
  <dc:description/>
  <cp:keywords/>
  <dc:language>en-US</dc:language>
  <cp:lastModifiedBy>Дмитрий Владимирович Жаворонкин</cp:lastModifiedBy>
  <cp:lastPrinted>2010-10-12T17:45:00Z</cp:lastPrinted>
  <dcterms:modified xsi:type="dcterms:W3CDTF">2010-10-20T13:11:00Z</dcterms:modified>
  <cp:revision>2</cp:revision>
  <dc:subject/>
  <dc:title>Date: Thu, 19 Sep 1996 16:32:15 MSK</dc:title>
</cp:coreProperties>
</file>