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проведении  открытого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курса            проект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мятника «Князь Буртас»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  целях   увековечения  образа   выдающегося   представителя   чувашского народа,   ближайшего соратника руководителей Нижегородского ополчения Кузьмы Минина и </w:t>
      </w:r>
      <w:r>
        <w:rPr>
          <w:rFonts w:cs="Times New Roman Cyr" w:ascii="Times New Roman Cyr" w:hAnsi="Times New Roman Cyr"/>
          <w:color w:val="000000"/>
          <w:szCs w:val="19"/>
        </w:rPr>
        <w:t xml:space="preserve">Дмитрия </w:t>
      </w:r>
      <w:r>
        <w:rPr>
          <w:rFonts w:cs="Times New Roman Cyr" w:ascii="Times New Roman Cyr" w:hAnsi="Times New Roman Cyr"/>
        </w:rPr>
        <w:t>Пожарского, князя  Буртаса   в скульптурной композиции, привлечения  внимания  широкой общественности  к  вопросам  исторического  прошлого становления Российской государственности,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прилагаемое Положение об открытом конкурсе на лучший проект памятника «Князь Буртас» и состав жюри указанного конкур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Cs w:val="26"/>
        </w:rPr>
        <w:t xml:space="preserve">Ответственность за организационно-методическую работу по подготовке и проведению Конкурса возложить на начальника отдела социального развития администрации района Павлову М.Я.   </w:t>
      </w:r>
    </w:p>
    <w:p>
      <w:pPr>
        <w:pStyle w:val="Normal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1134" w:top="2805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т_22.10.2010_ № _1526_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 конкурсе проектов памятника «Князь Буртас»</w:t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бщее положение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Конкурс объявляется администрацией Чебоксарского района при поддержке Всечувашского общественно – культурного центра и ставит своей задачей выявить лучший эскизный проект памятника «Князю Буртасу» (далее - Конкурс) - выдающемуся чувашскому полководцу конца XVI – XVII в.в., ближайшему соратнику руководителей Нижегородского ополчения Кузьмы Минина и Дмитрия Пожарского. В проекте памятника необходимо раскрыть образ яркого, самобытного военачальника, чувашского патриота, показать богатство его внутреннего мира. Появление подобной скульптуры на территории Чебоксарского района помогло бы привлечь внимание населения, особенно молодежи, и широкой общественности к вопросам исторического прошлого становления Российской государствен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В Конкурсе могут участвовать любые специалисты и организации: скульпторы, художники, проектировщики, дизайнеры, монументалисты, члены творческих союзов, студенты художественных и архитектурных ВУЗов, а так же все желающие. Участниками Конкурса могут быть как отдельные личности, так и авторские коллектив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онкурсное задание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На Конкурс могут быть представлены проекты, эскизы, макеты, модели. При проектировании памятника необходимо иметь в виду использование долговечных материалов: бронзы, гранита, лабрадорита, габбро, мрамора и т.д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Предполагаемое место установки памятника - д. Шобашкаркасы Чебоксарского района Чувашской Республик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К проекту памятника предъявляются следующие требования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композиция памятника рассчитана на восприятие со всех видовых точек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- проект памятника предусматривает освещение территории вокруг памятника в ночное время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 xml:space="preserve">- памятник рассматривается в едином комплексе с благоустройством территори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ритерии оценки проекта памятник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высокое качество и профессионализм творческих реше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композиционно-художественная выразительность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- соответствие замысла памятника к исторической действительности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сочетание памятника с архитектурой и ландшафтом окружающей среды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 xml:space="preserve">- экономичность проекта, возможность изыскать необходимые финансовые ресурсы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Этапы проведения конкурс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1-й этап. Конкурсные материалы в установленном объеме представляются в МУК ЧРМ «Бичурин и современность» по адресу: Чувашская Республика, Чебоксарский район, ул. Шоссейная, д. 1. Сбор заявок и проектов памятника Конкурса осуществляется специалистами МУК ЧРМ «Бичурин и современность» с 1 ноября до 31 января 2011 год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2-й этап. Представленные на Конкурс проекты выставляются на всенародное обозрение и обсуждение в МУК ЧРМ «Бичурин и современность» (далее – Музей) с 1 по 24 февраля 2011 года. Все желающие могут проголосовать за понравившийся проект памятника.  Вход в Музей бесплатны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 xml:space="preserve">3-й этап. Из всенародно избранного списка проектов памятника 25 февраля 2011 года жюри определяет победителя конкурса. Решение жюри является окончательным. Информация о победителях доводится до сведения общественности через средства массовой информации. Результаты конкурса также будут размещены на сайте администрации Чебоксарского района. Члены жюри не участвуют в конкурсе и не дают консультаций по проектам. Автору проекта, признанного победителем конкурса, предоставляется право получения заказа на изготовление памятника «Князь Буртас»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Анкета – заявка участника Конкурс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Заявка на Конкурс оформляется в свободной форме, с обязательным указанием: описания, концепции, ФИО, года рождения, места проживания, е-mail, телефона для оперативных контакт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 xml:space="preserve">Заявки и материалы Конкурса должны поступить на бумажном носителе по адресу: 429500 Чувашская Республика, Чебоксарский район, п.  Кугеси, ул. Шоссейная, д. 1, в электронном виде на  e-mail: museum@chebs.cap.ru в срок не позднее 31 декабря   2010 год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онтактная информац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Тел: (83540)  2-51-22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e-mail: museum@chebs.cap.ru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 xml:space="preserve">К заявке должен быть приложен эскиз (формат А3), компьютерная визуализация или макет памятник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 проекту памятника прилагается информационная справка с обоснованием изображения памятника и указанием предполагаемого материала для изготов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Оргкомитет оставляет за собой право использовать предоставленные участниками Конкурса проекты в информационных, образовательных и иных некоммерческих цел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оординатор проекта: Павлова М.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Утвержден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м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администрации 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т 22.10.2010_ № _1526</w:t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Состав жюри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Для отбора лучшего проекта  будут привлечены компетентные специалисты из деятелей культуры, художников, творческой интеллигенции и представителей обществен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Состав жюр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Председатель - Князев Анатолий Пантелеймонович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 xml:space="preserve">Секретарь - Павлова М.Я., начальник отдела социального развития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Члены жюри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Мустаев В.Н., I зам. главы – начальник отдела сельск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Сидоров В.М., зам. главы – начальник отдела капитального строительства и жилищно-коммунального хозяйства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Удалова И.В., директор МУК ЧРМ «Бичурин и современность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Матросов Ю.П., народный художник Чувашии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 xml:space="preserve">Астраханцев А.А., председатель Союза дизайнеров Чувашской Республики, заслуженный художник ЧР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Хорасев Н.Е., глава Вурман–Сюктерского сельского поселения Чебоксарского района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Юхма М.Н., народный писатель Чуваш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Ефимов В.И., директор ООО Компании «Вербен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1134" w:top="1251" w:footer="9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Aleksander Grigoryev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Aleksander Grigoryev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2.10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526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22.10.2010_ № _152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2:00Z</dcterms:created>
  <dc:creator>Aleksander Grigoryev</dc:creator>
  <dc:description/>
  <cp:keywords/>
  <dc:language>en-US</dc:language>
  <cp:lastModifiedBy>Дмитрий Владимирович</cp:lastModifiedBy>
  <cp:lastPrinted>2010-10-19T11:12:00Z</cp:lastPrinted>
  <dcterms:modified xsi:type="dcterms:W3CDTF">2010-10-26T11:01:00Z</dcterms:modified>
  <cp:revision>64</cp:revision>
  <dc:subject/>
  <dc:title>Date: Thu, 19 Sep 1996 16:32:15 MSK</dc:title>
</cp:coreProperties>
</file>