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228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228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228"/>
        <w:ind w:right="5103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О районной целевой программе «Развитие образования в Чебоксарском районе на 2011-2015 год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Header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</w:t>
      </w:r>
      <w:r>
        <w:rPr>
          <w:rFonts w:cs="Times New Roman" w:ascii="Times New Roman" w:hAnsi="Times New Roman"/>
          <w:szCs w:val="26"/>
          <w:lang w:bidi="zxx"/>
        </w:rPr>
        <w:t>постановлением Кабинета Министров Чувашской Республики от 25.09.2008 года № 293 «О республиканских целевых программах в сфере образования в Чувашской  Республике» и в целях реализации государственной  политики в сфере образования в Чебоксарском районе, обеспечения современного качества образования</w:t>
      </w:r>
    </w:p>
    <w:p>
      <w:pPr>
        <w:pStyle w:val="Header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рание депутатов Чебоксарского района РЕШИЛО: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left" w:pos="851" w:leader="none"/>
          <w:tab w:val="center" w:pos="4153" w:leader="none"/>
          <w:tab w:val="center" w:pos="4536" w:leader="none"/>
          <w:tab w:val="right" w:pos="8306" w:leader="none"/>
          <w:tab w:val="right" w:pos="9072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Утвердить прилагаемую районную целевую программу «Развитие образования </w:t>
      </w:r>
      <w:r>
        <w:rPr>
          <w:rFonts w:cs="Times New Roman" w:ascii="Times New Roman" w:hAnsi="Times New Roman"/>
          <w:bCs/>
          <w:szCs w:val="26"/>
        </w:rPr>
        <w:t>в Чебоксарском районе на 2011-2015 годы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(далее Программа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09" w:leader="none"/>
          <w:tab w:val="left" w:pos="851" w:leader="none"/>
          <w:tab w:val="center" w:pos="4536" w:leader="none"/>
          <w:tab w:val="right" w:pos="907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6"/>
        </w:rPr>
        <w:t>Управлениям и отделам администрации района совместно с администрациями сельских поселений, организациям всех форм собственности обеспечить своевременное выполнение мероприятий, предусмотренных Программой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09" w:leader="none"/>
          <w:tab w:val="left" w:pos="851" w:leader="none"/>
          <w:tab w:val="center" w:pos="4536" w:leader="none"/>
          <w:tab w:val="right" w:pos="9072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знать утратившим силу решение Собрания депутатов Чебоксарского района от 19.05.2006 года № 05-01 «О Целевой программе развития образования в Чебоксарском районе Чувашской Республики на 2006-2010 годы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09" w:leader="none"/>
          <w:tab w:val="left" w:pos="851" w:leader="none"/>
          <w:tab w:val="center" w:pos="4536" w:leader="none"/>
          <w:tab w:val="right" w:pos="907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6"/>
        </w:rPr>
        <w:t>Настоящее решение опубликовать в средствах массовой информаци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09" w:leader="none"/>
          <w:tab w:val="left" w:pos="851" w:leader="none"/>
          <w:tab w:val="center" w:pos="4536" w:leader="none"/>
          <w:tab w:val="right" w:pos="9072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решение вступает в силу со дня опубликования, но не ранее 1 января 2011 года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09" w:leader="none"/>
          <w:tab w:val="left" w:pos="851" w:leader="none"/>
          <w:tab w:val="center" w:pos="4536" w:leader="none"/>
          <w:tab w:val="right" w:pos="907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6"/>
        </w:rPr>
        <w:t>Контроль за выполнением настоящего решения возложить на постоянную комиссию по вопросам социально-культурной деятельности и обслуживания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3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 – 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брания депутатов Чебоксарского района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В. Рафин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А</w:t>
      </w:r>
    </w:p>
    <w:p>
      <w:pPr>
        <w:pStyle w:val="ConsPlusNormal"/>
        <w:ind w:left="4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left="4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9.11. 2010  № 02-02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целевая  программа «Развитие образования в Чебоксарском районе  на 2011–2015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0"/>
        <w:gridCol w:w="5521"/>
      </w:tblGrid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целевая программа «Развитие образования в Чебоксарском районе  на 2011–2015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нятия решения о разработке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 Федерации от 7 сентября 2010 года о реализации национальной образовательной инициативы «Наша новая школ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Чувашской Республики от </w:t>
              <w:br/>
              <w:t xml:space="preserve">21 марта 2008 г. № 25 «О Стратегии развития образования в Чувашской Республике до </w:t>
              <w:br/>
              <w:t>2040 год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остановление Кабинета Министров Чувашской Республики от 25.09.2008 года № 293 «О республиканских целевых программах в сфере образования в Чувашской  Республик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боксарского района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боксарского района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и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 независимо от места жительства и доходов род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го психолого-пе</w:t>
              <w:softHyphen/>
              <w:t>дагогического сопровождения детей с учетом их индивидуальных потребностей, способност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роста самосознания и гражданского взросления общества путем воспитания толерантной, поликультурной личности с активной гражданской позиц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едагогических кадров с высоким уровнем квалификации, несущих высокую социальную ответственность за качество результатов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ститутов общественного участия в образовательной деятельности</w:t>
              <w:tab/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качеством общего образования 85 процентов от числа опрошенных к 2015 году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учащихся, получающих среднее (полное) общее образование по программам профильного обучения, 85 процентов к </w:t>
              <w:br/>
              <w:t>2015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лиц, сдавших единый государственный экзамен, от числа выпускников, участвовавших в ЕГЭ, 93 процента к 2015 году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щеобразовательных учреждений, имеющих органы общественного управления, эффективно влияющих на формирование заказа на образовательные услуги, решение кадровых, экономических и других вопросов, 100 процентов к 2015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щихся, приходящихся на одного учителя в муниципальных общеобразовательных учреждениях, 14 к 2015 году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 в муниципальных общеобразовательных учреждениях к 2015 году - 17;</w:t>
            </w:r>
          </w:p>
          <w:p>
            <w:pPr>
              <w:pStyle w:val="Normal"/>
              <w:ind w:firstLine="2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–2015 годы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единой информационной среды  в Чебоксарском районе Чувашской Республике на 2011–2015 год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воспитания детей и молодежи в Чебоксарском районе Чувашской Республики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</w:t>
              <w:softHyphen/>
              <w:t>нансирования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21" w:type="dxa"/>
            <w:tcBorders/>
          </w:tcPr>
          <w:p>
            <w:pPr>
              <w:pStyle w:val="21"/>
              <w:widowControl/>
              <w:rPr/>
            </w:pPr>
            <w:r>
              <w:rPr>
                <w:sz w:val="24"/>
                <w:szCs w:val="24"/>
              </w:rPr>
              <w:t>предполагаемый общий объем финанси</w:t>
              <w:softHyphen/>
              <w:t>рования на 2011–2015 годы составляет 1536,0 тыс. рублей (в ценах 2010 года), в 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 году – 236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 году – 280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 году – 302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333, 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385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качеством общего образования 85 процентов от числа опрошенных к 2015 году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учащихся, получающих среднее (полное) общее образование по программам профильного обучения, 85 процентов к </w:t>
              <w:br/>
              <w:t>2015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лиц, сдавших единый государственный экзамен, от числа выпускников, участвовавших в ЕГЭ, 93 процента к 2015 году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щеобразовательных учреждений, имеющих органы общественного управления, эффективно влияющих на формирование заказа на образовательные услуги, решение кадровых, экономических и других вопросов, 100 процентов к 2015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учащихся, приходящихся на одного учителя в муниципальных общеобразовательных учреждениях, 14 к 2015 году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 в муниципальных общеобразовательных учреждениях к 2015 году - 17;</w:t>
            </w:r>
          </w:p>
          <w:p>
            <w:pPr>
              <w:pStyle w:val="Normal"/>
              <w:ind w:firstLine="3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выполнением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выполнения Программы осуществляется Собранием депутатов Чебоксарского района, постоянной комиссией по вопросам социально-культурной деятельности и обслуживания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проблем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шение которой направлена Програм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м этапом развития образования в Чебоксарском районе, создавшим необходимые основы для качественных изменений в обучении и воспитании, развития материально-технической базы образовательных учреждений, внедрения новых образовательных технологий, увеличения объема предоставляемых услуг, явилась реализация  Целевой программы развитие образования в Чебоксарском районе на 2006-2010 годы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боксарском районе ведется работа по оптимизации сети общеобразовательных учреждений, в результате которой созданы различные модели школ. В настоящее время на территории района функционируют 27 школ, в которых обучаются 4932 учащихся. 8 школ являются базовыми, 3 – ресурсными центрами. В школы района подвозятся 863 (18%) учащихся из 83 населенных пунктов на 23 школьных автобусах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Наличие школьных автобусов способствуют широкому развитию творческих, интеллектуальных, спортивных способностей, увеличению количества участников в предметных олимпиадах. 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В муниципальном  этапе  Всероссийской  олимпиады школьников для  учащихся 8-11 классов по 20 общеобразовательным предметам и интеллектуальной игре младших школьников в 2009-2010 учебном году приняло участие 989 (20%) одаренных учащихся Чебоксарского района. Победителями и призерами республиканского этапа Всероссийской предметной олимпиады школьников стали 10 учащихся школ Чебоксарского района, Всероссийского этапа -2 человека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За последние годы проделана значительная работа по созданию системы независимой оценки качества образования. Ежегодно в районе проводится анализ результатов единых государственных экзаменов выпускников одиннадцатых классов и государственной итоговой аттестации выпускников девятых клас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0 году по результатам ЕГЭ в Чебоксарском районе средний балл по русскому языку составил 58,07 (по республике - 62,87), математике – 49,8 (по республике - 51,8). Средний балл ЕГЭ следующих предметов по выбору выше республиканского: биология (по району – 61, по республике - 60,85), география (по району – 63,5, по республике – 61,85), информатика (по району – 65,5, по республике – 64,93), литература (по району – 62,25, по республике – 58,87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результаты позволили повысить поступаемость в вузы – 73 % выпускников в 2010 году (в 2009 году – 62%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оведения государственной итоговой аттестации в новой форме учащихся 9 классов показал, что 100% выпускников справились со всеми заданиями по русскому и чувашскому языкам и 98% - по математике. Средний балл по математике и русскому языку составил 3,61, чувашскому языку – 4,0.  85,1% учеников сдали ГИА по выбору, что является успешным результатом предпрофильной подготов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ьное обучение позволило более целенаправленно использовать имеющийся ресурс, обеспечить разноуровневое и разноспособное учение и, опираясь на склонности и способности обучающихся, удовлетворять их образовательные потребности, дать им возможность выбрать свою траекторию образования и более глубоко изучить учебный материал по избранному направлению. 100% обучающихся старших классов охвачены профильным обучение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в образовательный процесс информационно-коммуникационных технологий дало возможность повысить качество образования. На сегодня оснащенность компьютерной техникой составляет 8 учащихся на 1 компьютер. Все общеобразовательные учреждения укомплектованы компьютерными класс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остается актуальным совершенствование качества образования, развитие его доступности и эффективности, обладание выпускниками образовательных учреждений ключевыми знаниями, умениями и компетентностью, необходимыми для продолжения самообразования и обеспечения конкурентоспособности на рынке труда. 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В школах района ведется психолого – педагогическое сопровождение детей с учетом их потребностей, способностей. Этой работой заняты районный психолог и 15 социальных педагогов, 5 логопедов, которые проводят постоянные консультации с родителями для оказания компетентной помощи детям. </w:t>
      </w:r>
    </w:p>
    <w:p>
      <w:pPr>
        <w:pStyle w:val="Style17"/>
        <w:ind w:firstLine="709"/>
        <w:jc w:val="both"/>
        <w:rPr/>
      </w:pPr>
      <w:r>
        <w:rPr>
          <w:iCs/>
          <w:sz w:val="24"/>
          <w:szCs w:val="24"/>
        </w:rPr>
        <w:t xml:space="preserve">Воспитанием школьников занимаются </w:t>
      </w:r>
      <w:r>
        <w:rPr>
          <w:sz w:val="24"/>
          <w:szCs w:val="24"/>
        </w:rPr>
        <w:t xml:space="preserve">311 классных руководителей. Ежегодно классные руководители школ района принимают участие в конкурсе «Самый классный классный». В 2010 году в муниципальном этапе конкурса приняли участие 39 лучших классных руководителей. На республиканском этапе победителям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республиканского конкурса «Самый классный классный – 2010» стали 2 классных руководителя Чебоксарского района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Педагогическое мастерство учителей района растет с каждым годом. Связывающим в единое целое всю систему работы учителей и  школ, является методическая работа, главная цель которой –  поддержать саморазвитие и самоорганизацию педагог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йоне действуют 19 районных, 12 межшкольных методических объединений учителей-предметников, которые должны эффективно работать,  быстро перестраиваться в связи с постоянно меняющимися обстоятельствами в педагогической деятельно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пределения соответствия уровня профессиональной компетентности педагогических и руководящих работников требованиям к квалификации при присвоении им квалификационных категорий ежегодно  проводится  аттестация педагогических и руководящих работников  образовательных учреждений района. В 2009-2010 учебном году 100 педагогических и руководящих работников прошли процедуру аттестации. 572 педагогов образовательных учреждений 438  (76,5%) имеют квалификационные категории, из них высшую – 85 (14,8%), первую – 302 (52,7%), вторую – 51(8,9%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 педагогов в смотрах, конкурсах, фестивалях, форумах различных уровней также способствует возникновению новых идей, подходов, моделей  педагогических технологий. Только в 2009-2010 учебном году более 125 педагогов (21%) приняли участие в профессиональных конкурсах муниципального, республиканского и всероссийского уровн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учителей  стали обладателями денежного поощрения Президента РФ в размере 100 рублей, 1 учитель – в размере 200 тыс. рублей, победителями республиканского конкурса на получение денежного поощрения Президента  ЧР в размере 50 тыс. рублей стали 9 человек. 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По результатам мониторинга уровня информатизации образовательных учреждений района более 90% учителей владеют навыками работы на компьютере и 20% учителей района владеют навыками работы с интерактивной доской. Более 50% учителей имеют свои сайты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Особое внимание в настоящее время уделяется внедрению в практику образовательных учреждений здоровьесберегающих технологий, пропаганде здорового образа жизни. В школах стало традицией проводить Дни здоровья, спортивные мероприятия, разработаны Программы  и Проект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 году МОУ «Чиршкасинская средняя общеобразовательная школа» участвовала в республиканском конкурсе общеобразовательных учреждений «Образовательная инициатива» и стала победителем в номинации «Сохранение и укрепление здоровья школьников»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ind w:right="1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ным трудом, отдыхом и оздоровлением в летний каникулярный период в 2010 году было охвачено более 80% учащихся. Охват детей пришкольными лагерями в 2010 г составил 1654 детей (2009 г. – 1128 детей, 2008 г –  960 детей), в загородных детских оздоровительных  лагерях - 396  де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й план общеобразовательных учреждений введен третий час физкультуры в неделю. 6–8 часовая двигательная активность учащихся достигается  за счет создания системы физического воспитания, включающий уроки физической культуры и другие формы физкультурно-оздоровительной деятельности: спортивные соревнования, физкультурные праздники, туристические походы, занятия в школьных спортивных кружках и секци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 всех образовательных учреждениях района созданы управляющие и попечительские советы. В районе действует Общественный попечительский совет управления образованием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обеспечить новый уровень качества  образования, масштаб производимых им социальных и образовательных эффек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ь и задачи, срок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ной целью Программы является 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 </w:t>
      </w:r>
    </w:p>
    <w:p>
      <w:pPr>
        <w:pStyle w:val="Normal"/>
        <w:ind w:firstLine="7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и Программы: </w:t>
      </w:r>
    </w:p>
    <w:p>
      <w:pPr>
        <w:pStyle w:val="Normal"/>
        <w:ind w:firstLine="7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качественного образования независимо от места жительства;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педагогических кадров с высоким уровнем квалификации, несущих высокую социальную ответственность за качество результатов образования;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непрерывного психолого-пе</w:t>
        <w:softHyphen/>
        <w:t>дагогического сопровождения детей с учетом их индивидуальных потребностей, способностей;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 и укрепления здоровья обучающихся, воспитания культуры здоровья, здорового образа жизн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ститутов общественного участия в образовательной деятельности.</w:t>
      </w:r>
    </w:p>
    <w:p>
      <w:pPr>
        <w:pStyle w:val="ConsPlusNormal"/>
        <w:widowControl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ланируется на 2011-2015 годы.</w:t>
      </w:r>
    </w:p>
    <w:p>
      <w:pPr>
        <w:pStyle w:val="ConsPlusNormal"/>
        <w:widowControl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истема мероприятий (приложение1)</w:t>
      </w:r>
    </w:p>
    <w:p>
      <w:pPr>
        <w:pStyle w:val="ConsPlusNormal"/>
        <w:widowControl/>
        <w:ind w:firstLine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ффективности и качества общего образования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я педагогических кадров с высоким уровнем квалифик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здоровьесберегающих технологий в учебно-воспитательном процес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овых моделей взаимодействия общеобразовательных учрежд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ститутов общественного участия в образовательной деятель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Финансовое обеспечение 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284" w:firstLine="8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настоящей Программы обеспечивается за счет средств бюджета Чебоксарского района выделенного образованию, средств бюджета Чувашской Республики и други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указанных мероприятий за счет средств бюджета Чебоксарского района может ежегодно уточняться в соответствии с бюджетом Чебоксарского района, утверждаемым  на соответствующий финансов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ом на реализацию настоящей Программы в 2011-2015 годах требуются средства в размере 1536,0  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жидаемые результат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744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езультатами реализации программы станут следующие показат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овлетворенность населения качеством общего образования - 85 процентов от числа опрошенных к 2015 год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ельный вес учащихся, получающих среднее (полное) общее образование по программам профильного обучения 100 процентов к </w:t>
        <w:br/>
        <w:t>2015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ельный вес лиц, сдавших единый государственный экзамен, от числа выпускников, участвовавших в ЕГЭ, 93 процента к 2015 год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ельный вес общеобразовательных учреждений, имеющих органы общественного управления, эффективно влияющих на формирование заказа на образовательные услуги, решение кадровых, экономических и других вопросов, 100 процентов к 2015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исленность учащихся, приходящихся на одного учителя в муниципальных общеобразовательных учреждениях - 14 к 2015 год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яя наполняемость классов в муниципальных общеобразовательных учреждениях к 2015 году – 17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jc w:val="center"/>
        <w:rPr/>
      </w:pPr>
      <w:r>
        <w:rPr>
          <w:rFonts w:cs="Times New Roman" w:ascii="Times New Roman" w:hAnsi="Times New Roman"/>
          <w:b/>
          <w:position w:val="6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position w:val="6"/>
          <w:sz w:val="24"/>
          <w:szCs w:val="24"/>
        </w:rPr>
        <w:t>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Механизм реализации программы представляет собой скоординированные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одпрограммы могут быть заменены на другие, в большей степени отвечающие задачам конкрет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подпрограммы - управление образования администрации Чебоксарского района - ежегодно к 25 июля до 2015 года и 25 декабря 2015 года информируют о ходе выполнения мероприятий подпрограммы Собрание депутатов Чебоксар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075"/>
      </w:tblGrid>
      <w:tr>
        <w:trPr/>
        <w:tc>
          <w:tcPr>
            <w:tcW w:w="4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районной целевой программе «Развитие образования в Чебоксарском районе  на 2011-2015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реализации районной целевой программы  «Развитие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боксарском районе Чувашской Республики на 2011-2015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31"/>
        <w:gridCol w:w="1404"/>
        <w:gridCol w:w="866"/>
        <w:gridCol w:w="1138"/>
        <w:gridCol w:w="1083"/>
        <w:gridCol w:w="934"/>
        <w:gridCol w:w="879"/>
      </w:tblGrid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ы)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(тыс. рублей)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Чебоксарского райо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softHyphen/>
              <w:t xml:space="preserve">жетные </w:t>
              <w:br/>
              <w:t>сред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эффективности и качества общего образования</w:t>
            </w:r>
          </w:p>
          <w:p>
            <w:pPr>
              <w:pStyle w:val="Normal"/>
              <w:spacing w:lineRule="auto" w:line="232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разовательных программ в соответствии с новыми образовательными стандарт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и интегрированных учебных планов (с учетом индивидуальных запросов обучающих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 учре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новационных форм профильного обучения старшекласс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и муниципального этапов предметных олимпиад школьников, участие во всероссийских, международных олимпиад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й, интеллектуальных игр, конкурсов, турниров и т.п. (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si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Юность Большой Волги» и др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«ЦДТ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этапа  республиканского фестиваля «Туслǎх хěлхемě», игры-кон</w:t>
              <w:softHyphen/>
              <w:t>кур</w:t>
              <w:softHyphen/>
              <w:t>са «Чувашская ласточка – языкознание для всех» и д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станционных и интегрированных форм обучения учащих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даренных детей и молодежи (стипендии, конкурсы, форумы, фестивали, проекты и др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сударственной (итоговой) аттестации обучающихся, освоивших образовательные программы основного общего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районной системы оценки качества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внеучебных достижений обучающихся общеобразовательных шк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мирование педагогических кадров с высоким уровнем квалификаци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дрового обеспечения образовательных учреждений и создание районного электронного банка вакансий руководящих и педагогических работ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ессионального конкурса «Учитель год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густовского совещания для работников системы образования Чебоксар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уч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я дошкольного работн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и образовательных учреждений в конкурсах инноваций по получению премий, гра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адрового резерва руководителей образовательных учрежд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реди учителей и общеобразовательных учреждений на соискание премии главы Чебоксар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фессиональных ассоциаций работников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Использование здоровьесберегающих технологий в учебно-воспитательном процессе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1015" w:leader="none"/>
              </w:tabs>
              <w:suppressAutoHyphens w:val="true"/>
              <w:autoSpaceDE w:val="false"/>
              <w:spacing w:before="148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рганизация и проведение экспертиз расписания в О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работка системы уроков и внеклассных мероприятий по привитию навыков и потребностей здорового образа жизни у учащих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дение обучающих семинаров для педагогов и администрации школ по овладению современными технологиями сохранения здоров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дение образовательных семинаров – практикумов по вопросам  здорового пит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новых моделей взаимодействия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jc w:val="both"/>
              <w:rPr/>
            </w:pPr>
            <w:r>
              <w:rPr>
                <w:b w:val="false"/>
                <w:sz w:val="24"/>
              </w:rPr>
              <w:t>Оптимизации  образовательных учреждений:</w:t>
            </w:r>
          </w:p>
          <w:p>
            <w:pPr>
              <w:pStyle w:val="Heading"/>
              <w:spacing w:lineRule="auto" w:line="232"/>
              <w:jc w:val="both"/>
              <w:rPr/>
            </w:pPr>
            <w:r>
              <w:rPr>
                <w:b w:val="false"/>
                <w:sz w:val="24"/>
              </w:rPr>
              <w:t>Реструктуризация:</w:t>
            </w:r>
          </w:p>
          <w:p>
            <w:pPr>
              <w:pStyle w:val="Heading"/>
              <w:spacing w:lineRule="auto" w:line="23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ОУ «Икковская ООШ»</w:t>
            </w:r>
          </w:p>
          <w:p>
            <w:pPr>
              <w:pStyle w:val="Heading"/>
              <w:spacing w:lineRule="auto" w:line="23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У «Акулевская ООШ»</w:t>
            </w:r>
          </w:p>
          <w:p>
            <w:pPr>
              <w:pStyle w:val="Heading"/>
              <w:spacing w:lineRule="auto" w:line="23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У «Мамышская СОШ»</w:t>
            </w:r>
          </w:p>
          <w:p>
            <w:pPr>
              <w:pStyle w:val="Heading"/>
              <w:spacing w:lineRule="auto" w:line="23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У «Сятра-Лапсарская ООШ»</w:t>
            </w:r>
          </w:p>
          <w:p>
            <w:pPr>
              <w:pStyle w:val="Heading"/>
              <w:spacing w:lineRule="auto" w:line="232"/>
              <w:jc w:val="both"/>
              <w:rPr/>
            </w:pPr>
            <w:r>
              <w:rPr>
                <w:b w:val="false"/>
                <w:sz w:val="24"/>
              </w:rPr>
              <w:t>МОУ «Салабайкасинская ООШ»</w:t>
            </w:r>
          </w:p>
          <w:p>
            <w:pPr>
              <w:pStyle w:val="Heading"/>
              <w:spacing w:lineRule="auto" w:line="23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У «Сятра-Хочехматская СОШ»</w:t>
            </w:r>
          </w:p>
          <w:p>
            <w:pPr>
              <w:pStyle w:val="Heading"/>
              <w:spacing w:lineRule="auto" w:line="232"/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инновационных сетей образовательных учреждений, реализующих инновационные образовательные программы и социально-образовательные проек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институтов общественного участия в образовательной деятельности</w:t>
              <w:tab/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развития государственно-общественного 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и PR-сопровождения развития государственно-общественного 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среди управляющих советов образовате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1134" w:top="1190" w:footer="958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  <w:u w:val="single"/>
      </w:rPr>
    </w:pPr>
    <w:r>
      <w:rPr>
        <w:rFonts w:eastAsia="Arial Cyr Chuv" w:cs="Arial Cyr Chuv" w:ascii="Arial Cyr Chuv" w:hAnsi="Arial Cyr Chuv"/>
        <w:sz w:val="24"/>
      </w:rPr>
      <w:t xml:space="preserve">     </w:t>
    </w:r>
    <w:r>
      <w:rPr>
        <w:rFonts w:cs="Times New Roman" w:ascii="Times New Roman" w:hAnsi="Times New Roman"/>
        <w:sz w:val="24"/>
        <w:u w:val="single"/>
      </w:rPr>
      <w:t>19.11.2010</w:t>
    </w:r>
    <w:r>
      <w:rPr>
        <w:rFonts w:cs="Times New Roman" w:ascii="Times New Roman" w:hAnsi="Times New Roman"/>
        <w:sz w:val="24"/>
      </w:rPr>
      <w:t xml:space="preserve"> № </w:t>
    </w:r>
    <w:r>
      <w:rPr>
        <w:rFonts w:cs="Times New Roman" w:ascii="Times New Roman" w:hAnsi="Times New Roman"/>
        <w:sz w:val="24"/>
        <w:u w:val="single"/>
      </w:rPr>
      <w:t>02-02</w:t>
    </w:r>
    <w:r>
      <w:rPr>
        <w:rFonts w:cs="Times New Roman" w:ascii="Times New Roman" w:hAnsi="Times New Roman"/>
        <w:sz w:val="24"/>
      </w:rPr>
      <w:t>_                                                                         _</w:t>
    </w:r>
    <w:r>
      <w:rPr>
        <w:rFonts w:cs="Times New Roman" w:ascii="Times New Roman" w:hAnsi="Times New Roman"/>
        <w:sz w:val="24"/>
        <w:u w:val="single"/>
      </w:rPr>
      <w:t>19.11.2010</w:t>
    </w:r>
    <w:r>
      <w:rPr>
        <w:rFonts w:cs="Times New Roman" w:ascii="Times New Roman" w:hAnsi="Times New Roman"/>
        <w:sz w:val="24"/>
      </w:rPr>
      <w:t>_ № __</w:t>
    </w:r>
    <w:r>
      <w:rPr>
        <w:rFonts w:cs="Times New Roman" w:ascii="Times New Roman" w:hAnsi="Times New Roman"/>
        <w:sz w:val="24"/>
        <w:u w:val="single"/>
      </w:rPr>
      <w:t>02-02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7"/>
        </w:tabs>
        <w:ind w:left="997" w:hanging="85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Times New Roman" w:hAnsi="Times New Roman" w:cs="Times New Roman"/>
      <w:szCs w:val="26"/>
    </w:rPr>
  </w:style>
  <w:style w:type="paragraph" w:styleId="Style17">
    <w:name w:val="Обычный (веб)"/>
    <w:basedOn w:val="Normal"/>
    <w:qFormat/>
    <w:pPr>
      <w:spacing w:before="0" w:after="136"/>
    </w:pPr>
    <w:rPr>
      <w:rFonts w:ascii="Times New Roman" w:hAnsi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32:00Z</dcterms:created>
  <dc:creator>natasha</dc:creator>
  <dc:description/>
  <cp:keywords/>
  <dc:language>en-US</dc:language>
  <cp:lastModifiedBy>obraz5</cp:lastModifiedBy>
  <cp:lastPrinted>2010-11-29T16:31:00Z</cp:lastPrinted>
  <dcterms:modified xsi:type="dcterms:W3CDTF">2010-11-29T13:34:00Z</dcterms:modified>
  <cp:revision>3</cp:revision>
  <dc:subject/>
  <dc:title>Date: Thu, 19 Sep 1996 16:32:15 MSK</dc:title>
</cp:coreProperties>
</file>