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ередаче муниципального имущества Чебоксарского района в собственность Местной религиозной организации православного Прихода храма Сретения Господня села Чемурша Чебоксарского района Чувашской Республики Чебоксарско-Чувашской Епархии Русской Православной Церкви (Московский Патриархат)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21 Федерального закона от 26.09.1997г. № 125-ФЗ «О свободе совести и о религиозных объединениях», Федеральным законом от 06.10.2003г. № 131-ФЗ «Об общих принципах организации местного самоуправления в Российской Федерации», Уставом Чебоксарского района и на основании обращения Местной религиозной организации православного Прихода храма Сретения Господня села Чемурша Чебоксарского района Чувашской Республики Чебоксарско-Чувашской Епархии Русской Православной Церкви (Московский Патриархат) от 03.03.2011г. №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огласиться с предложением администрации Чебоксарского района о безвозмездной передаче здания школы (столовая), 1937 года постройки, общей площадью 237,30 кв.м., расположенного по адресу: Чувашская Республика, Чебоксарский район, с.Чемурша, ул.Магазинная, д.62 «А», свидетельство о государственной регистрации права собственности от 28 апреля 2008 года, серии 21 АА № 361858, о чем в Едином государственном реестре прав на недвижимое имущество и сделок с ним сделана запись регистрации № 21-21-11/013/2008-233, балансовой стоимостью 1 434 816 (один миллион четыреста тридцать четыре тысячи восемьсот шестнадцать) руб. 76 коп., без остаточной стоимости по состоянию на 01 апреля 2011 года, из муниципальной собственности Чебоксарского района в собственность Местной религиозной организации православного Прихода храма Сретения Господня села Чемурша Чебоксарского района Чувашской Республики Чебоксарско-Чувашской Епархии Русской Православной Церкви (Московский Патриарх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Администрации Чебоксарского района в установленном порядке осуществить передачу в собственность Местной религиозной организации православного Прихода храма Сретения Господня села Чемурша Чебоксарского района Чувашской Республики Чебоксарско-Чувашской Епархии Русской Православной Церкви (Московский Патриархат) имущества, указанного в п.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3. Контроль за выполнением данно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4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</w:t>
    </w:r>
    <w:r>
      <w:rPr>
        <w:rFonts w:cs="Times New Roman" w:ascii="Times New Roman" w:hAnsi="Times New Roman"/>
        <w:sz w:val="24"/>
        <w:u w:val="single"/>
      </w:rPr>
      <w:t xml:space="preserve">15.04.2011г. </w:t>
    </w:r>
    <w:r>
      <w:rPr>
        <w:rFonts w:cs="Times New Roman" w:ascii="Times New Roman" w:hAnsi="Times New Roman"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05-06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 xml:space="preserve">15.04.2011г. </w:t>
    </w:r>
    <w:r>
      <w:rPr>
        <w:rFonts w:cs="Times New Roman" w:ascii="Times New Roman" w:hAnsi="Times New Roman"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05-06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8:00Z</dcterms:created>
  <dc:creator>econom4</dc:creator>
  <dc:description/>
  <cp:keywords/>
  <dc:language>en-US</dc:language>
  <cp:lastModifiedBy>econom4</cp:lastModifiedBy>
  <cp:lastPrinted>2011-04-18T09:56:00Z</cp:lastPrinted>
  <dcterms:modified xsi:type="dcterms:W3CDTF">2011-04-18T06:06:00Z</dcterms:modified>
  <cp:revision>13</cp:revision>
  <dc:subject/>
  <dc:title>Date: Thu, 19 Sep 1996 16:32:15 MSK</dc:title>
</cp:coreProperties>
</file>