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>О проведении месячника,  посвящен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ного заслуженному деятелю  искусств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Чувашской АССР и РСФСР Г.С.Лебедев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 xml:space="preserve">В целях увековечения образа выдающегося представителя чувашского народа и привлечения внимания широкой общественности к имени заслуженного деятеля искусств Чувашской АССР и РСФСР  Германа Степановича Лебедева, уроженца де-ревни  Салабайкасы  Чебоксарского  района,   администрация  Чебоксарского  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п о с т а н о в л я е т:</w:t>
      </w:r>
    </w:p>
    <w:p>
      <w:pPr>
        <w:pStyle w:val="Normal"/>
        <w:shd w:fill="FFFFFF" w:val="clear"/>
        <w:spacing w:lineRule="exact" w:line="312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 xml:space="preserve">1. Провести с 29 апреля по 29 мая 2011 года в Чебоксарском районе месячник, посвященный  заслуженному деятелю искусств Чувашской АССР и РСФСР Г.С.Лебедеву (далее - Месячник)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 xml:space="preserve">2. Утвердить состав рабочей группы по проведению Месячника (приложение   № 1)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3. Утвердить план проведения Месячника (приложение № 2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4. Рекомендовать главам сельских поселений, руководителям предприятий и организаций района принять активное участие в выполнении мероприятий Месячни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 xml:space="preserve">5. Ответственность за организацию и проведение Месячника возложить на Павлову М.Я., начальника отдела социального развития администрации Чебоксарского района.  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И.Михайл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боксар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____________ № 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 РАБОЧЕЙ ГРУППЫ </w:t>
      </w:r>
    </w:p>
    <w:p>
      <w:pPr>
        <w:pStyle w:val="Normal"/>
        <w:shd w:fill="FFFFFF" w:val="clear"/>
        <w:spacing w:lineRule="exact" w:line="312"/>
        <w:ind w:right="518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 подготовке и проведению  в Чебоксарском районе месячника, </w:t>
      </w:r>
    </w:p>
    <w:p>
      <w:pPr>
        <w:pStyle w:val="Normal"/>
        <w:shd w:fill="FFFFFF" w:val="clear"/>
        <w:spacing w:lineRule="exact" w:line="312"/>
        <w:ind w:right="518" w:hanging="0"/>
        <w:jc w:val="center"/>
        <w:rPr/>
      </w:pPr>
      <w:r>
        <w:rPr>
          <w:rFonts w:cs="Times New Roman" w:ascii="Times New Roman" w:hAnsi="Times New Roman"/>
          <w:szCs w:val="26"/>
        </w:rPr>
        <w:t xml:space="preserve">посвященного заслуженному деятелю искусств </w:t>
      </w:r>
    </w:p>
    <w:p>
      <w:pPr>
        <w:pStyle w:val="Normal"/>
        <w:shd w:fill="FFFFFF" w:val="clear"/>
        <w:spacing w:lineRule="exact" w:line="312"/>
        <w:ind w:right="518" w:hanging="0"/>
        <w:jc w:val="center"/>
        <w:rPr/>
      </w:pPr>
      <w:r>
        <w:rPr>
          <w:rFonts w:cs="Times New Roman" w:ascii="Times New Roman" w:hAnsi="Times New Roman"/>
          <w:szCs w:val="26"/>
        </w:rPr>
        <w:t>Чувашской АССР и РСФСР Г.С.Лебедеву</w:t>
      </w:r>
      <w:r>
        <w:rPr>
          <w:rFonts w:cs="Times New Roman" w:ascii="Times New Roman" w:hAnsi="Times New Roman"/>
          <w:b/>
          <w:szCs w:val="26"/>
        </w:rPr>
        <w:t xml:space="preserve"> </w:t>
      </w:r>
    </w:p>
    <w:p>
      <w:pPr>
        <w:pStyle w:val="Normal"/>
        <w:shd w:fill="FFFFFF" w:val="clear"/>
        <w:spacing w:lineRule="exact" w:line="312"/>
        <w:ind w:right="5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52"/>
        <w:gridCol w:w="6761"/>
      </w:tblGrid>
      <w:tr>
        <w:trPr/>
        <w:tc>
          <w:tcPr>
            <w:tcW w:w="2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. Мустаев В.Н.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 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ервый заместитель главы администрации Чебоксарского района – начальник отдела сельского хозяйства, председател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 Павлова М.Я.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начальник отдела социального развития администрации Чебоксарского района, заместитель председ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 Смирнов А.К.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начальник управления образования администрации Чебоксарского района;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 Хорасев Н.Е.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Вурман-Сюктерского сельского поселения Чебоксар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5. Васильева Е.С. 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директор Центральной библиотеки Чебоксар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 Горшкова Л.Г.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директор МОУ ДОД «Хыркасинская детская школа искусств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 Удалова И.В. .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иректор МУК ЧРМ «Бичурин и современность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боксар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____________ № 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лан  мероприятий месячника, посвященного </w:t>
      </w:r>
    </w:p>
    <w:p>
      <w:pPr>
        <w:pStyle w:val="Normal"/>
        <w:shd w:fill="FFFFFF" w:val="clear"/>
        <w:spacing w:lineRule="exact" w:line="312"/>
        <w:ind w:right="518" w:hanging="0"/>
        <w:jc w:val="center"/>
        <w:rPr/>
      </w:pPr>
      <w:r>
        <w:rPr>
          <w:rFonts w:cs="Times New Roman" w:ascii="Times New Roman" w:hAnsi="Times New Roman"/>
          <w:szCs w:val="26"/>
        </w:rPr>
        <w:t xml:space="preserve">заслуженному деятелю искусств Чувашской АССР </w:t>
      </w:r>
    </w:p>
    <w:p>
      <w:pPr>
        <w:pStyle w:val="Normal"/>
        <w:shd w:fill="FFFFFF" w:val="clear"/>
        <w:spacing w:lineRule="exact" w:line="312"/>
        <w:ind w:right="5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и РСФСР 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.С.Лебедев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35"/>
        <w:gridCol w:w="4253"/>
        <w:gridCol w:w="1134"/>
        <w:gridCol w:w="218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чре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ветственны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МОУ «Салабайкасинская ООШ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Торжественное открытие месячника </w:t>
            </w:r>
            <w:r>
              <w:rPr>
                <w:rFonts w:cs="Arial Cyr Chuv" w:ascii="Arial Cyr Chuv" w:hAnsi="Arial Cyr Chuv"/>
                <w:szCs w:val="26"/>
              </w:rPr>
              <w:t>«+урхи т.нче вёраннё чух??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.04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Отдел социального развития администрации района, 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Вурман-Сюктерского с/п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Общеобразовательные школ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оведение конкурса сочинений </w:t>
            </w:r>
            <w:r>
              <w:rPr>
                <w:szCs w:val="26"/>
              </w:rPr>
              <w:t>«</w:t>
            </w:r>
            <w:r>
              <w:rPr>
                <w:rFonts w:cs="Arial Cyr Chuv" w:ascii="Arial Cyr Chuv" w:hAnsi="Arial Cyr Chuv"/>
                <w:szCs w:val="26"/>
              </w:rPr>
              <w:t>Лебедев Г?С? Чёвашлёх ытам.: Чёвашлёх т.нчи ???»</w:t>
            </w:r>
            <w:r>
              <w:rPr>
                <w:szCs w:val="26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Апрель-м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Общеобразовательные шк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дение конкур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етских рисунков </w:t>
            </w:r>
            <w:r>
              <w:rPr>
                <w:rFonts w:cs="Arial Cyr Chuv" w:ascii="Arial Cyr Chuv" w:hAnsi="Arial Cyr Chuv"/>
                <w:szCs w:val="26"/>
              </w:rPr>
              <w:t>«Лебедев Г?С?</w:t>
            </w:r>
            <w:r>
              <w:rPr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Cs w:val="26"/>
              </w:rPr>
              <w:t>Чёвашлёх ытам.: Чёвашлёх т.нчи ??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Апрель-м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Общеобразовательные шк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дение уроков по истории родного края, посвященных Г.С. Лебед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Апрель- м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иблиотек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Организация книжных выставок «Песня, ставшая гимном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Апрель-м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Заведующие библиотекам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Центральная библиоте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итературно-музыкальный вечер «Çурхи тĕнче вǎраннǎ чу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Ананьева А.В., заведующая отделом обслужи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Атлашевская сельская библиоте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Слайд-беседа «Государственные символы Чувашской Республики: история и соврем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.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лексеева О.В., зав. Атлашевской сельской библиотек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Вурман-Сюктерская сельская библиоте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нформационный час «Ырǎ ячĕ халǎх чĕринч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.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лаева Т.Л., зав. Вурман-Сюктерской сельской библиотек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Салабайкасинская сельская библиоте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ечер-портрет «Халǎх юратакан компози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.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асильева З.В., зав. Салабайкасинской сельск.библиотек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МУК ЧРМ «Бичурин и современност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Электронная презентация «Герман Лебедев», выставка детских рисунков «</w:t>
            </w:r>
            <w:r>
              <w:rPr>
                <w:szCs w:val="26"/>
              </w:rPr>
              <w:t>«</w:t>
            </w:r>
            <w:r>
              <w:rPr>
                <w:rFonts w:cs="Arial Cyr Chuv" w:ascii="Arial Cyr Chuv" w:hAnsi="Arial Cyr Chuv"/>
                <w:szCs w:val="26"/>
              </w:rPr>
              <w:t>Лебедев Г?С? Чёвашлёх ытам.: Чёвашлёх т.нчи ???»</w:t>
            </w:r>
            <w:r>
              <w:rPr>
                <w:szCs w:val="26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далова И.В., директор МУК ЧРМ «Бичурин и современность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МОУ ДОД «Атлашевская детская школа искусст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Цикл бесед-знакомств с творчеством Г.С. Лебедева на уроках музыкальной литературы в 2-7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Апрель-м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тина О.А., директор МОУ ДОД «Атлашевская детская школа искусств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МОУ ДОД «Хыркасинская  детская школа искусст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Выступление фольклорного и хорового коллективов в д. Салабайк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.04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оршкова Л.Г., директор МОУ ДОД «Хыркасинская  детская школа искусств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МОУ ДОД «Хыркасинская детская школа искусст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Выставка творческих работ «С песней по жизни» в Вурман-Сюктерск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Апрель-м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оршкова Л.Г., директор МОУ ДОД «Хыркасинская детская школа искусств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МОУ ДОД «Кугесьская детская школа искусст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Познавательная беседа «Герман  Лебедев – автор чувашского гимна» на уроках музыкальной литературы, концерт из  произведений Г.Лебедева на классных родительских собр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асильева Н.В., директор МОУ ДОД «Кугесьская детская школа искусств».</w:t>
            </w:r>
          </w:p>
        </w:tc>
      </w:tr>
    </w:tbl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ab/>
    </w:r>
  </w:p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4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28.04.2011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481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02:00Z</dcterms:created>
  <dc:creator>natasha</dc:creator>
  <dc:description/>
  <cp:keywords/>
  <dc:language>en-US</dc:language>
  <cp:lastModifiedBy>управление делами - Прокопьева Эльвира Леонидовна</cp:lastModifiedBy>
  <cp:lastPrinted>2011-04-25T14:59:00Z</cp:lastPrinted>
  <dcterms:modified xsi:type="dcterms:W3CDTF">2011-04-28T12:42:00Z</dcterms:modified>
  <cp:revision>25</cp:revision>
  <dc:subject/>
  <dc:title>Date: Thu, 19 Sep 1996 16:32:15 MSK</dc:title>
</cp:coreProperties>
</file>