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7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 утверждении отчета об исполнении бюджета Чебоксарского района за 1  квартал 2011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уководствуясь статьей 264.2. Бюджетного кодекса Российской Федерации, статьей 59  Положения о регулировании бюджетных правоотношений в Чебоксарском районе, утвержденного решением Собрания депутатов Чебоксарского района от 26.10.2007 г. № 13-04, администрация Чебоксарского района п о с т а н о в л я е 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дить прилагаемый отчет об исполнении бюджета Чебоксарского района за 1 квартал 2011 года и направить его Собранию депутатов Чебоксарского района и ревизионной комиссии Собрания депутатов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И.Михайл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184" w:leader="none"/>
          <w:tab w:val="right" w:pos="9639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Приложение к постановлению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Чебоксар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17.05.2011_ № _565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9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67"/>
        <w:gridCol w:w="2552"/>
        <w:gridCol w:w="1559"/>
        <w:gridCol w:w="1466"/>
      </w:tblGrid>
      <w:tr>
        <w:trPr>
          <w:trHeight w:val="342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Отчет об исполнении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14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боксар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1 квартал 2011 год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Единица измерения:  руб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- к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дохода по бюджетной классификации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 бюджет Чебоксарского района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полнен бюджет Чебоксарского района</w:t>
            </w:r>
          </w:p>
        </w:tc>
      </w:tr>
      <w:tr>
        <w:trPr>
          <w:trHeight w:val="255" w:hRule="atLeast"/>
        </w:trPr>
        <w:tc>
          <w:tcPr>
            <w:tcW w:w="3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3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а - 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3 046 975,7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821 104,75</w:t>
            </w:r>
          </w:p>
        </w:tc>
      </w:tr>
      <w:tr>
        <w:trPr>
          <w:trHeight w:val="265" w:hRule="atLeast"/>
        </w:trPr>
        <w:tc>
          <w:tcPr>
            <w:tcW w:w="3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том числе: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00000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 152 019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7 251 424,00</w:t>
            </w:r>
          </w:p>
        </w:tc>
      </w:tr>
      <w:tr>
        <w:trPr>
          <w:trHeight w:val="30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 560 9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789 255,68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1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 560 9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789 255,68</w:t>
            </w:r>
          </w:p>
        </w:tc>
      </w:tr>
      <w:tr>
        <w:trPr>
          <w:trHeight w:val="80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102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3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5 185,83</w:t>
            </w:r>
          </w:p>
        </w:tc>
      </w:tr>
      <w:tr>
        <w:trPr>
          <w:trHeight w:val="87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102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 930 9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352 758,57</w:t>
            </w:r>
          </w:p>
        </w:tc>
      </w:tr>
      <w:tr>
        <w:trPr>
          <w:trHeight w:val="155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10202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 110 9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7 218 327,25</w:t>
            </w:r>
          </w:p>
        </w:tc>
      </w:tr>
      <w:tr>
        <w:trPr>
          <w:trHeight w:val="140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102022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 431,32</w:t>
            </w:r>
          </w:p>
        </w:tc>
      </w:tr>
      <w:tr>
        <w:trPr>
          <w:trHeight w:val="76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1020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208,96</w:t>
            </w:r>
          </w:p>
        </w:tc>
      </w:tr>
      <w:tr>
        <w:trPr>
          <w:trHeight w:val="156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1020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102,32</w:t>
            </w:r>
          </w:p>
        </w:tc>
      </w:tr>
      <w:tr>
        <w:trPr>
          <w:trHeight w:val="28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5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538 6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39 901,59</w:t>
            </w:r>
          </w:p>
        </w:tc>
      </w:tr>
      <w:tr>
        <w:trPr>
          <w:trHeight w:val="26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50200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850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37 553,36</w:t>
            </w:r>
          </w:p>
        </w:tc>
      </w:tr>
      <w:tr>
        <w:trPr>
          <w:trHeight w:val="44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50201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850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 914,10</w:t>
            </w:r>
          </w:p>
        </w:tc>
      </w:tr>
      <w:tr>
        <w:trPr>
          <w:trHeight w:val="56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50202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63 639,26</w:t>
            </w:r>
          </w:p>
        </w:tc>
      </w:tr>
      <w:tr>
        <w:trPr>
          <w:trHeight w:val="1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50300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88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348,23</w:t>
            </w:r>
          </w:p>
        </w:tc>
      </w:tr>
      <w:tr>
        <w:trPr>
          <w:trHeight w:val="19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5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88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260,90</w:t>
            </w:r>
          </w:p>
        </w:tc>
      </w:tr>
      <w:tr>
        <w:trPr>
          <w:trHeight w:val="57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503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 087,33</w:t>
            </w:r>
          </w:p>
        </w:tc>
      </w:tr>
      <w:tr>
        <w:trPr>
          <w:trHeight w:val="23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6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60100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601030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60600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60601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606013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60602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606023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89,84</w:t>
            </w:r>
          </w:p>
        </w:tc>
      </w:tr>
      <w:tr>
        <w:trPr>
          <w:trHeight w:val="27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701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89,84</w:t>
            </w:r>
          </w:p>
        </w:tc>
      </w:tr>
      <w:tr>
        <w:trPr>
          <w:trHeight w:val="55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7010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89,84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8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73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56 682,00</w:t>
            </w:r>
          </w:p>
        </w:tc>
      </w:tr>
      <w:tr>
        <w:trPr>
          <w:trHeight w:val="56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8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6 502,00</w:t>
            </w:r>
          </w:p>
        </w:tc>
      </w:tr>
      <w:tr>
        <w:trPr>
          <w:trHeight w:val="68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8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6 502,00</w:t>
            </w:r>
          </w:p>
        </w:tc>
      </w:tr>
      <w:tr>
        <w:trPr>
          <w:trHeight w:val="79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804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804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807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73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 180,00</w:t>
            </w:r>
          </w:p>
        </w:tc>
      </w:tr>
      <w:tr>
        <w:trPr>
          <w:trHeight w:val="99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8071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73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 180,00</w:t>
            </w:r>
          </w:p>
        </w:tc>
      </w:tr>
      <w:tr>
        <w:trPr>
          <w:trHeight w:val="58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9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4,94</w:t>
            </w:r>
          </w:p>
        </w:tc>
      </w:tr>
      <w:tr>
        <w:trPr>
          <w:trHeight w:val="64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90100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73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90103005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73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90400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462,34</w:t>
            </w:r>
          </w:p>
        </w:tc>
      </w:tr>
      <w:tr>
        <w:trPr>
          <w:trHeight w:val="40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9040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462,34</w:t>
            </w:r>
          </w:p>
        </w:tc>
      </w:tr>
      <w:tr>
        <w:trPr>
          <w:trHeight w:val="41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90405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904050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906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75,75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с продаж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90601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75,75</w:t>
            </w:r>
          </w:p>
        </w:tc>
      </w:tr>
      <w:tr>
        <w:trPr>
          <w:trHeight w:val="46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90700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,80</w:t>
            </w:r>
          </w:p>
        </w:tc>
      </w:tr>
      <w:tr>
        <w:trPr>
          <w:trHeight w:val="69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90703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50</w:t>
            </w:r>
          </w:p>
        </w:tc>
      </w:tr>
      <w:tr>
        <w:trPr>
          <w:trHeight w:val="95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90703005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5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местные налоги и сбо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90705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30</w:t>
            </w:r>
          </w:p>
        </w:tc>
      </w:tr>
      <w:tr>
        <w:trPr>
          <w:trHeight w:val="5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90705005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3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949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68 227,27</w:t>
            </w:r>
          </w:p>
        </w:tc>
      </w:tr>
      <w:tr>
        <w:trPr>
          <w:trHeight w:val="122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105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949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68 227,27</w:t>
            </w:r>
          </w:p>
        </w:tc>
      </w:tr>
      <w:tr>
        <w:trPr>
          <w:trHeight w:val="12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10501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99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92 482,39</w:t>
            </w:r>
          </w:p>
        </w:tc>
      </w:tr>
      <w:tr>
        <w:trPr>
          <w:trHeight w:val="136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105010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99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92 482,39</w:t>
            </w:r>
          </w:p>
        </w:tc>
      </w:tr>
      <w:tr>
        <w:trPr>
          <w:trHeight w:val="127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10502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105025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10503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5 744,88</w:t>
            </w:r>
          </w:p>
        </w:tc>
      </w:tr>
      <w:tr>
        <w:trPr>
          <w:trHeight w:val="110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10503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5 744,88</w:t>
            </w:r>
          </w:p>
        </w:tc>
      </w:tr>
      <w:tr>
        <w:trPr>
          <w:trHeight w:val="97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105035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800 7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5 976,08</w:t>
            </w:r>
          </w:p>
        </w:tc>
      </w:tr>
      <w:tr>
        <w:trPr>
          <w:trHeight w:val="43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20100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00 7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5 976,08</w:t>
            </w:r>
          </w:p>
        </w:tc>
      </w:tr>
      <w:tr>
        <w:trPr>
          <w:trHeight w:val="53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 147,86</w:t>
            </w:r>
          </w:p>
        </w:tc>
      </w:tr>
      <w:tr>
        <w:trPr>
          <w:trHeight w:val="40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30300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 147,86</w:t>
            </w:r>
          </w:p>
        </w:tc>
      </w:tr>
      <w:tr>
        <w:trPr>
          <w:trHeight w:val="83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303050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 147,86</w:t>
            </w:r>
          </w:p>
        </w:tc>
      </w:tr>
      <w:tr>
        <w:trPr>
          <w:trHeight w:val="41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4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 744,78</w:t>
            </w:r>
          </w:p>
        </w:tc>
      </w:tr>
      <w:tr>
        <w:trPr>
          <w:trHeight w:val="112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402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766,00</w:t>
            </w:r>
          </w:p>
        </w:tc>
      </w:tr>
      <w:tr>
        <w:trPr>
          <w:trHeight w:val="140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402030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766,00</w:t>
            </w:r>
          </w:p>
        </w:tc>
      </w:tr>
      <w:tr>
        <w:trPr>
          <w:trHeight w:val="13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40203010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402032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766,00</w:t>
            </w:r>
          </w:p>
        </w:tc>
      </w:tr>
      <w:tr>
        <w:trPr>
          <w:trHeight w:val="153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40203310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40600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5 978,78</w:t>
            </w:r>
          </w:p>
        </w:tc>
      </w:tr>
      <w:tr>
        <w:trPr>
          <w:trHeight w:val="58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40601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5 978,78</w:t>
            </w:r>
          </w:p>
        </w:tc>
      </w:tr>
      <w:tr>
        <w:trPr>
          <w:trHeight w:val="67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4060141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5 978,78</w:t>
            </w:r>
          </w:p>
        </w:tc>
      </w:tr>
      <w:tr>
        <w:trPr>
          <w:trHeight w:val="78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40602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4060261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6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99 31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1 123,96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603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 7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970,32</w:t>
            </w:r>
          </w:p>
        </w:tc>
      </w:tr>
      <w:tr>
        <w:trPr>
          <w:trHeight w:val="159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60301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 9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170,32</w:t>
            </w:r>
          </w:p>
        </w:tc>
      </w:tr>
      <w:tr>
        <w:trPr>
          <w:trHeight w:val="92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60303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8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800,00</w:t>
            </w:r>
          </w:p>
        </w:tc>
      </w:tr>
      <w:tr>
        <w:trPr>
          <w:trHeight w:val="83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606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 8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953,53</w:t>
            </w:r>
          </w:p>
        </w:tc>
      </w:tr>
      <w:tr>
        <w:trPr>
          <w:trHeight w:val="90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608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621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</w:tr>
      <w:tr>
        <w:trPr>
          <w:trHeight w:val="91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621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</w:tr>
      <w:tr>
        <w:trPr>
          <w:trHeight w:val="15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625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36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</w:tr>
      <w:tr>
        <w:trPr>
          <w:trHeight w:val="37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62506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36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</w:tr>
      <w:tr>
        <w:trPr>
          <w:trHeight w:val="55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627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00,00</w:t>
            </w:r>
          </w:p>
        </w:tc>
      </w:tr>
      <w:tr>
        <w:trPr>
          <w:trHeight w:val="83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628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 6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602,00</w:t>
            </w:r>
          </w:p>
        </w:tc>
      </w:tr>
      <w:tr>
        <w:trPr>
          <w:trHeight w:val="47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630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8 6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 400,21</w:t>
            </w:r>
          </w:p>
        </w:tc>
      </w:tr>
      <w:tr>
        <w:trPr>
          <w:trHeight w:val="76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633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633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6330501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690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1 9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1 697,90</w:t>
            </w:r>
          </w:p>
        </w:tc>
      </w:tr>
      <w:tr>
        <w:trPr>
          <w:trHeight w:val="6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690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1 9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1 697,90</w:t>
            </w:r>
          </w:p>
        </w:tc>
      </w:tr>
      <w:tr>
        <w:trPr>
          <w:trHeight w:val="1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701000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7010501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0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 894 956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569 680,75</w:t>
            </w:r>
          </w:p>
        </w:tc>
      </w:tr>
      <w:tr>
        <w:trPr>
          <w:trHeight w:val="60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 894 956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741 311,70</w:t>
            </w:r>
          </w:p>
        </w:tc>
      </w:tr>
      <w:tr>
        <w:trPr>
          <w:trHeight w:val="4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1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82 7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5 700,00</w:t>
            </w:r>
          </w:p>
        </w:tc>
      </w:tr>
      <w:tr>
        <w:trPr>
          <w:trHeight w:val="2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1001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1001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1003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82 7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5 700,00</w:t>
            </w:r>
          </w:p>
        </w:tc>
      </w:tr>
      <w:tr>
        <w:trPr>
          <w:trHeight w:val="40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1003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82 7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5 700,00</w:t>
            </w:r>
          </w:p>
        </w:tc>
      </w:tr>
      <w:tr>
        <w:trPr>
          <w:trHeight w:val="4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1003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2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 867 45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29 635,00</w:t>
            </w:r>
          </w:p>
        </w:tc>
      </w:tr>
      <w:tr>
        <w:trPr>
          <w:trHeight w:val="42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беспечение жильем молодых сем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2008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56 15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2008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56 15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2008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2077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 365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2077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 365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2085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2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2085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2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2085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2999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125 8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29 635,00</w:t>
            </w:r>
          </w:p>
        </w:tc>
      </w:tr>
      <w:tr>
        <w:trPr>
          <w:trHeight w:val="43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2999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125 8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29 635,00</w:t>
            </w:r>
          </w:p>
        </w:tc>
      </w:tr>
      <w:tr>
        <w:trPr>
          <w:trHeight w:val="26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2999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3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 436 351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565 976,70</w:t>
            </w:r>
          </w:p>
        </w:tc>
      </w:tr>
      <w:tr>
        <w:trPr>
          <w:trHeight w:val="5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3002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8 651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8 651,70</w:t>
            </w:r>
          </w:p>
        </w:tc>
      </w:tr>
      <w:tr>
        <w:trPr>
          <w:trHeight w:val="54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3002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8 651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8 651,70</w:t>
            </w:r>
          </w:p>
        </w:tc>
      </w:tr>
      <w:tr>
        <w:trPr>
          <w:trHeight w:val="4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3003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3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3 100,00</w:t>
            </w:r>
          </w:p>
        </w:tc>
      </w:tr>
      <w:tr>
        <w:trPr>
          <w:trHeight w:val="56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3003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3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3 100,00</w:t>
            </w:r>
          </w:p>
        </w:tc>
      </w:tr>
      <w:tr>
        <w:trPr>
          <w:trHeight w:val="55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3015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44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6 100,0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3015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44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6 100,00</w:t>
            </w:r>
          </w:p>
        </w:tc>
      </w:tr>
      <w:tr>
        <w:trPr>
          <w:trHeight w:val="66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3015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302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3020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3021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12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 000,00</w:t>
            </w:r>
          </w:p>
        </w:tc>
      </w:tr>
      <w:tr>
        <w:trPr>
          <w:trHeight w:val="56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3021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12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 000,00</w:t>
            </w:r>
          </w:p>
        </w:tc>
      </w:tr>
      <w:tr>
        <w:trPr>
          <w:trHeight w:val="5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3024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 307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430 575,00</w:t>
            </w:r>
          </w:p>
        </w:tc>
      </w:tr>
      <w:tr>
        <w:trPr>
          <w:trHeight w:val="56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3024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 307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430 575,00</w:t>
            </w:r>
          </w:p>
        </w:tc>
      </w:tr>
      <w:tr>
        <w:trPr>
          <w:trHeight w:val="56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3024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3026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5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3026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5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3026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3029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8 9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2 200,00</w:t>
            </w:r>
          </w:p>
        </w:tc>
      </w:tr>
      <w:tr>
        <w:trPr>
          <w:trHeight w:val="11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3029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8 9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2 200,00</w:t>
            </w:r>
          </w:p>
        </w:tc>
      </w:tr>
      <w:tr>
        <w:trPr>
          <w:trHeight w:val="85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3055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11 2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2 700,00</w:t>
            </w:r>
          </w:p>
        </w:tc>
      </w:tr>
      <w:tr>
        <w:trPr>
          <w:trHeight w:val="92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3055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11 2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2 700,00</w:t>
            </w:r>
          </w:p>
        </w:tc>
      </w:tr>
      <w:tr>
        <w:trPr>
          <w:trHeight w:val="13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3999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650,00</w:t>
            </w:r>
          </w:p>
        </w:tc>
      </w:tr>
      <w:tr>
        <w:trPr>
          <w:trHeight w:val="40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3999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650,00</w:t>
            </w:r>
          </w:p>
        </w:tc>
      </w:tr>
      <w:tr>
        <w:trPr>
          <w:trHeight w:val="21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4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8 4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4012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9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4012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9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4014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826 5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4014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 826 5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4025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4025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19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 171 630,95</w:t>
            </w:r>
          </w:p>
        </w:tc>
      </w:tr>
      <w:tr>
        <w:trPr>
          <w:trHeight w:val="80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1905000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 171 630,95</w:t>
            </w:r>
          </w:p>
        </w:tc>
      </w:tr>
    </w:tbl>
    <w:p>
      <w:pPr>
        <w:pStyle w:val="Normal"/>
        <w:ind w:left="-567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49"/>
        <w:gridCol w:w="2469"/>
        <w:gridCol w:w="1609"/>
        <w:gridCol w:w="1417"/>
      </w:tblGrid>
      <w:tr>
        <w:trPr>
          <w:trHeight w:val="300" w:hRule="atLeast"/>
        </w:trPr>
        <w:tc>
          <w:tcPr>
            <w:tcW w:w="68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3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Наименование показателя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- ки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 xml:space="preserve">Код расхода по бюджетной классификации 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 бюджет Чебоксар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полнен бюджет Чебоксарского района</w:t>
            </w:r>
          </w:p>
        </w:tc>
      </w:tr>
      <w:tr>
        <w:trPr>
          <w:trHeight w:val="255" w:hRule="atLeast"/>
        </w:trPr>
        <w:tc>
          <w:tcPr>
            <w:tcW w:w="3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3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сходы бюджета - ИТОГО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6 479 34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 739 630,6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 том числе: 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0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542 2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85 892,19</w:t>
            </w:r>
          </w:p>
        </w:tc>
      </w:tr>
      <w:tr>
        <w:trPr>
          <w:trHeight w:val="11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4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70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38 140,3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4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142 79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59 990,37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4 0000000 000 2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465 0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77 630,4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4 0000000 000 2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42 4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01 760,5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4 0000000 000 2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4 0000000 000 2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21 5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5 869,9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4 0000000 000 2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72 65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7 359,9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4 0000000 000 2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6 918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 575,0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4 0000000 000 2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4 0000000 000 2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4 1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9 999,8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4 0000000 000 22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4 0000000 000 2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 14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29,1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4 0000000 000 2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9 55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 756,01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4 0000000 000 2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4 0000000 000 25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4 0000000 000 2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 9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4 0000000 000 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8 10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8 150,0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4 0000000 000 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00,00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4 0000000 000 3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5 40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 150,00</w:t>
            </w:r>
          </w:p>
        </w:tc>
      </w:tr>
      <w:tr>
        <w:trPr>
          <w:trHeight w:val="9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6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9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7 577,5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6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9 384,83</w:t>
            </w:r>
          </w:p>
        </w:tc>
      </w:tr>
      <w:tr>
        <w:trPr>
          <w:trHeight w:val="4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6 0000000 000 2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4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 712,6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6 0000000 000 2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37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1 095,39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6 0000000 000 2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 2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 617,2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6 0000000 000 2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 372,1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6 0000000 000 2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776,15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6 0000000 000 2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956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6 0000000 000 2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64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6 0000000 000 2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00,0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6 0000000 000 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192,67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6 0000000 000 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795,00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6 0000000 000 3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397,67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7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7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7 0000000 000 2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11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11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11 0000000 000 2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13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95 1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 174,3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13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86 23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8 297,32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13 0000000 000 2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76 7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5 063,1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13 0000000 000 2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72 9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4 232,61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13 0000000 000 2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3 7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 830,5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13 0000000 000 2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8 68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 034,2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13 0000000 000 2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05,56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13 0000000 000 2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3 0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13 0000000 000 2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582,64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13 0000000 000 22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83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13 0000000 000 2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2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741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13 0000000 000 2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 73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005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13 0000000 000 2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13 0000000 000 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8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77,00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13 0000000 000 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13 0000000 000 3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77,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200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4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6 100,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203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4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6 1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203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4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6 1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203 0000000 000 2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4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6 100,00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203 0000000 000 25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4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6 100,00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300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5 8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 72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рганы внутренних де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302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 0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302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302 0000000 000 2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302 0000000 000 2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302 0000000 000 2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302 0000000 000 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 000,0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302 0000000 000 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302 0000000 000 3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00,00</w:t>
            </w:r>
          </w:p>
        </w:tc>
      </w:tr>
      <w:tr>
        <w:trPr>
          <w:trHeight w:val="9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309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5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 72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309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5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 720,0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309 0000000 000 2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5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 72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309 0000000 000 2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7 0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309 0000000 000 2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72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400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4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602 182,3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405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8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405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8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405 0000000 000 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8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405 0000000 000 24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8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409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69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59 147,5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409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69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59 147,5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409 0000000 000 2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69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59 147,5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409 0000000 000 2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09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59 147,5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409 0000000 000 2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412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034,8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412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034,8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412 0000000 000 2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034,8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412 0000000 000 2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034,81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412 0000000 000 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412 0000000 000 24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412 0000000 000 2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500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715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7 194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501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496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501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496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501 0000000 000 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826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501 0000000 000 24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826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501 0000000 000 2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6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501 0000000 000 25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6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502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502 0000000 000 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502 0000000 000 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503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21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7 194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503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21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7 194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503 0000000 000 2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21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7 194,0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503 0000000 000 25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21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7 194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600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80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 034,25</w:t>
            </w:r>
          </w:p>
        </w:tc>
      </w:tr>
      <w:tr>
        <w:trPr>
          <w:trHeight w:val="6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603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 034,2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603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6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 474,25</w:t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603 0000000 000 2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3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 674,1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603 0000000 000 2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5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 986,16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603 0000000 000 2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 4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688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603 0000000 000 2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773,0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603 0000000 000 2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79,8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603 0000000 000 2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85,2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603 0000000 000 22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08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603 0000000 000 2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603 0000000 000 2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27,0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603 0000000 000 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60,0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603 0000000 000 3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60,0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605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605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605 0000000 000 2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605 0000000 000 2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0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 524 9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492 702,8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школьное образ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1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 74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787 978,33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1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 645 1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488 113,91</w:t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1 0000000 000 2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029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185 307,2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1 0000000 000 2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367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579 894,6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1 0000000 000 2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1 0000000 000 2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411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5 412,5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1 0000000 000 2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438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64 769,0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1 0000000 000 2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522,8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1 0000000 000 2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1 0000000 000 2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685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49 246,22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1 0000000 000 2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1 0000000 000 2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1 0000000 000 2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77 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8 037,62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1 0000000 000 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 103 0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99 864,42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1 0000000 000 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 03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1 0000000 000 3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72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99 864,4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щее образ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2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 728 8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367 077,3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2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 325 4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806 523,97</w:t>
            </w:r>
          </w:p>
        </w:tc>
      </w:tr>
      <w:tr>
        <w:trPr>
          <w:trHeight w:val="5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2 0000000 000 2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 636 5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177 210,9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2 0000000 000 2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 928 3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895 556,0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2 0000000 000 2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100,0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2 0000000 000 2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964 2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270 554,8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2 0000000 000 2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353 3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52 907,8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2 0000000 000 2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6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 478,16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2 0000000 000 2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2 0000000 000 2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789 8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838 176,0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2 0000000 000 2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78 4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34 414,6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2 0000000 000 2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839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2 0000000 000 2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35 5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6 405,18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2 0000000 000 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403 4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60 553,3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2 0000000 000 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86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500,00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2 0000000 000 3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616 6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49 053,35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7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7 0000000 000 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7 0000000 000 3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9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399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7 647,1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9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84 9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10 102,40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9 0000000 000 2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240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72 522,4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9 0000000 000 2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95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0 395,88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9 0000000 000 2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45 1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2 126,6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9 0000000 000 2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 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571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9 0000000 000 2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9 0000000 000 2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9 0000000 000 2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9 0000000 000 22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9 0000000 000 2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71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9 0000000 000 2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9 0000000 000 2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91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9 0000000 000 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 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544,77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9 0000000 000 3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 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544,7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0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50 6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21 130,5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1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214 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9 479,4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1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97 7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779,46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1 0000000 000 2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640 4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8 404,8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1 0000000 000 2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12 7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9 749,52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1 0000000 000 2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7 7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 655,2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1 0000000 000 2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 419,6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1 0000000 000 2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86,6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1 0000000 000 2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1 0000000 000 2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 101,0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1 0000000 000 2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121,9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1 0000000 000 2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8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 19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1 0000000 000 2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955,00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1 0000000 000 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7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00,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1 0000000 000 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2 0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1 0000000 000 3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 1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4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5 7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 651,0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4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0 8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 251,06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4 0000000 000 2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59 4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 696,83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4 0000000 000 2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 9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 451,01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4 0000000 000 2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 4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245,8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4 0000000 000 2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554,23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4 0000000 000 2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,7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4 0000000 000 2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80,50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4 0000000 000 2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4 0000000 000 2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4 0000000 000 2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4 0000000 000 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400,0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4 0000000 000 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4 0000000 000 3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дравоохране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0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66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276 000,9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1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10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7 417,8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1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10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8 897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1 0000000 000 2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192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1 0000000 000 2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1 0000000 000 2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192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1 0000000 000 2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7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8 705,0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1 0000000 000 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 520,81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1 0000000 000 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1 0000000 000 3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 520,8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Амбулаторная помощ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2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862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534 655,1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2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310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117 945,48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2 0000000 000 2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752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56 341,2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2 0000000 000 2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486 1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78 707,2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2 0000000 000 2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2 0000000 000 2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44 2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 134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2 0000000 000 2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457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74 634,2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2 0000000 000 2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 646,24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2 0000000 000 2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798,0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2 0000000 000 2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62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90 924,09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2 0000000 000 2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1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3 578,9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2 0000000 000 2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0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1 687,03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2 0000000 000 2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6 970,0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2 0000000 000 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5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6 709,6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2 0000000 000 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2 0000000 000 3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1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6 709,6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4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99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13 928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4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03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85 628,00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4 0000000 000 2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63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26 628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4 0000000 000 2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34 9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 000,00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4 0000000 000 2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00 7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 628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4 0000000 000 2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4 0000000 000 2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4 0000000 000 2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4 0000000 000 2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4 0000000 000 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5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8 300,00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4 0000000 000 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904 0000000 000 3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8 3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0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791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4 294,5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1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 959,5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1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 959,5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1 0000000 000 2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 959,58</w:t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1 0000000 000 26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 959,58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3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557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134,9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3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557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134,9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3 0000000 000 2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3 0000000 000 2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3 0000000 000 2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376 1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3 0000000 000 25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376 1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3 0000000 000 2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89 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134,97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3 0000000 000 26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89 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134,9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3 0000000 000 2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храна семьи и дет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4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8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2 2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4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8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2 200,00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4 0000000 000 2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4 0000000 000 25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4 0000000 000 2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2 200,00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4 0000000 000 26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2 200,0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4 0000000 000 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4 0000000 000 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00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2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30 728,00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01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2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30 728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01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9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30 728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01 0000000 000 2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01 0000000 000 2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01 0000000 000 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33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67 720,00</w:t>
            </w:r>
          </w:p>
        </w:tc>
      </w:tr>
      <w:tr>
        <w:trPr>
          <w:trHeight w:val="5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01 0000000 000 24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33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67 72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01 0000000 000 2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 008,00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01 0000000 000 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01 0000000 000 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01 0000000 000 3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400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82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235 651,00</w:t>
            </w:r>
          </w:p>
        </w:tc>
      </w:tr>
      <w:tr>
        <w:trPr>
          <w:trHeight w:val="9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401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62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935 651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401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62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935 651,00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401 0000000 000 2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62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935 651,00</w:t>
            </w:r>
          </w:p>
        </w:tc>
      </w:tr>
      <w:tr>
        <w:trPr>
          <w:trHeight w:val="5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401 0000000 000 25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62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935 651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дот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402 0000000 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402 0000000 000 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402 0000000 000 2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402 0000000 000 25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</w:tr>
      <w:tr>
        <w:trPr>
          <w:trHeight w:val="180" w:hRule="atLeast"/>
        </w:trPr>
        <w:tc>
          <w:tcPr>
            <w:tcW w:w="3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3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Результат исполнения бюджета (дефицит / профицит)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0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 432 367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81 474,1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</w:t>
      </w:r>
      <w:r>
        <w:rPr>
          <w:rFonts w:cs="Times New Roman" w:ascii="Times New Roman" w:hAnsi="Times New Roman"/>
          <w:b/>
          <w:szCs w:val="26"/>
        </w:rPr>
        <w:t>3. Источники  финансирования дефицита бюджета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</w:t>
      </w:r>
    </w:p>
    <w:tbl>
      <w:tblPr>
        <w:tblW w:w="93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0"/>
        <w:gridCol w:w="2490"/>
        <w:gridCol w:w="1854"/>
        <w:gridCol w:w="1771"/>
      </w:tblGrid>
      <w:tr>
        <w:trPr>
          <w:trHeight w:val="4446" w:hRule="atLeast"/>
        </w:trPr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Наименование показател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- к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 бюджет Чебоксарск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полнен бюджет Чебоксарского района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</w:tr>
      <w:tr>
        <w:trPr>
          <w:trHeight w:val="1035" w:hRule="atLeast"/>
        </w:trPr>
        <w:tc>
          <w:tcPr>
            <w:tcW w:w="2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432 367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 081 474,15</w:t>
            </w:r>
          </w:p>
        </w:tc>
      </w:tr>
      <w:tr>
        <w:trPr>
          <w:trHeight w:val="390" w:hRule="atLeast"/>
        </w:trPr>
        <w:tc>
          <w:tcPr>
            <w:tcW w:w="2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 CYR" w:ascii="Arial CYR" w:hAnsi="Arial CYR"/>
                <w:sz w:val="20"/>
              </w:rPr>
              <w:t>источники внутреннего финансирования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 200,00</w:t>
            </w:r>
          </w:p>
        </w:tc>
      </w:tr>
      <w:tr>
        <w:trPr>
          <w:trHeight w:val="255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 них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6000000 0000 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 200,00</w:t>
            </w:r>
          </w:p>
        </w:tc>
      </w:tr>
      <w:tr>
        <w:trPr>
          <w:trHeight w:val="70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6010000 0000 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 200,00</w:t>
            </w:r>
          </w:p>
        </w:tc>
      </w:tr>
      <w:tr>
        <w:trPr>
          <w:trHeight w:val="93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редства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6010000 0000 6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 200,00</w:t>
            </w:r>
          </w:p>
        </w:tc>
      </w:tr>
      <w:tr>
        <w:trPr>
          <w:trHeight w:val="8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6010005 0000 6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 200,00</w:t>
            </w:r>
          </w:p>
        </w:tc>
      </w:tr>
      <w:tr>
        <w:trPr>
          <w:trHeight w:val="55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5000000 0000 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432 367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 379 674,15</w:t>
            </w:r>
          </w:p>
        </w:tc>
      </w:tr>
      <w:tr>
        <w:trPr>
          <w:trHeight w:val="48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5000000 0000 5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43 046 975,7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8 010 153,18</w:t>
            </w:r>
          </w:p>
        </w:tc>
      </w:tr>
      <w:tr>
        <w:trPr>
          <w:trHeight w:val="51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5020000 0000 5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43 046 975,7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8 010 153,18</w:t>
            </w:r>
          </w:p>
        </w:tc>
      </w:tr>
      <w:tr>
        <w:trPr>
          <w:trHeight w:val="49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5020100 0000 5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43 046 975,7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8 010 153,18</w:t>
            </w:r>
          </w:p>
        </w:tc>
      </w:tr>
      <w:tr>
        <w:trPr>
          <w:trHeight w:val="67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5020105 0000 5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43 046 975,7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8 010 153,18</w:t>
            </w:r>
          </w:p>
        </w:tc>
      </w:tr>
      <w:tr>
        <w:trPr>
          <w:trHeight w:val="42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5000000 0000 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6 479 342,7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 630 479,03</w:t>
            </w:r>
          </w:p>
        </w:tc>
      </w:tr>
      <w:tr>
        <w:trPr>
          <w:trHeight w:val="45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5020000 0000 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6 479 342,7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 630 479,03</w:t>
            </w:r>
          </w:p>
        </w:tc>
      </w:tr>
      <w:tr>
        <w:trPr>
          <w:trHeight w:val="48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5020100 0000 6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6 479 342,7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 630 479,03</w:t>
            </w:r>
          </w:p>
        </w:tc>
      </w:tr>
      <w:tr>
        <w:trPr>
          <w:trHeight w:val="63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5020105 0000 6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6 479 342,7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 630 479,0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276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ab/>
    </w:r>
  </w:p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>0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7.05.2011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56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u w:val="single"/>
              <w:lang w:val="en-US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17.05.2011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56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58:00Z</dcterms:created>
  <dc:creator>Надежда николаевна</dc:creator>
  <dc:description/>
  <cp:keywords/>
  <dc:language>en-US</dc:language>
  <cp:lastModifiedBy>Дмитрий Владимирович Жаворонкин</cp:lastModifiedBy>
  <cp:lastPrinted>2011-05-17T08:36:00Z</cp:lastPrinted>
  <dcterms:modified xsi:type="dcterms:W3CDTF">2011-05-17T11:22:00Z</dcterms:modified>
  <cp:revision>21</cp:revision>
  <dc:subject/>
  <dc:title>Date: Thu, 19 Sep 1996 16:32:15 MSK</dc:title>
</cp:coreProperties>
</file>