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right="595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б условиях приватизации муниципального имущества Чебоксарского района</w:t>
      </w:r>
    </w:p>
    <w:p>
      <w:pPr>
        <w:pStyle w:val="Normal"/>
        <w:tabs>
          <w:tab w:val="clear" w:pos="720"/>
          <w:tab w:val="left" w:pos="3686" w:leader="none"/>
        </w:tabs>
        <w:ind w:right="595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ind w:right="595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bCs/>
          <w:szCs w:val="26"/>
        </w:rPr>
        <w:t>Прогнозным планом (Программой) приватизации муниципального имущества Чебоксарского района на 2011 год, утвержденным решением Собрания депутатов Чебоксарского района от 19 ноября 2010 года № 02-10 (с изменениями от 15 марта 2011 года № 04-08), администрация Чебоксар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Приватизировать находящиеся в муниципальной собственности Чебоксарского района следующие объек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1. Здание бани (нежилое), общей площадью 162,5 кв.м., 1964 года постройки, одноэтажное кирпичное здание, расположенное по адресу: Чувашская Республика, Чебоксарский район, с.Ишлеи, ул.Зеленая, д.2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2. Земельный участок из земель населенных пунктов, общей площадью 236 кв.м. с кадастровым номером 21:21:240101:1013, занятый указанным объектом недвижимости, для обслуживания бани, расположенный по адресу: Чувашская Республика, Чебоксарский район, с.Ишлеи, ул.Зеленая, д.2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Организатором торгов определить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Для проведения торгов создать комиссию в следующем состав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03"/>
        <w:gridCol w:w="7365"/>
      </w:tblGrid>
      <w:tr>
        <w:trPr>
          <w:trHeight w:val="874" w:hRule="atLeast"/>
        </w:trPr>
        <w:tc>
          <w:tcPr>
            <w:tcW w:w="2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Председ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слова З.Л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м. главы - начальник отдела экономики, имущественных и земельных отношений администрации Чебоксарского района;</w:t>
            </w:r>
          </w:p>
        </w:tc>
      </w:tr>
      <w:tr>
        <w:trPr>
          <w:trHeight w:val="604" w:hRule="atLeast"/>
        </w:trPr>
        <w:tc>
          <w:tcPr>
            <w:tcW w:w="2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фронова Л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м. начальника отдела экономики, имущественных и земельных отношений администрации Чебоксарского района;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Секретарь: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ванова Г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73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ный специалист - эксперт отдела экономики, имущественных и земельных отношений администрации Чебоксарского района;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Члены: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2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Щукина И.Г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чальник отдела юридического и по делам архивов администрации Чебоксарского района;</w:t>
            </w:r>
          </w:p>
        </w:tc>
      </w:tr>
      <w:tr>
        <w:trPr>
          <w:trHeight w:val="368" w:hRule="atLeast"/>
        </w:trPr>
        <w:tc>
          <w:tcPr>
            <w:tcW w:w="2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бдулкин Ю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73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и.о. начальника финансового отдела администрации Чебоксарского района;</w:t>
            </w:r>
          </w:p>
        </w:tc>
      </w:tr>
      <w:tr>
        <w:trPr>
          <w:trHeight w:val="593" w:hRule="atLeast"/>
        </w:trPr>
        <w:tc>
          <w:tcPr>
            <w:tcW w:w="2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Юрьева Е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дущий специалист - эксперт отдела экономики, имущественных и земельных отношений администрации Чебоксарского района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Установить следующие условия приватизации указанных в пункте 1 настоящего постановления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4.1. Провести 15 июля 2011 года аукцион с открытой формой подачи предложений о це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4.2. Начальная цена объекта (на основании отчета независимого оценщика) в размере 508 800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4.3. Шаг аукциона в размере 5% от начальной цены объе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4.4. Задаток в размере 10% от начальной цены объ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4.5. Победителем аукциона признается участник аукциона, предложивший наибольшую цену объект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4.6. Внесенный победителем аукциона задаток засчитывается в оплату приобретаемого в собственность объе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4.7. Победитель обязан заключить договор купли – продажи земельного участка, указанного в п.1.2. настоящего постановления, по цене 59 600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ублей (на основании отчета независимого оценщи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4.8. Договора купли-продажи земельного участка и объекта подлежат заключению в срок не позднее 5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4.9. Победитель производит оплату объектов единовременно в течение 5 дней со дня подписания договоров купли-продажи земельного участка и объект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4.10. Извещение о проведении аукциона опубликовать в Чебоксарской районной газете «Таван ен» и разместить на официальном сайте администрации Чебоксарского района в сети «Интернет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4.4.11. Данное постановление опубликовать в газете «Ведомости Чебоксарского район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твердить формы заявок на участие в аукционе (приложения № 1, №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И.Михайл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284" w:top="426" w:footer="406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ind w:left="623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ебоксарского района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Cs w:val="26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07.06.2011__ № _725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лица, подавшего заявку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Изучив  данные  информационного  сообщения  о  продаже объекта, находящегося в муниципальной собственности Чебоксарского района, изъявляю желание приобрести в собственность ________________________ </w:t>
      </w:r>
      <w:r>
        <w:rPr>
          <w:rFonts w:cs="Times New Roman" w:ascii="Times New Roman" w:hAnsi="Times New Roman"/>
          <w:i/>
          <w:iCs/>
          <w:sz w:val="22"/>
          <w:szCs w:val="22"/>
        </w:rPr>
        <w:t>площадью ______ кв.м., расположенное по адресу: Чувашская Республика, Чебоксарский район, 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случае победы на аукционе, принимаю на себя обязательство заключить договора купли – продажи земельного участка и объекта в течение 5 рабочих дней с момента подписания протокола с организаторами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Я согласен с тем, что в случае признания меня победителем аукциона и моего отказа от заключения договоров купли – продажи земельного участка и объекта либо не внесения в срок установленной суммы платежа, сумма внесенного мною задатка остаётся в распоряжении продав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До подписания договоров купли – продажи земельного участка и объекта настоящая заявка вместе с протоколом будет считаться имеющей силу договора между нами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 Почтовый адрес заявителя:_____________________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6. Паспорт серии ____________ № ________________ выданный_________________________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от _____________________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. Платежные реквизиты гражданина, счет в банке, на который перечисляется сумма возвращаемого задатка:______________________________________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  <w:tab/>
        <w:tab/>
        <w:tab/>
        <w:t xml:space="preserve">                         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  <w:tab/>
        <w:t xml:space="preserve">  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, ф.и.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_____"______________2011г. ____ч.____мин.</w:t>
        <w:tab/>
        <w:t xml:space="preserve">                                       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                             (подпис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серокопия паспорт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платёжный документ, подтверждающий перечисление задат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"____"__________________2011 г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0" w:gutter="0" w:header="284" w:top="426" w:footer="40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623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ебоксарского района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Cs w:val="26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07.06.2011__ № _725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Header"/>
        <w:ind w:left="623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Изучив  данные  информационного  сообщения о  продаже объекта, находящегося в муниципальной собственности Чебоксарского района, я нижеподписавшийся, уполномоченный на подписание данной заявки, изъявляю желание приобрести в собственность _______________________________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площадью ______ кв.м., расположенное по адресу: Чувашская Республика, Чебоксарский район, 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случае победы на аукционе, принимаем на себя обязательство заключить договора купли-продажи земельного участка и объекта в течение 5 рабочих дней с момента подписания протокола с организаторами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Мы согласны с тем, что в случае признания нас победителем аукциона и нашего отказа от заключения договоров купли-продажи земельного участка и объекта либо не внесения в срок установленной суммы платежа, сумма внесенного нами задатка остаётся в распоряжении продав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До подписания договоров купли – продажи земельного участка и объекта, настоящая заявка вместе с протоколом будет считаться имеющей силу договора между нами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 Юридический адрес заявителя:__________________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6. Платежные реквизиты, реквизиты банка, счет в банке, на который перечисляется сумма возвращаемого задатка:_________________________________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о, уполномоченное на подписание заявк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                                                _______________________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, ф.и.о.)</w:t>
        <w:tab/>
        <w:t xml:space="preserve">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, ф.и.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_____"______________2011г. ____ч.____мин.</w:t>
        <w:tab/>
        <w:t xml:space="preserve">                                   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                         (подпись)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отариально заверенные копии учредительных документов и свидетельства о регистрации;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доверенность на лицо, уполномоченное действовать от имени заявителя;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платёжный документ, подтверждающий перечисление задат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"____"__________________2011 г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0" w:gutter="0" w:header="284" w:top="426" w:footer="40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Чеб.отд.экономики - Иванова Галина Николаевна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4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Чеб.отд.экономики - Иванова Галина Николаевна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4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4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Чеб.отд.экономики - Иванова Галина Николаевна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5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4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  <w:u w:val="single"/>
            </w:rPr>
            <w:t>07.06.2011__ № _72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5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  <w:u w:val="single"/>
            </w:rPr>
            <w:t>07.06.2011__ № _72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5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08:00Z</dcterms:created>
  <dc:creator>Чеб.отд.экономики - Иванова Галина Николаевна</dc:creator>
  <dc:description/>
  <dc:language>en-US</dc:language>
  <cp:lastModifiedBy>info3</cp:lastModifiedBy>
  <cp:lastPrinted>2011-06-03T14:35:00Z</cp:lastPrinted>
  <dcterms:modified xsi:type="dcterms:W3CDTF">2011-06-14T09:08:00Z</dcterms:modified>
  <cp:revision>2</cp:revision>
  <dc:subject/>
  <dc:title>Date: Thu, 19 Sep 1996 16:32:15 MSK</dc:title>
</cp:coreProperties>
</file>