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от 28 февраля 2011 г. № 201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кадровыми изменениями администрация Чебоксарского района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постановление администрации Чебоксарского района от 28 февраля 2011 г. № 201 « О комиссии, осуществляющей контроль на основании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, администрациями сельских поселений Чебоксарского района» следующее изменение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данный пунктом 1 указанного постановления состав комиссии, осуществляющей контроль на основании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, администрациями сельских поселений района,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Маслова З.Л. – заместитель главы – начальник отдела экономики, имущественных и земельных отношений администрации Чебоксарского района (председатель Комиссии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фронова Л.В. – заместитель начальника отдела экономики, имущественных и земельных отношений администрации Чебоксарского района (заместитель председателя Комиссии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рнилова Т.С. – ведущий специалист-эксперт отдела экономики, имущественных и земельных отношений администрации Чебоксарского района (секретарь Комиссии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ениаминова П.Н. – и.о. заведующего сектором казначейства финансового отдела администрации Чебоксарского района (по согласованию)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верзева Т.В. – ведущий специалист-эксперт отдела экономики, имущественных и земельных отношений администрации Чебоксарского района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6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07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6.09.2011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1307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2c6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c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62c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62c6a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62c6a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5</TotalTime>
  <Application>LibreOffice/7.4.7.2$Linux_X86_64 LibreOffice_project/40$Build-2</Application>
  <AppVersion>15.0000</AppVersion>
  <Pages>2</Pages>
  <Words>215</Words>
  <Characters>1691</Characters>
  <CharactersWithSpaces>190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7:00Z</dcterms:created>
  <dc:creator>Викторова Наталья Викторовна</dc:creator>
  <dc:description/>
  <dc:language>en-US</dc:language>
  <cp:lastModifiedBy>управление делами - Прокопьева Эльвира Леонидовна</cp:lastModifiedBy>
  <cp:lastPrinted>2011-08-31T09:25:00Z</cp:lastPrinted>
  <dcterms:modified xsi:type="dcterms:W3CDTF">2011-09-06T10:05:00Z</dcterms:modified>
  <cp:revision>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