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награждении Почетной грамотой Чебоксар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 высокие производственные показатели и многолетний добросовестный труд, администрация Чебоксар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Наградить Почетной грамотой Чебоксарского района работников закрытого акционерного общества «Чебокомплект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Григорьева Владимира Ивановича – фрезеровщика механического цех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Леонтьева Владислава Михайловича – токаря механического це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И.Михайл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управление делами - Иванов В.В.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28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1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19.09.2011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1394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8:00Z</dcterms:created>
  <dc:creator>управление делами - Иванов В.В.</dc:creator>
  <dc:description/>
  <cp:keywords/>
  <dc:language>en-US</dc:language>
  <cp:lastModifiedBy>управление делами - Прокопьева Эльвира Леонидовна</cp:lastModifiedBy>
  <cp:lastPrinted>2011-09-14T14:58:00Z</cp:lastPrinted>
  <dcterms:modified xsi:type="dcterms:W3CDTF">2011-09-19T11:44:00Z</dcterms:modified>
  <cp:revision>4</cp:revision>
  <dc:subject/>
  <dc:title>Date: Thu, 19 Sep 1996 16:32:15 MSK</dc:title>
</cp:coreProperties>
</file>