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rPr/>
      </w:pPr>
      <w:r>
        <w:rPr/>
        <w:t>В соответствии с Законом Чувашской Республики от 01.04.2011 г. № 10 «О предоставлении земельных участков многодетным семьям в Чувашской Республике», решением Собрания депутатов Чебоксарского района от 15.04.2011 г.  № 05-04 «О мерах по реализации Закона Чувашской Республики от 01.04.2011 г. № 10 «О предоставлении земельных участков многодетным семьям в Чувашской Республике»,  постановлением администрации Чебоксарского района от 15.04.2011 г. № 399  «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Чебоксарского района, а также земельных участков, государственная собственность на которые не разграничена», рассмотрев заявления граждан о принятии на учет многодетных семей, имеющих право на бесплатное предоставление в собственность земельных  участков администрация Чебоксар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инять на учет граждан в качестве многодетных семей, имеющих право на бесплатное предоставление в собственность земельных участков, находящихся в собственности Чебоксарского района,</w:t>
      </w:r>
      <w:r>
        <w:rPr/>
        <w:t xml:space="preserve"> </w:t>
      </w:r>
      <w:r>
        <w:rPr>
          <w:rFonts w:cs="Times New Roman" w:ascii="Times New Roman" w:hAnsi="Times New Roman"/>
        </w:rPr>
        <w:t>а также земельных участков, государственная собственность на которые не разграничена,</w:t>
      </w:r>
      <w:r>
        <w:rPr>
          <w:rFonts w:cs="Times New Roman" w:ascii="Times New Roman" w:hAnsi="Times New Roman"/>
          <w:szCs w:val="26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Контроль за выполнением настоящего постановления возложить на заместителя главы – начальника отдела капитального строительства и жилищно-коммунального хозяйства администрации района В.М. Сидор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1134" w:top="2805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2"/>
        <w:rPr/>
      </w:pPr>
      <w:r>
        <w:rPr/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____ № ______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/>
      </w:pPr>
      <w:r>
        <w:rPr/>
        <w:t>Список граждан, принятых на учет в качестве многодетных семей, имеющих право</w:t>
      </w:r>
    </w:p>
    <w:p>
      <w:pPr>
        <w:pStyle w:val="Heading3"/>
        <w:rPr/>
      </w:pPr>
      <w:r>
        <w:rPr/>
        <w:t xml:space="preserve"> </w:t>
      </w:r>
      <w:r>
        <w:rPr/>
        <w:t xml:space="preserve">на бесплатное предоставление в собственность земельных участков, </w:t>
      </w:r>
    </w:p>
    <w:p>
      <w:pPr>
        <w:pStyle w:val="Heading3"/>
        <w:rPr/>
      </w:pPr>
      <w:r>
        <w:rPr/>
        <w:t>находящихся в собственности Чебоксарского района,</w:t>
      </w:r>
    </w:p>
    <w:p>
      <w:pPr>
        <w:pStyle w:val="Heading3"/>
        <w:rPr/>
      </w:pPr>
      <w:r>
        <w:rPr/>
        <w:t xml:space="preserve"> </w:t>
      </w:r>
      <w:r>
        <w:rPr/>
        <w:t xml:space="preserve">а также земельных участков, государственная собственность на которые не разграничена  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9"/>
        <w:gridCol w:w="3340"/>
        <w:gridCol w:w="2554"/>
        <w:gridCol w:w="2435"/>
        <w:gridCol w:w="36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.п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яви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ьского посел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ль использования земельного участ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подачи зая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гес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8, кв. 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угесь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е Атлаш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 кв. 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Атлашев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сла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ыч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ев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ванк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хтиварская, д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ял-Покров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д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. Янгильди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трась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ранкас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, д. 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ял-Покров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ья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яль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ле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, кв. 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уш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атрась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ья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8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яль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ле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, кв. 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рхикас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ял-Покров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амакас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ей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ьял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4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яль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ятракас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, кв.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бакасин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1г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276" w:gutter="0" w:header="1134" w:top="1190" w:footer="9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stroy0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stroy0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6.09.2011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419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3"/>
      <w:ind w:right="5670" w:hanging="0"/>
      <w:rPr>
        <w:b/>
        <w:b/>
      </w:rPr>
    </w:pPr>
    <w:r>
      <w:rPr>
        <w:b/>
      </w:rPr>
      <w:t>О принятии на учет граждан в качестве многодетных семей, имеющих право на бесплатное предоставление в собственность земельных участков</w:t>
    </w:r>
  </w:p>
  <w:p>
    <w:pPr>
      <w:pStyle w:val="Header"/>
      <w:rPr>
        <w:rFonts w:ascii="Arial Cyr Chuv" w:hAnsi="Arial Cyr Chuv" w:cs="Arial Cyr Chuv"/>
        <w:b/>
        <w:b/>
      </w:rPr>
    </w:pPr>
    <w:r>
      <w:rPr>
        <w:rFonts w:cs="Arial Cyr Chuv" w:ascii="Arial Cyr Chuv" w:hAnsi="Arial Cyr Chuv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49:00Z</dcterms:created>
  <dc:creator>stroy0</dc:creator>
  <dc:description/>
  <cp:keywords/>
  <dc:language>en-US</dc:language>
  <cp:lastModifiedBy>управление делами - Прокопьева Эльвира Леонидовна</cp:lastModifiedBy>
  <cp:lastPrinted>2011-10-08T12:42:00Z</cp:lastPrinted>
  <dcterms:modified xsi:type="dcterms:W3CDTF">2011-10-11T06:55:00Z</dcterms:modified>
  <cp:revision>4</cp:revision>
  <dc:subject/>
  <dc:title>Date: Thu, 19 Sep 1996 16:32:15 MSK</dc:title>
</cp:coreProperties>
</file>