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О выделении  специальных  мест для размещения печатных агитационных материалов  в ходе подготовки  к выборам Президента Российской Федерации 4 марта 2012 года на территории Чебоксарского района</w:t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, со статьей 55 Федерального закона «О выборах Президента Российской Федерации»</w:t>
      </w:r>
      <w:r>
        <w:rPr>
          <w:rFonts w:cs="Times New Roman" w:ascii="Times New Roman" w:hAnsi="Times New Roman"/>
          <w:i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 в</w:t>
      </w:r>
      <w:r>
        <w:rPr>
          <w:rFonts w:cs="Times New Roman" w:ascii="Times New Roman" w:hAnsi="Times New Roman"/>
          <w:color w:val="000000"/>
          <w:szCs w:val="26"/>
        </w:rPr>
        <w:t xml:space="preserve"> целях регулирования размещения предвыборных печатных агитационных материалов в период подготовки и проведения выборов 4 марта 2012 года, </w:t>
      </w:r>
      <w:r>
        <w:rPr>
          <w:rFonts w:cs="Times New Roman" w:ascii="Times New Roman" w:hAnsi="Times New Roman"/>
          <w:szCs w:val="26"/>
        </w:rPr>
        <w:t xml:space="preserve">  администрация Чебоксарского района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Выделить  по согласованию с главами сельских поселений Чебоксарского района специальные места  для размещения  предвыборных  печатных агитационных  материалов в ходе подготовки к выборам </w:t>
      </w:r>
      <w:r>
        <w:rPr>
          <w:rFonts w:cs="Times New Roman" w:ascii="Times New Roman" w:hAnsi="Times New Roman"/>
          <w:bCs/>
          <w:szCs w:val="26"/>
        </w:rPr>
        <w:t>Президента Российской Федерации 4 марта 2012 года на территории Чебоксарского района</w:t>
      </w:r>
      <w:r>
        <w:rPr>
          <w:rFonts w:cs="Times New Roman" w:ascii="Times New Roman" w:hAnsi="Times New Roman"/>
          <w:szCs w:val="26"/>
        </w:rPr>
        <w:t xml:space="preserve"> и утвердить их перечень. (Прилагаетс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убликовать настоящее постановление в районной газете «Таван ен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 за исполнением настоящего постановления возложить на управляющего делами – начальника управления делами, организационно-контрольной и кадровой работы администрации Чебоксарского района Арсентьеву Л.Г. </w:t>
      </w:r>
    </w:p>
    <w:p>
      <w:pPr>
        <w:pStyle w:val="Normal"/>
        <w:tabs>
          <w:tab w:val="clear" w:pos="720"/>
          <w:tab w:val="left" w:pos="1623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И.Михайлов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Чебоксарск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 w:val="24"/>
          <w:u w:val="single"/>
        </w:rPr>
        <w:t>16.01.201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>0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мест  для размещения  предвыборных  печатных агитационных  материалов в ходе подготовки к выборам  </w:t>
      </w:r>
      <w:r>
        <w:rPr>
          <w:rFonts w:cs="Times New Roman" w:ascii="Times New Roman" w:hAnsi="Times New Roman"/>
          <w:bCs/>
          <w:szCs w:val="26"/>
        </w:rPr>
        <w:t xml:space="preserve">Президента Российской Федерации 4 марта 2012 года на территории </w:t>
      </w: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83"/>
        <w:gridCol w:w="3543"/>
      </w:tblGrid>
      <w:tr>
        <w:trPr>
          <w:trHeight w:val="23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ельское посел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селенный пун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тонахожд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 Абаш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магазине Ишлейского райпо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Клыч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магазине Ишлейского райпо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Байсубако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озле павильона «Надежда».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улев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Шорче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Шорчекасинском СК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. Акул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Акулевском СДК.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тлашевское</w:t>
            </w:r>
          </w:p>
          <w:p>
            <w:pPr>
              <w:pStyle w:val="Normal"/>
              <w:tabs>
                <w:tab w:val="clear" w:pos="720"/>
                <w:tab w:val="left" w:pos="933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. Новое Атлаш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«Меркурий», стенд на автобусной остановке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Ерд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клубе-музее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Нижний Магаз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библиотеке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Ураево Магаз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клубе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Алым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у памятника ВОВ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Тома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у памятника ВОВ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д. Липо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клубе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Толи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библиотеке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Кодер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Кодеркасинском Доме фольклора.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Большие Катра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«Клен»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Яуш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тенд в клубе; 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итрофан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П Полькова А.Н.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алое Янгильд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«Ёлочка»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Сархор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клубе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Василь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жилого дома № 11 по ул. Садовая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М.Карачуры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, стенд в клубе.</w:t>
            </w:r>
          </w:p>
        </w:tc>
      </w:tr>
      <w:tr>
        <w:trPr>
          <w:trHeight w:val="30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урман – Сюктер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. Хыр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Малый Сун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 Анат-Киня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СДК;</w:t>
            </w:r>
          </w:p>
        </w:tc>
      </w:tr>
      <w:tr>
        <w:trPr>
          <w:trHeight w:val="27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Кибеч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;</w:t>
            </w:r>
          </w:p>
        </w:tc>
      </w:tr>
      <w:tr>
        <w:trPr>
          <w:trHeight w:val="92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. Сюкте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;</w:t>
            </w:r>
          </w:p>
        </w:tc>
      </w:tr>
      <w:tr>
        <w:trPr>
          <w:trHeight w:val="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Онгапо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П Градовой.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ак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. Иша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Кибек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водоразборной колонки по ул.Г.Якимова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Хора-Сир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торгового киоска ИП Владимирова А.П.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Чиган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ТПС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Ырашпул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ТПС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Анаткас-Мар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ТПС,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сельского Дома культуры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ятра-Мар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ТПС, стенд около сельской библиотеки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Кивсерт-Мар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бывшего магазина по ул.Лесная;</w:t>
            </w:r>
          </w:p>
        </w:tc>
      </w:tr>
      <w:tr>
        <w:trPr>
          <w:trHeight w:val="23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алды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ТПС.</w:t>
            </w:r>
          </w:p>
        </w:tc>
      </w:tr>
      <w:tr>
        <w:trPr>
          <w:trHeight w:val="49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лей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. Ишле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завода;</w:t>
            </w:r>
          </w:p>
        </w:tc>
      </w:tr>
      <w:tr>
        <w:trPr>
          <w:trHeight w:val="4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ади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;</w:t>
            </w:r>
          </w:p>
        </w:tc>
      </w:tr>
      <w:tr>
        <w:trPr>
          <w:trHeight w:val="4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Хач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;</w:t>
            </w:r>
          </w:p>
        </w:tc>
      </w:tr>
      <w:tr>
        <w:trPr>
          <w:trHeight w:val="4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Корак-Чурач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;</w:t>
            </w:r>
          </w:p>
        </w:tc>
      </w:tr>
      <w:tr>
        <w:trPr>
          <w:trHeight w:val="4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иньял-Чурач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;</w:t>
            </w:r>
          </w:p>
        </w:tc>
      </w:tr>
      <w:tr>
        <w:trPr>
          <w:trHeight w:val="4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Черма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при въезде в деревню;</w:t>
            </w:r>
          </w:p>
        </w:tc>
      </w:tr>
      <w:tr>
        <w:trPr>
          <w:trHeight w:val="4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Кивьял-Чурач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при въезде в деревню;</w:t>
            </w:r>
          </w:p>
        </w:tc>
      </w:tr>
      <w:tr>
        <w:trPr>
          <w:trHeight w:val="49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Вуспюрт-Чурач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при въезде в деревню.</w:t>
            </w:r>
          </w:p>
        </w:tc>
      </w:tr>
      <w:tr>
        <w:trPr>
          <w:trHeight w:val="5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ути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при въезде в деревню;</w:t>
            </w:r>
          </w:p>
        </w:tc>
      </w:tr>
      <w:tr>
        <w:trPr>
          <w:trHeight w:val="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Ядрин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;</w:t>
            </w:r>
          </w:p>
        </w:tc>
      </w:tr>
      <w:tr>
        <w:trPr>
          <w:trHeight w:val="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Олгаш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;</w:t>
            </w:r>
          </w:p>
        </w:tc>
      </w:tr>
      <w:tr>
        <w:trPr>
          <w:trHeight w:val="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Хорама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;</w:t>
            </w:r>
          </w:p>
        </w:tc>
      </w:tr>
      <w:tr>
        <w:trPr>
          <w:trHeight w:val="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ам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;</w:t>
            </w:r>
          </w:p>
        </w:tc>
      </w:tr>
      <w:tr>
        <w:trPr>
          <w:trHeight w:val="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ускарин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;</w:t>
            </w:r>
          </w:p>
        </w:tc>
      </w:tr>
      <w:tr>
        <w:trPr>
          <w:trHeight w:val="47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Шайгильд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при въезде в деревню.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угесьско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. Куге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у магазина «Гранд» по ул. Советская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у торгового киоска «Янтарь» по ул. Советская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павильоне на конечной остановке  по ул. Советская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у магазина «Айсберг» по ул. Советская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у магазина  Ишлейского райпо по ул. Садовая.</w:t>
            </w:r>
          </w:p>
        </w:tc>
      </w:tr>
      <w:tr>
        <w:trPr>
          <w:trHeight w:val="60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шауш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Курмыш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магазине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Большие Котя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клубе, стенд в магазине Ишлейского 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Кшауш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магазине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иж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магазине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емеш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магазине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. Янгилдьд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магазине Ишлейского райпо.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апсар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Сятра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Вурман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Вурманкасинского Дома фольклора 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Лапс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Аса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памятника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инья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 около дома №34 по ул.Синьяльская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Ой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Синьял-Ойкасинского СДК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Хирле-С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дома № 1 по ул.9-ое Мая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Чергаш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перекрестке улиц Зеленая и Солнечная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Большие Карач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ОУ «Карачуринская ООШ».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рабакасин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ятра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, стенд в Сарабакасинском СДК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Шорк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, стенд в Шоркинском доме фольклора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Тохме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, стенд в Тохмеевском сельском клубе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Пикш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Хурынл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, стенд в Хурынлыхском сельском клубе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араба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окш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при входе в деревню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ам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Самуковском сельском клубе.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Пархи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иньял-Покров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Синьял-Покровского ФАП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еливанк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Яран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Василькасинского ФАП.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ь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. Синья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Доме творчества, стенд в администрации сельского поселения, стенд в магазине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Мош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начале деревни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Ягуд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магазине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. Ильбеш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магазине, стенд в Ильбешском ФАП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Янаш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магазине, стенд на улице Прямая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Чемур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магазине Ишлейского райпо, стенд в Чемуршинском ФАП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Пихтул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библиотеке, стенд около кафе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 Альгеш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магазине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Юр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клубе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д. Типсирм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магазине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Янд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в клубе.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рмапосин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. Икко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на здании хозяйственного склада, ул.Шубоссинни, д.2/1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Ямбарусо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мбарусовский ФАП -доска объявления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Чиршка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Карандай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афе «Маяк» д.Чиршкасы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доска объявления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Сирмапо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коло дома № 4 по ул.Центральная -доска объявления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Большое Янгильд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газин Ишлейского райпо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доска объявления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Шакул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коло д.№5 по ул.Нагор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доска объявления.</w:t>
            </w:r>
          </w:p>
        </w:tc>
      </w:tr>
      <w:tr>
        <w:trPr>
          <w:trHeight w:val="59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ршкасин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Анаткас-Турун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перед зданием конного двора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Шинер-Турун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перед зданием конного двора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Эндимир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перед зданием Эндимиркасинского ФАП, стенд около магазина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Вурманкас-Турун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перед магазином Ишлейского райпо;</w:t>
            </w:r>
          </w:p>
        </w:tc>
      </w:tr>
      <w:tr>
        <w:trPr>
          <w:trHeight w:val="54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Чалым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перед памятником воинам ВОВ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Лапра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перед памятником воинам ВОВ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Тойдеря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перед памятником воинам ВОВ.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Шинерпосин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Шинерпо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Новые Трень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Тренькасинского СДК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Кивсерт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 . Косн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  и магазина «Нива»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 . Малые Косн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нежилого здания ул.Ленина, 40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Малые Князь-Теня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ельницы ул.Ю.Гагарина, 28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Мерешпо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доски объявлений ул.Ю.Гагарина, 28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Большой Чиги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«Чигирь»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Большое Князь-Теня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П Панзиной Л.В.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Мисн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довая, 1 (доска объявлений)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Авдан-Си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доски объявлений ул.Ю.Гагарина, 28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Хыр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Сирмапо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доски объявлений ул.Южная, 9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Сарада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доска объявлений ул.Смелая, 15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Трень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памятника В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л.Малая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. Типн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 ул. Н.Я. Бичурина.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ныш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Яныш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енд около магазина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Малые Торха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коло магазина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д. Большие Мамыш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коло магазина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Тимой Мамыш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коло магазина Ишлейского райпо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Аначк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коло сельского клуба;</w:t>
            </w:r>
          </w:p>
        </w:tc>
      </w:tr>
      <w:tr>
        <w:trPr>
          <w:trHeight w:val="43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. Хора-Сир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около частного дом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газеева В.М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uprav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9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7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16.01.2012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03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16.01.2012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03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3:00Z</dcterms:created>
  <dc:creator>uprav</dc:creator>
  <dc:description/>
  <cp:keywords/>
  <dc:language>en-US</dc:language>
  <cp:lastModifiedBy>отд. информатизации - Dmitry Zhavoronkin</cp:lastModifiedBy>
  <cp:lastPrinted>2012-01-18T16:30:00Z</cp:lastPrinted>
  <dcterms:modified xsi:type="dcterms:W3CDTF">2012-01-26T11:23:00Z</dcterms:modified>
  <cp:revision>2</cp:revision>
  <dc:subject/>
  <dc:title>Date: Thu, 19 Sep 1996 16:32:15 MSK</dc:title>
</cp:coreProperties>
</file>