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проведении акции «Молодежь за здоровый образ жизни» в Чебоксар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с Республиканской целевой программы  «Молодежь Чувашской Республики: 2011 - 2020 годы» и районной целевой программы  «Молодежь Чебоксарского  района:  2011 - 2020  годы»,   администрация   Чебоксарского  района 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с  01 марта  по 30 апреля 2012 года районную акцию «Молодежь за здоровый образ жизни» (далее – ак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Утвердить состав рабочей группы по проведению 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Рекомендовать главам сельских поселений, руководителям предприятий, организаций и учреждений района принять активное участие в 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твердить план проведения  акции (Приложение № 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Контроль за   выполнением   данного   постановления  возложить    на  Мустаева В.Н., первого заместителя главы - начальника отдела сельского хозяйства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8" w:firstLine="1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 xml:space="preserve">Утвержден постановлением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администрации Чебоксарского район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от 01.03.2012 № 194</w:t>
            </w:r>
          </w:p>
          <w:p>
            <w:pPr>
              <w:pStyle w:val="Normal"/>
              <w:ind w:left="33" w:firstLine="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(приложение № 1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291" w:leader="none"/>
        </w:tabs>
        <w:ind w:left="54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бочей группы по проведению районной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кции «Молодежь за здоровый образ жизни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Cs w:val="26"/>
              </w:rPr>
              <w:t>первый заместитель главы - начальник отдела сельского хозяйства администрации Чебоксарского района (руководитель рабочей группы)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ершинин В.В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 района (заместитель руководителя рабочей группы)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Александрова В.Н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- ведущий специалист-эксперт управления образования администрации района (секретарь рабочей группы)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.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 врач бюджетного учреждения Чувашской Республики «Чебоксарская районная больница» Министерства здравоохранения и социального развития ЧР (по согласованию); </w:t>
            </w:r>
          </w:p>
        </w:tc>
      </w:tr>
      <w:tr>
        <w:trPr>
          <w:trHeight w:val="522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ванов А.М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и.о. начальника отдела Министерства внутренних дел РФ по Чебоксарскому району (по согласованию);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 заведующая отделением социальной помощи семье и детям  бюджетного учреждения Чувашской Республики «Центр социального обслуживания населения Чебоксарского района» Министерства здравоохранения и социального развития ЧР (по согласованию);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тров С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отдела социального развития администрации района;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роздова Л.В.</w: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–   </w:t>
            </w:r>
            <w:r>
              <w:rPr>
                <w:rFonts w:cs="Times New Roman" w:ascii="Times New Roman" w:hAnsi="Times New Roman"/>
                <w:bCs/>
                <w:szCs w:val="26"/>
              </w:rPr>
              <w:t>- ведущий специалист-эксперт отдела юридического</w:t>
            </w:r>
          </w:p>
          <w:p>
            <w:pPr>
              <w:pStyle w:val="Normal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6"/>
              </w:rPr>
              <w:t>и по делам архивов администрации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 постановлением администрации  Чебоксарского  района от  01.03.2012 № 194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риложение № 2)</w:t>
      </w:r>
    </w:p>
    <w:p>
      <w:pPr>
        <w:pStyle w:val="Normal"/>
        <w:ind w:left="5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ведения акции «Молодежь за здоровый образ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в Чебоксарском райо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52"/>
        <w:gridCol w:w="1794"/>
        <w:gridCol w:w="329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испол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уроков здоров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рт 2012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выставки творческих работ (ИЗО и ДПИ) на тему  «Наша Росс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9 марта  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, МБОУ ДОД: «ЦДТ», «АДШИ», «КДШИ» и «ХДМШ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Первенство Чебоксарского района по шашкам среди школ - п. Кугес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ма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МБОУ ДОД «ДЮСШ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и проведение торжественных проводов призванных на военную службу гражда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частие во Всероссийском конкурсе художественного чтения «Живая класси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Цикл статей  «Спорт-родник здоровья!» в районной  газете «Таван е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У ЧР «Редакция  газеты «Таван ен»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венство Чебоксарского района по баскетболу среди юнош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2 ма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, МБОУ ДОД «ДЮСШ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профилактических встреч и концертных выступлений в учреждениях культуры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У ЧР «Чебоксарская РБ» Минздравсоцравития ЧР (по согласованию), отдел социального развития и управление образования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книжных выставок, посвященных здоровому образу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блиотеки общеобразовательных учреждений, центральная библиотека Чебоксарского района и сельские  библиотеки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енство Чувашской Республики по бадминтону, г.Чебоксар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9 м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БОУ ДОД «ДЮСШ»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рытое первенство СДЮСШОР по стрельбе из лу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9 м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БОУ ДОД «ДЮСШ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тематических классных часов «Наркотики – это смерть!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период проведен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встреч в образовательных учреждениях с сотрудниками правоохранительных органов, прокуратуры, здравоохранения, общественных объединений и организаций, бесед о последствиях незаконного распространения психоактивных вещест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МВД  РФ по Чебоксарскому району (по согласованию), БУ ЧР «Чебоксарская РБ» Минздравсоцравития ЧР (по согласованию), 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профилактических рейдов по выявлению безнадзорных несовершеннолетних, выявлению подростков, распространяющих наркотические ве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Отдел МВД  РФ по Чебоксарскому району (по согласованию), КДН, администрации сельских посел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eastAsia="Baltica;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енство ЧР по вольной борьбе,  г.Чебокса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 м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ация культурно-массовых и спортивно-оздоровительны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ериод прове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и управление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ассмотрение промежуточных итогов проведения акции на семинарах и совещан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5 марта  2012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4 апреля  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МВД РФ по Чебоксарскому району (по согласованию), БУ ЧР «Чебоксарская РБ» Минздравсоцравития ЧР (по согласованию), 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ие районного семинара заместителей директоров школ по воспитательной работе по теме «Профилактика злоупотребления психоактивных веществ  и правонарушений несовершеннолетних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 отдел МВД  РФ по Чебоксарскому району (по согласованию), общеобразовательные школы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Первенство Чувашской Республики  по лыжным гонкам среди ДЮСШ,  г.Чебоксары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ма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ведение Единого информационного молодежного дня  2 и 31 марта 2012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и 31 марта 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администрации сельских поселений 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зам. директоров по ВР-ИАЦ.  Финал конкурса «Штурман детства» среди старших вожат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мар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социального развития и 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а лидеров. Семинар старших вожат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 мар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ОУ ДОД «ЦДТ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л конкурса «Моя инициатива» среди лидеров школьных Д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мар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2 г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ОУ ДОД «ЦДТ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йонный конкурс школьных театральных коллективов «Театральное созвездие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мар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2 г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образования, общеобразовательные школы район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Прокопьева Эльвира Леонидо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01.03.2012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>№ 19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01.03.2012 № 19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Baltica;Arial" w:hAnsi="Baltica;Arial" w:cs="Baltic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0:00Z</dcterms:created>
  <dc:creator>управление делами - Прокопьева Эльвира Леонидовна</dc:creator>
  <dc:description/>
  <dc:language>en-US</dc:language>
  <cp:lastModifiedBy>отд. информатизации - Dmitry Zhavoronkin</cp:lastModifiedBy>
  <cp:lastPrinted>2012-03-02T08:29:00Z</cp:lastPrinted>
  <dcterms:modified xsi:type="dcterms:W3CDTF">2012-04-19T13:00:00Z</dcterms:modified>
  <cp:revision>2</cp:revision>
  <dc:subject/>
  <dc:title>Date: Thu, 19 Sep 1996 16:32:15 MSK</dc:title>
</cp:coreProperties>
</file>