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о статьей 19 Федерального закона Российской Федерации от  21.12.1994 года  № 69 – ФЗ «О пожарной безопасности» и в целях подготовки к весенне – летнему пожароопасному периоду, обеспечению пожарной безопасности населенных пунктов и объектов экономики в весенне–летний пожароопасный период 2012 года: </w:t>
      </w:r>
    </w:p>
    <w:p>
      <w:pPr>
        <w:pStyle w:val="Normal"/>
        <w:tabs>
          <w:tab w:val="clear" w:pos="720"/>
          <w:tab w:val="left" w:pos="648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Рекомендовать главам сельских поселений, руководителям предприятий, организаций и учреждений района запретить проведение сельскохозяйственных палов сухой травы и неубранного урожая 2011 года на территории Чебоксарского района.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2. Опубликовать настоящее распоряжение на официальном сайте администрации Чебоксарского района в сети Интернет.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3. Контроль за выполнением настоящего распоряжения возложить на первого заместителя - начальника   отдела   сельского   хозяйства   администрации  района  Мустаева В.Н.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И. 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Орлов Василий Михайлович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1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</w:rPr>
      <w:t xml:space="preserve">  </w:t>
    </w:r>
    <w:r>
      <w:rPr>
        <w:rFonts w:cs="Times New Roman" w:ascii="Times New Roman" w:hAnsi="Times New Roman"/>
        <w:sz w:val="12"/>
      </w:rPr>
      <w:t xml:space="preserve">стр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1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  <w:r>
            <w:rPr>
              <w:rFonts w:cs="Arial Cyr Chuv" w:ascii="Arial Cyr Chuv" w:hAnsi="Arial Cyr Chuv"/>
              <w:sz w:val="24"/>
            </w:rPr>
            <w:t xml:space="preserve">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19.04.2012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062_-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19.04.2012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062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-</w:t>
          </w:r>
          <w:r>
            <w:rPr>
              <w:rFonts w:cs="Times New Roman" w:ascii="Times New Roman" w:hAnsi="Times New Roman"/>
              <w:sz w:val="24"/>
              <w:u w:val="single"/>
            </w:rPr>
            <w:t>Р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01:00Z</dcterms:created>
  <dc:creator>Орлов Василий Михайлович</dc:creator>
  <dc:description/>
  <cp:keywords/>
  <dc:language>en-US</dc:language>
  <cp:lastModifiedBy>отд. информатизации - Dmitry Zhavoronkin</cp:lastModifiedBy>
  <cp:lastPrinted>2012-04-18T15:26:00Z</cp:lastPrinted>
  <dcterms:modified xsi:type="dcterms:W3CDTF">2012-04-19T12:07:00Z</dcterms:modified>
  <cp:revision>8</cp:revision>
  <dc:subject/>
  <dc:title>Date: Thu, 19 Sep 1996 16:32:15 MSK</dc:title>
</cp:coreProperties>
</file>