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94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проведении весеннего санитарно- экологического месячника по очистке населенных пунктов и посадке зеленых насажден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>В целях создания благоприятных условий проживания граждан, наведения чистоты и порядка, а также восстановления зеленых насаждений на территории населенных пунктов района, администрация Чебоксарского района постановляет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Объявить с 9 апреля по 31  мая  2012 года весенний санитарно-экологический месячник по очистке населенных пунктов и посадке зеленых насаждений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дить состав организационного комитета по санитарной очистке территорий в период весеннего месячника по благоустройству (приложение 1)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Утвердить план мероприятий по очистке населенных пунктов и посадке зеленых насаждений на территории Чебоксарского района в период проведения весеннего санитарно - экологического месячника в 2012 году (приложение 2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>4. Рекомендовать главам сельских поселений:</w:t>
      </w:r>
    </w:p>
    <w:p>
      <w:pPr>
        <w:pStyle w:val="Style17"/>
        <w:ind w:left="0" w:firstLine="720"/>
        <w:jc w:val="both"/>
        <w:rPr/>
      </w:pPr>
      <w:r>
        <w:rPr>
          <w:sz w:val="26"/>
          <w:szCs w:val="26"/>
        </w:rPr>
        <w:t>- до 23.04.2012 года разработать план мероприятий по уборке территорий, прилегающих к предприятиям, организациям и всем учреждениям всех форм собственности, несанкционированных свалок, в том числе территорий, прилегающих к родникам, с указанием ответственных исполнителей, сроков проведения мероприятий, объемов планируемых работ  и представить в комиссию по благоустройству;</w:t>
      </w:r>
    </w:p>
    <w:p>
      <w:pPr>
        <w:pStyle w:val="Style17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 период проведения весеннего санитарно-экологического месячника выполнение работ по очистке территорий с привлечением населения, учащихся  образовательных учреждений, работников предприятий, учреждений и организаций независимо от форм собственности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совместно с руководителями предприятий и организаций разработать и утвердить планы мероприятий по проведению месячника и субботников, и обеспечить их выполнение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ринять меры по приведению в надлежащее состояние территорий кладбищ, памятников, обелисков, мемориальных досок по благоустройству мест захоронения твердых бытовых отходов, источников водоснабжения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5. Рекомендовать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 директору ОАО «Чувашское» (Мурзакову Н.П.) обеспечить бесплатный прием в день субботников твердых отходов с предприятий и организаций на Ильбешескую свалку для твердых бытовых отход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- руководителям дорожных предприятий обратить особое внимание на состояние дорог и придорожных полос, обеспечить их качественную уборку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6"/>
        </w:rPr>
        <w:tab/>
        <w:t>- главному редактору газеты «Таван ен» (Сусметовой А.А.) обеспечить широкое освещение в печати хода проведения субботников и месячника.</w:t>
      </w:r>
    </w:p>
    <w:p>
      <w:pPr>
        <w:pStyle w:val="31"/>
        <w:tabs>
          <w:tab w:val="clear" w:pos="993"/>
          <w:tab w:val="left" w:pos="709" w:leader="none"/>
        </w:tabs>
        <w:spacing w:lineRule="auto" w:line="240"/>
        <w:ind w:hanging="0"/>
        <w:rPr/>
      </w:pPr>
      <w:r>
        <w:rPr>
          <w:szCs w:val="26"/>
        </w:rPr>
        <w:tab/>
        <w:t>6. Контроль за ходом выполнения настоящего постановления возложить на заместителя главы – начальника отдела капитального строительства и жилищно–коммунального хозяйства администрации Чебоксарского района Сидорова В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Н. Муста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7"/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17"/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Style17"/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ебоксарского района </w:t>
      </w:r>
    </w:p>
    <w:p>
      <w:pPr>
        <w:pStyle w:val="Style17"/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4"/>
          <w:u w:val="single"/>
          <w:lang w:val="en-US"/>
        </w:rPr>
        <w:t>09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04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2012</w:t>
      </w:r>
      <w:r>
        <w:rPr>
          <w:sz w:val="24"/>
          <w:u w:val="single"/>
        </w:rPr>
        <w:t>_</w:t>
      </w:r>
      <w:r>
        <w:rPr>
          <w:b/>
          <w:sz w:val="24"/>
        </w:rPr>
        <w:t xml:space="preserve">№ </w:t>
      </w:r>
      <w:r>
        <w:rPr>
          <w:sz w:val="24"/>
          <w:u w:val="single"/>
        </w:rPr>
        <w:t>_379/1</w:t>
      </w:r>
    </w:p>
    <w:p>
      <w:pPr>
        <w:pStyle w:val="Style17"/>
        <w:ind w:left="72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72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организационного комитета </w:t>
      </w:r>
    </w:p>
    <w:p>
      <w:pPr>
        <w:pStyle w:val="Style17"/>
        <w:ind w:left="72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анитарной очистке территорий</w:t>
      </w:r>
    </w:p>
    <w:p>
      <w:pPr>
        <w:pStyle w:val="Style17"/>
        <w:ind w:left="720"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период весеннего месячника по благоустройств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таев В.Н. – и.о. главы администрации района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зам.главы – начальник отдела сельского хозяйства администрации Чебоксарского района</w:t>
            </w:r>
          </w:p>
          <w:p>
            <w:pPr>
              <w:pStyle w:val="Style17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 В.Н. – зам.главы – начальник отдела капитального строительства и ЖКХ администрации Чебоксарского района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янкин М.В. – зам.начальника отдела капитального строительства и ЖКХ администрации Чебоксарского района</w:t>
            </w:r>
          </w:p>
          <w:p>
            <w:pPr>
              <w:pStyle w:val="Style17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В.А. – главный специалист-эксперт отдела экономики, имущественных и земельных отношений администрации Чебоксарского района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</w:rPr>
              <w:t>Егоров К.П. – начальник отдела по делам ГО и ЧС администрации Чебоксарского района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аков Н.П. – директор ОАО «Чувашское» (по согласованию)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Л.Н. – директор  УК ООО «Жилкомцентр» (по согласованию)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агин Н.А. – директор УК ООО «Теплоэнеогосети» (по согласованию)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 А. Н. – глава Абашевского сельского поселения (по согласованию)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леев К.Л. - и.о. главы Акулевского сельского поселения (по согласованию)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мов А.А. глава Атлашевского сельского поселения (по согласованию)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 С.В. – глава  Болшекатрасьского сельского поселения (по согласованию)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асев Н.Е. – глава Вурман-Сюктерского сельского поселения (по согласованию)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 А.Н. – глава Ишакского сельского поселения (по согласованию) 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в Я.В. – глава Ишлейского сельского поселения (по согласованию)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А.Н. – глава Кугесьского сельского поселения (по согласованию)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дияров С.И. – глава  Кшаушского сельского поселения (по согласованию)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Д.И. – глава Лапсарского сельского поселения (по согласованию)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урцев П.Н. – и.о. главы Сарабакасинского сельского поселения (по согласованию)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Ф.И. – глава Синьял-Покровского сельского поселения (по согласованию)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Е.А. – глава Синьяльского сельского поселения (по согласованию)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юшкин С.А. – глава Сирмапосинского сельского поселения (по согласованию)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Я. – глава Чиршкасинского сельского поселения (по согласованию)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 В.В. – глава Шинерпосинского сельского поселения (по согласованию)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 И.Л. – глава Янышского сельского поселения (по согласованию)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17"/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Style17"/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Style17"/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ебоксарского района </w:t>
      </w:r>
    </w:p>
    <w:p>
      <w:pPr>
        <w:pStyle w:val="Style17"/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__________№_______</w:t>
      </w:r>
    </w:p>
    <w:p>
      <w:pPr>
        <w:pStyle w:val="Style17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чистке населенных пунктов и посадке зеленых насаждений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Чебоксарского района</w:t>
      </w:r>
    </w:p>
    <w:p>
      <w:pPr>
        <w:pStyle w:val="Style17"/>
        <w:jc w:val="center"/>
        <w:rPr/>
      </w:pPr>
      <w:r>
        <w:rPr>
          <w:b/>
          <w:sz w:val="26"/>
          <w:szCs w:val="26"/>
        </w:rPr>
        <w:t>в период проведения весеннего санитарно-экологического месячника в 2012 году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03"/>
        <w:gridCol w:w="1951"/>
        <w:gridCol w:w="31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именования мероприятий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тветственный исполни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 xml:space="preserve">Организовать и провести санитарно-экологический месячник по очистке населенных пунктов и посадке зеленых насаждений на территории район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4.2012</w:t>
            </w:r>
          </w:p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5.20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</w:t>
            </w:r>
          </w:p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Подготовить и выдать индивидуальные задания по благоустройству закрепленных территорий предприятиям и организациям на территории посел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4.2012</w:t>
            </w:r>
          </w:p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5.20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</w:t>
            </w:r>
          </w:p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Организовать и провести совещание с руководителями предприятий и организаций района по вопросу благоустройства 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4.2012</w:t>
            </w:r>
          </w:p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5.20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</w:t>
            </w:r>
          </w:p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 xml:space="preserve">Провести субботники по уборке территории с участием населе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4.2012</w:t>
            </w:r>
          </w:p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5.20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</w:t>
            </w:r>
          </w:p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рать территории парков, скверов, род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4.2012</w:t>
            </w:r>
          </w:p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5.20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</w:t>
            </w:r>
          </w:p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Провести работы по закладке клумб и высадке многолет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4.2012</w:t>
            </w:r>
          </w:p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5.20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сельских поселений </w:t>
            </w:r>
          </w:p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Благоустроить территории у котельных убрать мусор вдоль теплотрасс (на ширину 5 метров в обе стороны).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Вертикальная планировка земли в местах проведения ремонта теплотрассы и водопровода, прокладки газопрово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4.2012</w:t>
            </w:r>
          </w:p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5.20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 и организаций</w:t>
            </w:r>
          </w:p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Провести весеннюю очистку территорий школ, дошкольных учреждений, территорий учреждений социального характера и промышленных предприятий от остатков раст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4.2012</w:t>
            </w:r>
          </w:p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5.20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редприятий и организаций </w:t>
            </w:r>
          </w:p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Провести весеннюю посадку деревьев кустарников, подсев газо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4.2012</w:t>
            </w:r>
          </w:p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5.20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сельских поселений, руководители предприятий и организаций </w:t>
            </w:r>
          </w:p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Еженедельно проводить итоги месячника и постановку новых зада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4.2012</w:t>
            </w:r>
          </w:p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5.20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</w:t>
            </w:r>
          </w:p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Style17"/>
        <w:ind w:left="0" w:hanging="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1134" w:top="1190" w:footer="958" w:bottom="1276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4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09</w:t>
          </w:r>
          <w:r>
            <w:rPr>
              <w:rFonts w:cs="Times New Roman" w:ascii="Times New Roman" w:hAnsi="Times New Roman"/>
              <w:sz w:val="24"/>
              <w:u w:val="single"/>
            </w:rPr>
            <w:t>.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04</w:t>
          </w:r>
          <w:r>
            <w:rPr>
              <w:rFonts w:cs="Times New Roman" w:ascii="Times New Roman" w:hAnsi="Times New Roman"/>
              <w:sz w:val="24"/>
              <w:u w:val="single"/>
            </w:rPr>
            <w:t>.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2012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379/1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u w:val="single"/>
              <w:lang w:val="en-US"/>
            </w:rPr>
          </w:pP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09</w:t>
          </w:r>
          <w:r>
            <w:rPr>
              <w:rFonts w:cs="Times New Roman" w:ascii="Times New Roman" w:hAnsi="Times New Roman"/>
              <w:sz w:val="24"/>
              <w:u w:val="single"/>
            </w:rPr>
            <w:t>.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04</w:t>
          </w:r>
          <w:r>
            <w:rPr>
              <w:rFonts w:cs="Times New Roman" w:ascii="Times New Roman" w:hAnsi="Times New Roman"/>
              <w:sz w:val="24"/>
              <w:u w:val="single"/>
            </w:rPr>
            <w:t>.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2012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379/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993" w:leader="none"/>
      </w:tabs>
      <w:spacing w:lineRule="auto" w:line="216"/>
      <w:ind w:firstLine="7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43:00Z</dcterms:created>
  <dc:creator>ecolog</dc:creator>
  <dc:description/>
  <cp:keywords/>
  <dc:language>en-US</dc:language>
  <cp:lastModifiedBy>отд. информатизации - Dmitry Zhavoronkin</cp:lastModifiedBy>
  <cp:lastPrinted>2012-04-10T09:39:00Z</cp:lastPrinted>
  <dcterms:modified xsi:type="dcterms:W3CDTF">2012-04-19T12:01:00Z</dcterms:modified>
  <cp:revision>5</cp:revision>
  <dc:subject/>
  <dc:title>Date: Thu, 19 Sep 1996 16:32:15 MSK</dc:title>
</cp:coreProperties>
</file>