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>
          <w:trHeight w:val="904" w:hRule="atLeast"/>
        </w:trPr>
        <w:tc>
          <w:tcPr>
            <w:tcW w:w="4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 проведении районного конкурса мастеров машинного доения и операторов по искусственному осеменению коров и телок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оответствии письмом  Министерства сельского хозяйства Чувашской Республики от 23.04.2012 г. № 02/44 – 1964В и в целях совершенствования и широкого распространения в районе профессионального мастерства операторов машинного доения и операторов искусственного осеменения коров и телок, организации отборочных соревнований в сельскохозяйственных предприятиях района, по согласованию с СХК «Атлашевский» Чебоксарского района, администрация Чебоксар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Провести 29 мая текущего года районный конкурс мастеров машинного доения и операторов по искусственному осеменению коров и телок в СХК «Атлашевский» Чебоксар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Для подготовки, проведения и подведения итогов районного конкурса утвердить оргкомитет в сост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Смирнова А.И. – и.о. начальника отдела сельского хозяйства администрации Чебоксар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Ефремова С.В. – начальника БУ Чувашской Республики «Чебоксарская  районная станция по борьбе болезнями животных» Госветслужбы Чувашии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ихайлова С.В. – управляющего СХК «Атлашевский» Чебоксарского района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Утвердить судейские группы для проведения и подведения итогов конкурса в сост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иронова Г.В. - ведущего специалиста – эксперта отдела сельского хозяйства  администрации Чебоксар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ремеевой М.П. - заведующей фермой ФГУП учхоза «Приволжское» ЧГСХА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Шилина С.А. - главного зоотехника ОАО «АФ «Средняя Волга» Чебоксарского района (по согласованию)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Черкасовой Т.П. -  зоотехника селекционера СХК «Атлашевский» Чебоксарского района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илипповой И.К. - главного зоотехника  ОАО «Чурачикское» Чебоксар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Ефремова С.В. - начальника БУ Чувашской Республики «Чебоксарская районная станция по борьбе болезнями животных» Госветслужбы Чувашии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оликарповой Г.И. -  зоотехника ОАО «Чувашское» по племенной работе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вановой Н.В. – главного ветврача СХК «Атлашевский» Чебоксар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икторовой С.А. – главного ветврача СХПК - колхоза им. Ленина Чебоксарского района (по согласова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Утвердить прилагаемое Положение о проведении районного конкурса мастеров машинного доения и операторов по искусственному осеменению коров и тел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4. Ответственность за подготовку и проведение конкурса возложить на и.о. начальника отдела сельского хозяйства администрации Чебоксарского района Смирнова А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48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left="48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48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ind w:left="48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 №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48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о проведении конкурса мастеров машинного доения коров и операторов по искусственному осеменению коров и телок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тор конкурса: Администрация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сто проведения: СХК «Атлашевский»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та проведения: 29 мая 2012 год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и и задач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Конкурс проводится в целях выявления, пропаганды и повсеместного внедрения в молочном животноводстве передовых приемов и методов труда, совершенствования профессионального мастерства и практических навыков работников молочного животноводства. Выявления сильнейших работников молочного животноводства для участия на республиканских летних сельских спортивных игр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астники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ы судейской коллегии, зооветспециалис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6"/>
        </w:rPr>
        <w:t>Операторы машинного доения и техники по искусственному осеменению коров и тел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ботники отдела социального развития администрации Чебоксар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тавители СМИ, водители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словия проведения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курс проводится по шести номинац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астер машинного до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хник – осеменатор по искусственному осеменению коров и тел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теран мастер машинного до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теран техник – осеменатор по искусственному осеменению коров и тел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олодая доярка машинного до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</w:t>
        <w:tab/>
        <w:t>Молодой техник – осеменатор по искусственному осеменению коров и тел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ределение победителе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бедители по видам номинации определяются в соответствии с решением членов жюри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ждение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Участники и победители, занявшие 1-3 места в номинациях, награждаются дипломами и ценными подар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396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а  постановлением</w:t>
      </w:r>
    </w:p>
    <w:p>
      <w:pPr>
        <w:pStyle w:val="Normal"/>
        <w:ind w:left="396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  Чебоксарского района</w:t>
      </w:r>
    </w:p>
    <w:p>
      <w:pPr>
        <w:pStyle w:val="Normal"/>
        <w:ind w:left="396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96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_____»_______________________ 2012г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Проведения районных конкурсов мастеров машинного доения и операторов по искусственному осеменению коров и телок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сто проведения: п.Новое Атлашево    СХК «Атлашевский»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та проведения: 29 мая 201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Приглашенные: зооветспециалисты, победители внутрихозяйственных конкурсов: операторов машинного доения и операторов по искусственному осеменению коров и телок, специалисты Госветслужбы, МСХ ЧР, СМИ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845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137"/>
        <w:gridCol w:w="3063"/>
      </w:tblGrid>
      <w:tr>
        <w:trPr>
          <w:trHeight w:val="4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рем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.-9.0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бор и регистрация участников конкурса в   СХК «Атлашевский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тьянов В.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ликарпова Г.И.</w:t>
            </w:r>
          </w:p>
        </w:tc>
      </w:tr>
      <w:tr>
        <w:trPr>
          <w:trHeight w:val="8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00.-9.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бщее построение участников и открытие конкурс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ветственное слово – Главы администрации Чебоксарского  района  Г. И. Егоро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иветственное слово – директора  СХК  «Атлашевский» С.А.Анучин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нятие флаг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им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аво поднятие флага предоставляется победителю тридцатого районного конкурса мастеров машинного до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иколаевой Вере Александровне-доярке УОХ «Приволжское»ЧГСХА и победителю двадцать восьмого районного конкурса операторов по искусственному осеменению коров и телок  Алмазовой Людмиле Валерьевне –технику –осеменатору  ФГУП УОХ  «Приволжское»ЧГСХА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30.-9.3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знакомление с программой конкурс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ронов Г.В.</w:t>
            </w:r>
          </w:p>
        </w:tc>
      </w:tr>
      <w:tr>
        <w:trPr>
          <w:trHeight w:val="7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35.-9.4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еребьев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тьянов В.Г.</w:t>
            </w:r>
          </w:p>
        </w:tc>
      </w:tr>
      <w:tr>
        <w:trPr>
          <w:trHeight w:val="524" w:hRule="atLeast"/>
        </w:trPr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 Программа проведения конкурса мастеров машинного доения</w:t>
            </w:r>
          </w:p>
        </w:tc>
      </w:tr>
      <w:tr>
        <w:trPr>
          <w:trHeight w:val="5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45.-10.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оретическая час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ронов Г.В.</w:t>
            </w:r>
          </w:p>
        </w:tc>
      </w:tr>
      <w:tr>
        <w:trPr>
          <w:trHeight w:val="5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30.-13.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ктическ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 разборка и сборка Д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.дойка кор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ркасова Т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илин С.А. Филиппова И.К.</w:t>
            </w:r>
          </w:p>
        </w:tc>
      </w:tr>
      <w:tr>
        <w:trPr>
          <w:trHeight w:val="655" w:hRule="atLeast"/>
        </w:trPr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 Программа проведения конкурса техников – осеменаторов</w:t>
            </w:r>
          </w:p>
        </w:tc>
      </w:tr>
      <w:tr>
        <w:trPr>
          <w:trHeight w:val="5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45.-10.30.</w:t>
            </w:r>
          </w:p>
          <w:p>
            <w:pPr>
              <w:pStyle w:val="Normal"/>
              <w:ind w:left="-8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30-13.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оретическ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ктическ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фремов С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ликарпова Г.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икторова С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Н.С.</w:t>
            </w:r>
          </w:p>
        </w:tc>
      </w:tr>
      <w:tr>
        <w:trPr>
          <w:trHeight w:val="5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30.-14.0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абота судейской коллегии. Подведение итогов конкурса и награждение победител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Члены судейской коллегии</w:t>
            </w:r>
          </w:p>
        </w:tc>
      </w:tr>
      <w:tr>
        <w:trPr>
          <w:trHeight w:val="5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30.-14.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нцерт для участников конкурсов, ознакомление с технологией содержания и доения коров в СХК «Атлашевский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гнатьева К.Ф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дулкина Л.Е.</w:t>
            </w:r>
          </w:p>
        </w:tc>
      </w:tr>
      <w:tr>
        <w:trPr>
          <w:trHeight w:val="5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00.-15.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д (буфе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хайлов С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ронов Г.В.</w:t>
            </w:r>
          </w:p>
        </w:tc>
      </w:tr>
      <w:tr>
        <w:trPr>
          <w:trHeight w:val="5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ъезд участников конкурс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aris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6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5.05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601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6:00Z</dcterms:created>
  <dc:creator>aris</dc:creator>
  <dc:description/>
  <cp:keywords/>
  <dc:language>en-US</dc:language>
  <cp:lastModifiedBy>delo</cp:lastModifiedBy>
  <cp:lastPrinted>2012-05-15T10:39:00Z</cp:lastPrinted>
  <dcterms:modified xsi:type="dcterms:W3CDTF">2012-05-16T13:24:00Z</dcterms:modified>
  <cp:revision>6</cp:revision>
  <dc:subject/>
  <dc:title>Date: Thu, 19 Sep 1996 16:32:15 MSK</dc:title>
</cp:coreProperties>
</file>