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Baltica"/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5"/>
        </w:rPr>
      </w:pPr>
      <w:r>
        <w:rPr>
          <w:rFonts w:cs="Times New Roman" w:ascii="Times New Roman" w:hAnsi="Times New Roman"/>
          <w:i/>
          <w:sz w:val="24"/>
          <w:szCs w:val="25"/>
        </w:rPr>
      </w:r>
    </w:p>
    <w:p>
      <w:pPr>
        <w:pStyle w:val="Normal"/>
        <w:jc w:val="both"/>
        <w:rPr/>
      </w:pPr>
      <w:r>
        <w:rPr>
          <w:rFonts w:eastAsia="Baltic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53.5 Лесного кодекса Российской Федерации, приказом Федерального агентства лесного хозяйства от 03.11 2011 года №  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, в связи с установившейся в лесах Чебоксарского района высокой пожарной опасностью, в целях недопущения чрезвычайных ситуаций природного характера по причине лесных пожаров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граничить пребывание граждан в лесах Чебоксарского района  и въезда в них транспортных средств с 24.05.2012 по 14.06.2012 года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директору Карачуринского участкового лесничества КУ «Опытное лесничество» Маркову В.М,  КУ  «Чебоксарское лесничество» Богданову В.Н.: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овить проведение всех лесохозяйственных работ лесопользователями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по границам территорий лесов предупредительные аншлаги с указанием информации о введении соответствующего ограничения и периода его действия, контактных данных дежурно-диспетчерских служб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рыть шлагбаумами лесные дороги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систему контрольно-пропускных пунктов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аспоряжение на официальном сайте администрации Чебоксарского района в сети Интернет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возложить на начальника отдела специальных программ Егорова К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Г. И. Егоров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Cs w:val="26"/>
            </w:rPr>
          </w:pPr>
          <w:r>
            <w:rPr>
              <w:b/>
              <w:szCs w:val="26"/>
            </w:rPr>
            <w:t>администрациие</w:t>
          </w:r>
        </w:p>
        <w:p>
          <w:pPr>
            <w:pStyle w:val="Header"/>
            <w:jc w:val="center"/>
            <w:rPr>
              <w:b/>
              <w:b/>
              <w:sz w:val="28"/>
              <w:szCs w:val="26"/>
            </w:rPr>
          </w:pPr>
          <w:r>
            <w:rPr>
              <w:b/>
              <w:sz w:val="28"/>
              <w:szCs w:val="26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 xml:space="preserve">Чувашская Республика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 xml:space="preserve">Администрация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b/>
        <w:b/>
        <w:sz w:val="24"/>
      </w:rPr>
    </w:pPr>
    <w:r>
      <w:rPr>
        <w:rFonts w:eastAsia="Baltica"/>
        <w:sz w:val="24"/>
      </w:rPr>
      <w:t xml:space="preserve">  </w:t>
    </w:r>
    <w:r>
      <w:rPr>
        <w:b/>
        <w:sz w:val="24"/>
        <w:u w:val="single"/>
      </w:rPr>
      <w:t>_23.05.2012_№ _100_ р</w:t>
    </w:r>
    <w:r>
      <w:rPr>
        <w:b/>
        <w:sz w:val="24"/>
      </w:rPr>
      <w:t xml:space="preserve">                                              __________ № ______р  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eastAsia="Baltica"/>
      </w:rPr>
    </w:pPr>
    <w:r>
      <w:rPr>
        <w:rFonts w:eastAsia="Baltic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39:00Z</dcterms:created>
  <dc:creator>go</dc:creator>
  <dc:description/>
  <cp:keywords/>
  <dc:language>en-US</dc:language>
  <cp:lastModifiedBy>delo</cp:lastModifiedBy>
  <cp:lastPrinted>2012-05-22T17:43:00Z</cp:lastPrinted>
  <dcterms:modified xsi:type="dcterms:W3CDTF">2012-05-24T04:49:00Z</dcterms:modified>
  <cp:revision>3</cp:revision>
  <dc:subject/>
  <dc:title>Date: Thu, 19 Sep 1996 16:32:15 MSK</dc:title>
</cp:coreProperties>
</file>