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проведении  районного конкурса «Лучшая  подростковая трудовая бригада 2012»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 приказом Министерства образования и молодежной политики Чувашской Республики от 14.05.2012 г. № 1268  «О проведении конкурса на лучшую подростковую бригаду» и постановлением администрации Чебоксарского района от 12.04.2012 г. № 398 «Об организации отдыха, оздоровления  и занятости детей в Чебоксарском районе»,   администрация Чебоксарского района  п о с т а н о в л я е т:</w:t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бъявить совместно с казенным учреждением Центр  занятости населения Чебоксарского района районный конкурс «Лучшая подростковая трудовая бригада 2012».</w:t>
      </w:r>
    </w:p>
    <w:p>
      <w:pPr>
        <w:pStyle w:val="3"/>
        <w:ind w:firstLine="709"/>
        <w:rPr/>
      </w:pPr>
      <w:r>
        <w:rPr>
          <w:szCs w:val="26"/>
        </w:rPr>
        <w:t>2. Утвердить:</w:t>
      </w:r>
    </w:p>
    <w:p>
      <w:pPr>
        <w:pStyle w:val="3"/>
        <w:ind w:firstLine="709"/>
        <w:rPr/>
      </w:pPr>
      <w:r>
        <w:rPr>
          <w:szCs w:val="26"/>
        </w:rPr>
        <w:t>- Положение о проведении районного конкурса «Лучшая подростковая  трудовая бригада 2012» (приложение 1);</w:t>
      </w:r>
    </w:p>
    <w:p>
      <w:pPr>
        <w:pStyle w:val="3"/>
        <w:ind w:firstLine="709"/>
        <w:rPr>
          <w:szCs w:val="26"/>
        </w:rPr>
      </w:pPr>
      <w:r>
        <w:rPr>
          <w:szCs w:val="26"/>
        </w:rPr>
        <w:t xml:space="preserve">- состав комиссии по подведению итогов районного конкурса (приложение 2). </w:t>
      </w:r>
    </w:p>
    <w:p>
      <w:pPr>
        <w:pStyle w:val="3"/>
        <w:ind w:firstLine="709"/>
        <w:rPr>
          <w:szCs w:val="26"/>
        </w:rPr>
      </w:pPr>
      <w:r>
        <w:rPr>
          <w:szCs w:val="26"/>
        </w:rPr>
        <w:t xml:space="preserve">3. Директорам муниципальных бюджетных образовательных учреждений обеспечить активное участие подростковых трудовых бригад в районном конкурсе «Лучшая подростковая трудовая бригада  2012».         </w:t>
      </w:r>
    </w:p>
    <w:p>
      <w:pPr>
        <w:pStyle w:val="3"/>
        <w:ind w:firstLine="709"/>
        <w:rPr/>
      </w:pPr>
      <w:r>
        <w:rPr>
          <w:szCs w:val="26"/>
        </w:rPr>
        <w:t xml:space="preserve">4. Итоги районного конкурса «Лучшая подростковая трудовая бригада 2012»  подвести до 10 сентября 2012 года. </w:t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Контроль за выполнением настоящего постановления  возложить на  Вершинина В.В., начальника управления образования администрации Чебоксарского 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Приложение 1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к  постановлению администрации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 №  _______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142" w:hanging="0"/>
        <w:rPr/>
      </w:pPr>
      <w:r>
        <w:rPr>
          <w:szCs w:val="26"/>
        </w:rPr>
        <w:t xml:space="preserve">Положение о проведении районного конкурса </w:t>
      </w:r>
    </w:p>
    <w:p>
      <w:pPr>
        <w:pStyle w:val="Heading1"/>
        <w:ind w:left="142" w:hanging="0"/>
        <w:rPr>
          <w:szCs w:val="26"/>
        </w:rPr>
      </w:pPr>
      <w:r>
        <w:rPr>
          <w:szCs w:val="26"/>
        </w:rPr>
        <w:t xml:space="preserve">«Лучшая подростковая трудовая бригада 2012»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1. Конкурс проводится в соответствии с приказом Министерства образования и молодежной политики Чувашской Республики от 14.05.2012 г. № 1268  «О проведении конкурса на лучшую подростковую бригаду»  и постановлением администрации Чебоксарского района от 12.04.2012 г. № 398 «Об организации отдыха, оздоровления  и занятости детей  в Чебоксарском районе».  </w:t>
      </w:r>
    </w:p>
    <w:p>
      <w:pPr>
        <w:pStyle w:val="TextBodyIndent"/>
        <w:rPr/>
      </w:pPr>
      <w:r>
        <w:rPr>
          <w:sz w:val="26"/>
          <w:szCs w:val="26"/>
        </w:rPr>
        <w:t xml:space="preserve">Подростковые трудовые бригады создаются  на основе добровольного объединения несовершеннолетних граждан в возрасте от 14 до 18 лет из числа учащихся общеобразовательных школ, изъявивших желание в свободное от учебы время и в период каникул принять участие в работе на производственных и сельскохозяйственных объектах Чебоксарского района. </w:t>
      </w:r>
    </w:p>
    <w:p>
      <w:pPr>
        <w:pStyle w:val="TextBodyIndent"/>
        <w:rPr/>
      </w:pPr>
      <w:r>
        <w:rPr>
          <w:sz w:val="26"/>
          <w:szCs w:val="26"/>
        </w:rPr>
        <w:t>1.2. Основными задачами создания подростковых трудовых бригад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содействие занятости несовершеннолетних граждан в соответствии с постановлением Кабинета Министров Чувашской Республики от 10.04.2008г. № 98  «Об организации отдыха, оздоровления  и занятости детей и молодежи в Чувашской Республике» и постановлением администрации Чебоксарского района от 12.04.2012 г. № 398 «Об организации отдыха, оздоровления  и занятости детей в Чебоксарском районе»,  в  получении трудовых навыков и адаптации на рынке тру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профилактика правонарушений, беспризорности и безнадзорности  несовершеннолетн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трудовое воспитание и пропаганда добросовестного отношения к тру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3. Заказчиками на выполнение работ, связанных с привлечением подростковых трудовых бригад, могут выступать организации всех форм собственности (далее - Организации) при условии, что характер выполняемых работ учитывает специфику труда несовершеннолетних граждан и не противоречит законодательству Российской Федерации о труд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рганизационная структура подростковой трудовой бригады.</w:t>
      </w:r>
    </w:p>
    <w:p>
      <w:pPr>
        <w:pStyle w:val="2"/>
        <w:jc w:val="both"/>
        <w:rPr/>
      </w:pPr>
      <w:r>
        <w:rPr>
          <w:szCs w:val="26"/>
        </w:rPr>
        <w:t>2.1. Подростковая трудовая бригада состоит из 10-30 подростков в возрасте от 14 до 18 лет и руководителя бригады.</w:t>
      </w:r>
    </w:p>
    <w:p>
      <w:pPr>
        <w:pStyle w:val="2"/>
        <w:jc w:val="both"/>
        <w:rPr/>
      </w:pPr>
      <w:r>
        <w:rPr>
          <w:szCs w:val="26"/>
        </w:rPr>
        <w:t>2.2. Руководитель бригады привлекается для руководства и организации деятельности подростковой трудовой бригады. В качестве руководителя бригады Организация может привлекать своего специалиста (работника) не моложе 20 лет.</w:t>
      </w:r>
    </w:p>
    <w:p>
      <w:pPr>
        <w:pStyle w:val="2"/>
        <w:rPr/>
      </w:pPr>
      <w:r>
        <w:rPr>
          <w:szCs w:val="26"/>
        </w:rPr>
        <w:t>Для работы руководителем подростковой трудовой бригады также могут привлекаться граждане, состоящие на учете в Центре занятости населения Чебоксарского района в качестве безработны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 Члены подростковой трудовой бригады принимаются на работу Организацией по направлению общеобразовательных школ,  а также КУ Центра занятости населения Чебоксарского района (далее - Центр занятост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анием для приема на работу являются наличие следующих документов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аправление на работу, выданное школой,  Центром занятости, комиссией по делам несовершеннолетних и защите их пра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- паспорт (свидетельство о рождении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- медицинская справка о состоянии здоровь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- заявление от родителей для тех, кому не исполнилось 15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Финансирование подростковых трудовых брига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. Финансирование мероприятий по организации подростковых трудовых бригад осуществляется за счет средств работодателей, также средств федерального, республиканского и местного бюдже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Порядок финансирования и материальной поддержки членов подростковых трудовых бригад определяется договором, заключенным между Центром занятости, школой  и Организацией, где созданы временные рабочие места для организации труда несовершеннолетних гражд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 привлечении безработных граждан для работы руководителями подростковых трудовых бригад, Центр занятости заключает с Организацией договор об организации общественных работ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храна труда в подростковых трудовых бригадах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Создание здоровых и безопасных условий труда, соблюдение требований охраны труда     и проведение инструктажа по технике безопасности и производственной санитарии для членов бригады обеспечивает Организация в соответствии с действующим   законодательством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ловия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1. Комиссия подводит итоги районного конкурса в срок до 10 сентября 2012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комиссию по подведению итогов районного конкурса в срок до 07 сентября 2012 года представляются следующие документы на подростковые трудовые бригады:                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материалы о деятельности подростковой трудовой брига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азвание, эмблема, девиз брига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заверенный директором образовательного учреждения список бригады с указанием бригади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тчет бригадира о деятельности подростковой трудовой бригады;</w:t>
      </w:r>
    </w:p>
    <w:p>
      <w:pPr>
        <w:pStyle w:val="2"/>
        <w:jc w:val="both"/>
        <w:rPr/>
      </w:pPr>
      <w:r>
        <w:rPr>
          <w:szCs w:val="26"/>
        </w:rPr>
        <w:t>- заверенные работодателями отзывы предприятий или учреждений, где работали трудовые брига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фото-, видеоматериалы, газетные публикации о деятельности   трудовой бриг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 Конкурс будет проводиться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номинация «Лучшая подростковая трудовая брига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оминация «Лучший педагог-организатор подростковой трудовой брига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номинация «Лучшее учреждение – организатор подростковой трудовой брига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итерии отб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в номинации «Лучшая подростковая трудовая бригада» - объем и качество работ, количество задействованных подростков, наличие мероприятий имеющих социальную значимость,  позитивность отзывов работодателей;</w:t>
      </w:r>
    </w:p>
    <w:p>
      <w:pPr>
        <w:pStyle w:val="2"/>
        <w:jc w:val="both"/>
        <w:rPr/>
      </w:pPr>
      <w:r>
        <w:rPr>
          <w:szCs w:val="26"/>
        </w:rPr>
        <w:t>- в номинации «Лучший педагог-организатор подростковой трудовой бригады» - сплоченность,    профессионализм,    активность    бригады,  экологическое воспитание подростков,  наличие внутрибригадных мероприятий, соблюдение техники безопасности в бригаде, творческий подход к делу;</w:t>
      </w:r>
    </w:p>
    <w:p>
      <w:pPr>
        <w:pStyle w:val="2"/>
        <w:jc w:val="both"/>
        <w:rPr/>
      </w:pPr>
      <w:r>
        <w:rPr>
          <w:szCs w:val="26"/>
        </w:rPr>
        <w:t>- в номинации «Лучшее учреждение – организатор подростковой трудовой бригады» - количество бригад, созданных на базе учреждения,  и качество их работ, поддержка движения подростковых трудовых бригад в учреждении.</w:t>
      </w:r>
    </w:p>
    <w:p>
      <w:pPr>
        <w:pStyle w:val="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бедители в номинациях награждаются диплома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3. Приоритетными будут материалы, представленные школами-интернатами и материалы бригад, в состав которых входят подростки из числа «трудных» и социально не защищенных катег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Лучшие подростковые трудовые бригады примут участие в республиканском  фестивале подростковых трудовых бригад.</w:t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545" w:leader="none"/>
        </w:tabs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 №_____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миссия по подведению итогов районного конкурса</w:t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"/>
        <w:gridCol w:w="655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Председатель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ршинин В.В.</w:t>
            </w:r>
          </w:p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сарского района.</w:t>
            </w:r>
          </w:p>
        </w:tc>
      </w:tr>
      <w:tr>
        <w:trPr/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Заместитель  председателя: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.И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образования администрации Чебоксарского района.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ь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а В.Н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– эксперт управления образования администрации Чебоксарского района.</w:t>
            </w:r>
          </w:p>
        </w:tc>
      </w:tr>
      <w:tr>
        <w:trPr/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Члены: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 О.И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казенного учреждения Центр занятости населения Чебоксарского района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Степанова О.В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главный специалист-эксперт управления образования администрации Чебоксарского района;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роздова Л.В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– эксперт отдела юридического и по делам архивов администрации Чебоксарского района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 В.А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директора казенного учреждения  Центр занятости населения Чебоксарского района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снова Ю.И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БОУ ДОД «Центр детского творчества» Чебоксарского района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сметова  А.А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20"/>
                <w:tab w:val="left" w:pos="3545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редактор АУ ЧР «Редакция газеты «Таван ен» Министерства культуры, по делам национальностей, информационной политики и архивного дела Чувашской Республики  (по согласованию).</w:t>
            </w:r>
          </w:p>
        </w:tc>
      </w:tr>
    </w:tbl>
    <w:p>
      <w:pPr>
        <w:pStyle w:val="Normal"/>
        <w:tabs>
          <w:tab w:val="clear" w:pos="720"/>
          <w:tab w:val="left" w:pos="354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907"/>
      <w:gridCol w:w="3226"/>
    </w:tblGrid>
    <w:tr>
      <w:trPr/>
      <w:tc>
        <w:tcPr>
          <w:tcW w:w="315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9.05.2012 № _662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290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2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5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545" w:leader="none"/>
      </w:tabs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3:00Z</dcterms:created>
  <dc:creator>Aleksander Grigoryev</dc:creator>
  <dc:description/>
  <cp:keywords/>
  <dc:language>en-US</dc:language>
  <cp:lastModifiedBy>отд. информатизации - Алексей Иванович Петров</cp:lastModifiedBy>
  <cp:lastPrinted>2012-05-29T14:13:00Z</cp:lastPrinted>
  <dcterms:modified xsi:type="dcterms:W3CDTF">2012-06-15T06:53:00Z</dcterms:modified>
  <cp:revision>2</cp:revision>
  <dc:subject/>
  <dc:title>Date: Thu, 19 Sep 1996 16:32:15 MSK</dc:title>
</cp:coreProperties>
</file>