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г. № 196-ФЗ «О безопасности дорожного движения» и в целях обеспечения безопасности дорожного движения на муниципальных автомобильных дорогах общего пользования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состав рабочей группы по проведению комплексного обследования дорожных условий муниципальных автомобильных дорог общего пользования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комплексное обследование дорожных условий муниципальных автомобильных дорог общего пользования Чебоксарского района в срок до 15.06.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ю к распоряжению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по проведению комплексного обсле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х условий муниципальных автомобильных доро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Чебоксар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-начальник ОКС и ЖКХ администрации района (руководитель рабочей группы);</w:t>
            </w:r>
          </w:p>
        </w:tc>
      </w:tr>
      <w:tr>
        <w:trPr>
          <w:trHeight w:val="4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БД ОМВД РФ по Чебоксарскому району (заместитель руководителя рабочей группы – 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КС и ЖКХ администрации района (секретарь рабочей группы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содержанию автомобильных дорог Чебоксарского ТПУ ОАО «Чувашавтодор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гель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ель работ ООО «Дорстрой» (по согласованию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stroy5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1.06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05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4:00Z</dcterms:created>
  <dc:creator>stroy5</dc:creator>
  <dc:description/>
  <cp:keywords/>
  <dc:language>en-US</dc:language>
  <cp:lastModifiedBy>управление делами - Прокопьева Эльвира Леонидовна</cp:lastModifiedBy>
  <cp:lastPrinted>2012-05-31T16:15:00Z</cp:lastPrinted>
  <dcterms:modified xsi:type="dcterms:W3CDTF">2012-06-04T12:48:00Z</dcterms:modified>
  <cp:revision>20</cp:revision>
  <dc:subject/>
  <dc:title>Date: Thu, 19 Sep 1996 16:32:15 MSK</dc:title>
</cp:coreProperties>
</file>