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5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оздании контрольно–экспертной  группы мониторинга хода исполнения Указа Президента Чувашской Республики от 31.05.2010 г. № 6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Указом Президента Чувашской Республики от 31.05.2010 г. № 68 «О дополнительных мерах по профилактике курения табака в Чувашской Республике», администрация Чебоксарского района 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рилагаемый состав контрольно – экспертной группы мониторинга хода исполнения Указа Президента Чувашской Республики от 31.05.2010 г. № 68 «О дополнительных мерах по профилактике курения табака в Чувашской Республи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троль за исполнением настоящего постановления возложить на первого заместителя главы - начальника отдела экономики, имущественных и земельных отношений администрации Чебоксарского района Маслову З.Л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главы администрации                                                                                    З.Л.Масл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623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ДЕН</w:t>
            </w:r>
          </w:p>
          <w:p>
            <w:pPr>
              <w:pStyle w:val="Normal"/>
              <w:ind w:left="623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остановлением администрации Чебоксарского района от _______№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ста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рольно – экспертной группы мониторинга хода исполн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каза Президента Чувашской Республики от 31.05.2010 г. № 68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О дополнительных мерах по профилактике курения табака в Чувашской Республик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редседатель: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Маслова Зоя Леонидовна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- первый заместитель главы – начальник отдела экономики, имущественных и земельных отношений администрации Чебоксарского района;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Заместитель председателя: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Михайлова Ольга Андреевна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- начальник  отдела социального  развития администрации Чебоксарского района;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Секретарь: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Ефимова Светлана Олеговна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- ведущий специалист – эксперт отдела социального развития администрации Чебоксарского района;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Члены: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рокопьева Лариса Семеновна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- врач – психиатр БУ ЧР «Чебоксарская районная больница» Министерства здравоохранения и социального развития Чувашской Республики (по согласованию);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Александрова Валентина Николаевна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- ведущий специалист – эксперт управления образования администрации Чебоксарского района;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етров Сергей Михайлович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- заместитель начальника отдела социального развития администрации Чебоксарского района;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Сусметова Алина Ардалионовна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- главный редактор АУ «Редакция газеты «Таван Ен» Минкультуры Чувашии (по согласованию)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7</w:t>
          </w:r>
          <w:r>
            <w:rPr>
              <w:rFonts w:cs="Times New Roman" w:ascii="Times New Roman" w:hAnsi="Times New Roman"/>
              <w:sz w:val="24"/>
              <w:u w:val="single"/>
            </w:rPr>
            <w:t>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757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8:00Z</dcterms:created>
  <dc:creator>Маргарита Аркадьевна</dc:creator>
  <dc:description/>
  <cp:keywords/>
  <dc:language>en-US</dc:language>
  <cp:lastModifiedBy>отд. информатизации - Алексей Иванович Петров</cp:lastModifiedBy>
  <cp:lastPrinted>2012-07-04T08:30:00Z</cp:lastPrinted>
  <dcterms:modified xsi:type="dcterms:W3CDTF">2012-07-25T10:18:00Z</dcterms:modified>
  <cp:revision>2</cp:revision>
  <dc:subject/>
  <dc:title>Date: Thu, 19 Sep 1996 16:32:15 MSK</dc:title>
</cp:coreProperties>
</file>