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02.07.2012г. </w:t>
            </w:r>
            <w:r>
              <w:rPr>
                <w:rFonts w:cs="Times New Roman" w:ascii="Times New Roman" w:hAnsi="Times New Roman"/>
                <w:b/>
                <w:sz w:val="24"/>
              </w:rPr>
              <w:t>№ _760__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18757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4"/>
              </w:rPr>
              <w:t>№ ______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 проведении смотра  готов-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сти сельскохозяйственных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приятий района к уборке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рожая 2012 года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В целях своевременного и качественного проведения уборочных работ, обеспечения условий охраны труда и пожарной безопасности в период подготовки и уборки урожая 2012 года сельскохозяйственными предприятиями района, администрация Чебоксарского района п о с т а н о в л я е т: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1. Объявить с 23 по 27 июля 2012 года смотр готовности уборочной техники, зерноочистительно – сушильных комплексов, зернотоков и зерноскладов сельскохозяйственных предприятий к уборке и приему урожая 2012 года и утвердить  график согласно приложению № 2.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2. Создать комиссию по проверке готовности вышеназванных объектов сельскохозяйственных предприятий района к проведению уборки урожая и утвердить её  состав согласно приложению №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3. Комиссии подвести итоги смотра готовности сельскохозяйственных предприятий к уборке урожая и представить информацию главе администрации Чебоксарского района в срок до 01 августа 201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6"/>
        </w:rPr>
        <w:tab/>
        <w:t>4. Контроль за выполнением данного постановления возложить на  заместителя главы – начальника отдела сельского хозяйства администрации Чебоксарского района Ванюшкина С.А.</w:t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№ 1 к постановлению</w:t>
      </w:r>
    </w:p>
    <w:p>
      <w:pPr>
        <w:pStyle w:val="Normal"/>
        <w:shd w:fill="FFFFFF" w:val="clear"/>
        <w:ind w:left="22" w:hanging="22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администрации Чебоксарского </w:t>
      </w:r>
    </w:p>
    <w:p>
      <w:pPr>
        <w:pStyle w:val="Normal"/>
        <w:shd w:fill="FFFFFF" w:val="clear"/>
        <w:ind w:left="22" w:hanging="22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Cs w:val="26"/>
        </w:rPr>
        <w:t>района</w:t>
      </w:r>
    </w:p>
    <w:p>
      <w:pPr>
        <w:pStyle w:val="Normal"/>
        <w:shd w:fill="FFFFFF" w:val="clear"/>
        <w:ind w:left="22" w:hanging="2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от_____________№______</w:t>
      </w:r>
    </w:p>
    <w:p>
      <w:pPr>
        <w:pStyle w:val="Normal"/>
        <w:shd w:fill="FFFFFF" w:val="clear"/>
        <w:ind w:left="22" w:hanging="2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center"/>
        <w:rPr/>
      </w:pPr>
      <w:r>
        <w:rPr>
          <w:rFonts w:cs="Times New Roman" w:ascii="Times New Roman" w:hAnsi="Times New Roman"/>
          <w:szCs w:val="26"/>
        </w:rPr>
        <w:t>Комиссия по проверке готовности объектов сельскохозяйственных предприятий района к проведению уборки урожая 2012 года</w:t>
      </w:r>
    </w:p>
    <w:p>
      <w:pPr>
        <w:pStyle w:val="Normal"/>
        <w:shd w:fill="FFFFFF" w:val="clear"/>
        <w:ind w:left="22" w:hanging="2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left="22" w:hanging="2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ирнов А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заместитель начальника отдела сельского хозяйства администрации района;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председател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22" w:hanging="2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 В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тарший государственный инспектор – начальник государственной инспекции гостехнадзора Чебоксарского района Гостехнадзора Чувашии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2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льянов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– эксперт отдела сельского хозяйства администрации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ронов Н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22" w:hanging="2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hd w:fill="FFFFFF" w:val="clear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ения государственного пожарного надзора Чебоксарского района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 В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старший специалист отдела социальной защиты населения Чебоксарского района Министерства здравоохранения и социального развития Чувашской Республики (по согласованию)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бролюбова Л.Е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начальник Чебоксарского районного отдела федерального государственного учреждения «Россельхозцентр» по Чувашской Республике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чкова Л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корреспондент районной газеты «Таван ен» (по согласованию).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95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 к постановлению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6"/>
        </w:rPr>
        <w:t>администрации Чебоксарског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</w:t>
      </w:r>
      <w:r>
        <w:rPr>
          <w:rFonts w:cs="Times New Roman" w:ascii="Times New Roman" w:hAnsi="Times New Roman"/>
          <w:szCs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6"/>
        </w:rPr>
        <w:t>от______________ №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проведения смотра готовности сельскохозяйственных предприятий района к уборке урожая 2012 год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сельхоз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К «Атлаш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О АФ «Ольдее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хоз им.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7.2012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– колхоз им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О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УП «Дружба» МСХ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ГУП УОХ «Приволж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К - колхоз «Пуч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ОО АФ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– колхоз им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ОО «Агрохолдинг «Ю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АФ «Средняя 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ХПК им. И.Г.Кад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О «Гварде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Средняя 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АО «Агарик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2012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7:00Z</dcterms:created>
  <dc:creator>CHEBS_OBRAZ</dc:creator>
  <dc:description/>
  <cp:keywords/>
  <dc:language>en-US</dc:language>
  <cp:lastModifiedBy>info-tat</cp:lastModifiedBy>
  <cp:lastPrinted>2012-07-03T15:09:00Z</cp:lastPrinted>
  <dcterms:modified xsi:type="dcterms:W3CDTF">2012-07-09T11:32:00Z</dcterms:modified>
  <cp:revision>158</cp:revision>
  <dc:subject/>
  <dc:title>Date: Thu, 19 Sep 1996 16:32:15 MSK</dc:title>
</cp:coreProperties>
</file>