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истематизации и улучшения работы по приему и размещению эвакуируемых граждан на территории Чебоксарск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состав эвакуационной комисс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вступает в силу с момента его подписания. </w:t>
      </w:r>
    </w:p>
    <w:p>
      <w:pPr>
        <w:pStyle w:val="Normal"/>
        <w:tabs>
          <w:tab w:val="clear" w:pos="720"/>
          <w:tab w:val="left" w:pos="197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2713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жением администрации  Чебоксарского района                                                             от  ___________ 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69pt;mso-wrap-distance-left:9pt;mso-wrap-distance-right:9pt;mso-wrap-distance-top:0pt;mso-wrap-distance-bottom:0pt;margin-top:0.05pt;mso-position-vertical-relative:text;margin-left:269.25pt;mso-position-horizontal-relative:text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м администрации  Чебоксарского района                                                             от  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вакуационной комиссии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– начальник управления  делами, организационно – контрольной и кадровой работы администрации Чебоксарского района (председател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 К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пециальных программ администрации Чебоксарского района (заместитель председателя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– эксперт отдела специальных программ администрации Чебоксарского района  (секретар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нь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ением социальной помощи на дому РГУ «Центр социального обслуживания населения Чебоксарского района» </w:t>
            </w:r>
          </w:p>
        </w:tc>
      </w:tr>
      <w:tr>
        <w:trPr>
          <w:trHeight w:val="441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А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ланирования, предназначения, подготовки и учета мобилизационных ресурсов отдела военного комиссариата Чувашской Республики по Чебоксарскому и Мариинско – Посадскому районам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оммерческого отдела правления Ишлейского райпо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полиции отдела Министерства внутренних дел Российской Федерации по Чебоксарскому району  по охране общественного порядк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районного узла почтовой связ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бюджетного учереждения  Чувашской Республики «Чебоксарская районная больница» Министерства  здравоохранения и социального развития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0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6.07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64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6:00Z</dcterms:created>
  <dc:creator>Орлов Василий Михайлович</dc:creator>
  <dc:description/>
  <cp:keywords/>
  <dc:language>en-US</dc:language>
  <cp:lastModifiedBy>delo</cp:lastModifiedBy>
  <cp:lastPrinted>2012-07-16T10:18:00Z</cp:lastPrinted>
  <dcterms:modified xsi:type="dcterms:W3CDTF">2012-07-17T09:27:00Z</dcterms:modified>
  <cp:revision>12</cp:revision>
  <dc:subject/>
  <dc:title>Date: Thu, 19 Sep 1996 16:32:15 MSK</dc:title>
</cp:coreProperties>
</file>