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истематизации и улучшения работы по содержанию защитных сооружений гражданской обороны Чебоксарского райо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состав комиссии по инвентаризации защитных сооружений гражданской обороны Чебоксар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распоряжение вступает в силу с момента его подпис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Егор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544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1080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 администрации      Чебоксарского                 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  № 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комиссии по проведению инвентаризации защитных сооруж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ажданской обороны Чебоксар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237"/>
      </w:tblGrid>
      <w:tr>
        <w:trPr/>
        <w:tc>
          <w:tcPr>
            <w:tcW w:w="2950" w:type="dxa"/>
            <w:tcBorders/>
          </w:tcPr>
          <w:p>
            <w:pPr>
              <w:pStyle w:val="Normal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доров В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– начальник отдела капитального строительства и жилищно – коммунального хозяйства администрации Чебоксарского района (председатель комиссии)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ров К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firstLine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А.Б.</w:t>
            </w:r>
          </w:p>
          <w:p>
            <w:pPr>
              <w:pStyle w:val="Normal"/>
              <w:ind w:firstLine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И.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специальных программ администрации Чебоксарского района  (заместитель председателя комиссии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 – эксперт отдела специальных программ администрации Чебоксарского района  (секретарь комиссии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 – эксперт отдела капитального строительства и жилищно – коммунального хозяйства администрации Чебоксарского район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>00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Х У Ш У</w:t>
          </w:r>
          <w:r>
            <w:rPr>
              <w:rFonts w:cs="Arial Cyr Chuv" w:ascii="Arial Cyr Chuv" w:hAnsi="Arial Cyr Chuv"/>
              <w:sz w:val="24"/>
            </w:rPr>
            <w:t xml:space="preserve"> 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16.07.2012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162_-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РАСПОРЯЖ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___________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_____-Р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59:00Z</dcterms:created>
  <dc:creator>Орлов Василий Михайлович</dc:creator>
  <dc:description/>
  <cp:keywords/>
  <dc:language>en-US</dc:language>
  <cp:lastModifiedBy>delo</cp:lastModifiedBy>
  <cp:lastPrinted>2012-07-16T10:20:00Z</cp:lastPrinted>
  <dcterms:modified xsi:type="dcterms:W3CDTF">2012-07-17T09:24:00Z</dcterms:modified>
  <cp:revision>14</cp:revision>
  <dc:subject/>
  <dc:title>Date: Thu, 19 Sep 1996 16:32:15 MSK</dc:title>
</cp:coreProperties>
</file>