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кспертизы ценности документов, рассмотрения научно-методических и практических вопросов архивного дела, состояния делопроизводства в организациях, а также осуществления научно-методического руководства и координации деятельности экспертных комиссий (далее – ЭК) организац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экспертно-проверочной комиссии при отделе юридическом и по делам архивов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о-проверочной комиссии (ЭПК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деле юридическом и по делам архивов администрац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9"/>
        <w:gridCol w:w="6176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Чебоксарского района (председател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 начальника отдела юридического и по делам архивов администрации Чебоксарского района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юридического и по делам архивов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 отдела сельского хозяйства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а Э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управления делами, организационно-контрольной и кадровой работы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финансового отдела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6.07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3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0:00Z</dcterms:created>
  <dc:creator>управление делами - Иванов В.В.</dc:creator>
  <dc:description/>
  <cp:keywords/>
  <dc:language>en-US</dc:language>
  <cp:lastModifiedBy>delo</cp:lastModifiedBy>
  <cp:lastPrinted>2012-07-16T11:50:00Z</cp:lastPrinted>
  <dcterms:modified xsi:type="dcterms:W3CDTF">2012-07-17T07:54:00Z</dcterms:modified>
  <cp:revision>4</cp:revision>
  <dc:subject/>
  <dc:title>Date: Thu, 19 Sep 1996 16:32:15 MSK</dc:title>
</cp:coreProperties>
</file>