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2.03.2007 г. №25 - ФЗ «О муниципальной службе в Российской Федерации» и Закона Чувашской Республики от 05.10.2007 г. № 62 «О муниципальной службе в Чувашской Республике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состав комиссии по установлению трудового стажа для назначения ежемесячных надбавок к должностному окладу за выслугу л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установлению трудового стаж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азначения ежемесячных надбавок к должностному окладу за выслугу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9"/>
        <w:gridCol w:w="6176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– начальник управления делами, организационно-контрольной и кадровой работы администрации Чебоксарского района (председател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делами, организационно-контрольной и кадровой работы администрации Чебоксарского района (секретар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ин Ю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юридического и по делам архивов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, имущественных и земельных отношений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Иванов В.В.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6.07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57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7:00Z</dcterms:created>
  <dc:creator>управление делами - Иванов В.В.</dc:creator>
  <dc:description/>
  <cp:keywords/>
  <dc:language>en-US</dc:language>
  <cp:lastModifiedBy>delo</cp:lastModifiedBy>
  <cp:lastPrinted>2012-07-16T15:08:00Z</cp:lastPrinted>
  <dcterms:modified xsi:type="dcterms:W3CDTF">2012-07-17T07:36:00Z</dcterms:modified>
  <cp:revision>5</cp:revision>
  <dc:subject/>
  <dc:title>Date: Thu, 19 Sep 1996 16:32:15 MSK</dc:title>
</cp:coreProperties>
</file>