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отбора кандидатов для направления в учебные завед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по подготовке кадров и систематизации отбора кандидатов для направления в учебные заве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кад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истематизации отбора кандидатов для направления в учеб</w:t>
      </w:r>
      <w:r>
        <w:rPr/>
        <w:t>ные завед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образования администрации Чебоксарского района (заместитель председателя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– начальник отдела сельского хозяйства администрации Чебокс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КС и ЖКХ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имущественных и земельных отношений администрации Чебоксарского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9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7:00Z</dcterms:created>
  <dc:creator>управление делами - Иванов В.В.</dc:creator>
  <dc:description/>
  <cp:keywords/>
  <dc:language>en-US</dc:language>
  <cp:lastModifiedBy>delo</cp:lastModifiedBy>
  <cp:lastPrinted>2012-07-16T19:07:00Z</cp:lastPrinted>
  <dcterms:modified xsi:type="dcterms:W3CDTF">2012-07-17T07:42:00Z</dcterms:modified>
  <cp:revision>5</cp:revision>
  <dc:subject/>
  <dc:title>Date: Thu, 19 Sep 1996 16:32:15 MSK</dc:title>
</cp:coreProperties>
</file>