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Чувашской Республики от 05.10.2007 № 62 "О муниципальной службе в Чувашской Республике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униципальной службе, утвержденным решением Собрания депутатов Чебоксарского района от 27.03.2008 № 19-03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Чебоксарского района от 16.04.2008 № 384 "Об утверждении Положения о проведении аттестации муниципальных служащих в Чебоксарском районе" и в целях определения соответствия муниципального служащего замещаемой должности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остав комиссии по проведению аттестации муниципальных служащих администрации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аттестаци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Чебоксарского район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9"/>
        <w:gridCol w:w="6176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Г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Чебоксарского района (председател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З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– начальник отдела экономики, имущественных и земельных отношений администрации Чебоксарского района (заместитель председателя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делами, организационно-контрольной и кадровой работы администрации Чебоксарского района (секретар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ин Ю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– начальник отдела сельского хозяйства администрации Чебоксарского района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юридического и по делам архивов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начальник ОКС и ЖКХ администрации Чебоксар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Иванов В.В.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56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7B89A209241BA167B095900ECE30BA7934CA522A76F3030B4068408256E5077B2A0CDAC591DAA92F4DFlCCBM" TargetMode="External"/><Relationship Id="rId3" Type="http://schemas.openxmlformats.org/officeDocument/2006/relationships/hyperlink" Target="consultantplus://offline/ref=1AD7B89A209241BA167B095900ECE30BA7934CA524AE653D34B4068408256E5077B2A0CDAC591DAA92F4DAlCCEM" TargetMode="External"/><Relationship Id="rId4" Type="http://schemas.openxmlformats.org/officeDocument/2006/relationships/hyperlink" Target="consultantplus://offline/ref=1AD7B89A209241BA167B095900ECE30BA7934CA524A9653B39B4068408256E50l7C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8:00Z</dcterms:created>
  <dc:creator>управление делами - Иванов В.В.</dc:creator>
  <dc:description/>
  <cp:keywords/>
  <dc:language>en-US</dc:language>
  <cp:lastModifiedBy>delo</cp:lastModifiedBy>
  <cp:lastPrinted>2012-07-16T19:06:00Z</cp:lastPrinted>
  <dcterms:modified xsi:type="dcterms:W3CDTF">2012-07-17T07:34:00Z</dcterms:modified>
  <cp:revision>4</cp:revision>
  <dc:subject/>
  <dc:title>Date: Thu, 19 Sep 1996 16:32:15 MSK</dc:title>
</cp:coreProperties>
</file>