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оценки профессионального уровня участников конкурса на замещение вакантных должностей муниципальной службы, их соответствия квалификационным требованиям к вакантной должности муниципальной службы Чебокс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состав комиссии по проведению конкурса на замещение вакантных должностей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ведению конкурса на зам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кантных должностей муниципальной службы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9"/>
        <w:gridCol w:w="6176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Г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Чебоксарского района (председател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З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– начальник отдела экономики, имущественных и земельных отношений администрации Чебоксарского района (заместитель председателя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делами, организационно-контрольной и кадровой работы администрации Чебоксарского района (секретар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ин Ю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– начальник управления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– начальник отдела сельского хозяйства администрации Чебоксарского района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юридического и по делам архивов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– начальник ОКС и ЖКХ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ение делами - Иванов В.В.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6.07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60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4:00Z</dcterms:created>
  <dc:creator>управление делами - Иванов В.В.</dc:creator>
  <dc:description/>
  <cp:keywords/>
  <dc:language>en-US</dc:language>
  <cp:lastModifiedBy>delo</cp:lastModifiedBy>
  <cp:lastPrinted>2012-07-16T19:05:00Z</cp:lastPrinted>
  <dcterms:modified xsi:type="dcterms:W3CDTF">2012-07-17T07:44:00Z</dcterms:modified>
  <cp:revision>3</cp:revision>
  <dc:subject/>
  <dc:title>Date: Thu, 19 Sep 1996 16:32:15 MSK</dc:title>
</cp:coreProperties>
</file>