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й в постановление администрации Чебоксарского района от 16.09.2010 г. № 14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соответствии с Федеральным законом «О муниципальной службе в Российской Федерации» и в связи с кадровыми изменениями,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в постановление администрации Чебоксарского района от 16.09.2010 г. № 1406 «О комиссии по соблюдению требований к служебному поведению муниципальных служащих администрации Чебоксарского района и урегулированию конфликта интересов» (с изменениями от 02.03.2011 г. № 227) внести следующее изменени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1 к указанному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 № _______________</w:t>
      </w:r>
    </w:p>
    <w:p>
      <w:pPr>
        <w:pStyle w:val="Normal"/>
        <w:ind w:left="56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миссии по соблюдению требований к служебному поведению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лужащих администрации Чебокса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и урегулированию конфликта инте</w:t>
      </w:r>
      <w:r>
        <w:rPr/>
        <w:t xml:space="preserve">ресов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9"/>
        <w:gridCol w:w="6176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слова З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первый заместитель главы администрации – начальник отдела экономики, имущественных и земельных отношений администрации Чебоксарского района (председател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рсентьева Л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управляющий делами – начальник управления делами, организационно-контрольной и кадровой работы администрации Чебоксарского района (заместитель председателя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правления делами, организационно-контрольной и кадровой работы администрации Чебоксарского района (секретар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дулкин Ю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финансового отдела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отдела юридического и по делам архивов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сихин В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председатель Чебоксарского районного Совета ветеранов войны и труда (по согласовани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зависимые экспер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2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Иванов В.В.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836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11:00Z</dcterms:created>
  <dc:creator>управление делами - Иванов В.В.</dc:creator>
  <dc:description/>
  <cp:keywords/>
  <dc:language>en-US</dc:language>
  <cp:lastModifiedBy>delo</cp:lastModifiedBy>
  <cp:lastPrinted>2012-07-16T19:25:00Z</cp:lastPrinted>
  <dcterms:modified xsi:type="dcterms:W3CDTF">2012-07-17T09:37:00Z</dcterms:modified>
  <cp:revision>5</cp:revision>
  <dc:subject/>
  <dc:title>Date: Thu, 19 Sep 1996 16:32:15 MSK</dc:title>
</cp:coreProperties>
</file>