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Т Ч Е 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иссии по делам несовершеннолетних и защите их пр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Чебоксарского района Чувашской Республи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январь-сентябрь  2011/2012 г.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"/>
        <w:gridCol w:w="32"/>
        <w:gridCol w:w="7589"/>
        <w:gridCol w:w="1058"/>
        <w:gridCol w:w="992"/>
      </w:tblGrid>
      <w:tr>
        <w:trPr/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показателей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201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7" w:hRule="atLeast"/>
        </w:trPr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Проводимая профилактическая работа с несовершеннолетними и родителями (и иными законными представителями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ведено заседаний (всего)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189" w:hRule="atLeast"/>
        </w:trPr>
        <w:tc>
          <w:tcPr>
            <w:tcW w:w="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/>
              <w:t>них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сширенны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21" w:hRule="atLeast"/>
        </w:trPr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ездны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21" w:hRule="atLeast"/>
        </w:trPr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сего служащих, осуществляющих работу по организации деятельности</w:t>
            </w:r>
            <w:r>
              <w:rPr/>
              <w:t xml:space="preserve"> </w:t>
            </w:r>
            <w:r>
              <w:rPr>
                <w:b/>
              </w:rPr>
              <w:t>Комисс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стоит несовершеннолетних на учете в комиссии (всего)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</w:tr>
      <w:tr>
        <w:trPr/>
        <w:tc>
          <w:tcPr>
            <w:tcW w:w="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их: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>совершившие правонарушения, повлекшие применение меры административного взыска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овершившие правонарушения до достижения, с которого наступает административная ответственность, либо совершившие антиобщественные действ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освобожденные из учреждений уголовно - исполнительной систем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освобожденные от уголовной ответственности вследствие акта об амнистии или в связи с </w:t>
            </w:r>
            <w:r>
              <w:rPr>
                <w:u w:val="single"/>
              </w:rPr>
              <w:t>изменением обстановк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сужденные условн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сужденные к мерам наказания, не связанным с лишением свободы (обязательные работы, исправительные работы, ограничение свободы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сужденные за совершение преступления небольшой или средней тяжести и освобожденных судом от наказания с применением мер воспитательного воздейств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вернувшиеся из специальных учебно-воспитательных учреждений закрытого тип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употребляющие наркотические средства или психотропные вещества без назначения врач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употребляющие алкогольную и спиртосодержащую продукцию, пиво                     и напитки, изготавливаемые на его основ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занимающиеся бродяжничество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занимающиеся попрошайничество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89" w:hRule="atLeast"/>
        </w:trPr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бвиняемые в совершении преступлений, в отношении которых избрана мера пресечения, не связанная с заключением под страж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условно-досрочно освобожденные от отбывания наказа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ины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>
                <w:b/>
              </w:rPr>
              <w:t>Закреплено за ними общественных воспитателей (всего)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76" w:hRule="atLeast"/>
        </w:trPr>
        <w:tc>
          <w:tcPr>
            <w:tcW w:w="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з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них: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епутатов разного уровн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2" w:hRule="atLeast"/>
        </w:trPr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едагог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2" w:hRule="atLeast"/>
        </w:trPr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циальных работник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2" w:hRule="atLeast"/>
        </w:trPr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трудников ОВ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22" w:hRule="atLeast"/>
        </w:trPr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ных ли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22" w:hRule="atLeast"/>
        </w:trPr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ставлено индивидуальных программ реабилитации (ИПР) совместно с общественными воспитателями  (всего)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Рассмотрено административных материалов в отношении несовершеннолетних (всего)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</w:tr>
      <w:tr>
        <w:trPr/>
        <w:tc>
          <w:tcPr>
            <w:tcW w:w="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з</w:t>
            </w:r>
          </w:p>
          <w:p>
            <w:pPr>
              <w:pStyle w:val="Normal"/>
              <w:ind w:left="-108" w:right="-180" w:firstLine="108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них: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т. 20.1 КоАП Р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ч.1 ст. 20.20 КоАП Р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ч.2 20.20 КоАП Р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ч.3 ст.20.20 КоАП Р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т.20.21 КоАП Р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т.7.17 КоАП Р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т.7.27 КоАП Р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19.1</w:t>
            </w:r>
            <w:r>
              <w:rPr>
                <w:lang w:val="en-US"/>
              </w:rPr>
              <w:t>3</w:t>
            </w:r>
            <w:r>
              <w:rPr/>
              <w:t xml:space="preserve"> КоАП Р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иные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</w:t>
            </w:r>
            <w:r>
              <w:rPr>
                <w:b/>
              </w:rPr>
              <w:t>Количество несовершеннолетних, чьи дела были рассмотрены на заседании Комиссии (всего)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7</w:t>
            </w:r>
          </w:p>
        </w:tc>
      </w:tr>
      <w:tr>
        <w:trPr/>
        <w:tc>
          <w:tcPr>
            <w:tcW w:w="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з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 </w:t>
            </w:r>
            <w:r>
              <w:rPr/>
              <w:t>них: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учащиеся шко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учащиеся профессиональных учили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тудентов высших учебных заведе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учащиеся других учебных заведе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ботающи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не работающих, не учащихс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По рассмотренным материалам вынесено решение: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68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их:</w:t>
            </w:r>
          </w:p>
        </w:tc>
        <w:tc>
          <w:tcPr>
            <w:tcW w:w="7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едупрежден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вобождены от административной ответственности согласно ч.2 ст.2.3 КоАП Р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стное замечание согласно ст.2.9. КоАП Р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звращение адмпротокола и других материалов дела в орган, должностному лицу, в случае составления протокола и оформления других материалов неправомочными лицами, неправильного составления протокола и оформления других материалов дела либо неполноты представленных материалов, которая не может быть восполнена при рассмотрении дел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 передаче адмпротокола и других материалов дела на рассмотрение по подведомственност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</w:tc>
        <w:tc>
          <w:tcPr>
            <w:tcW w:w="7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наложено штрафов на несовершеннолетних (всего)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>на общую сумм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50</w:t>
            </w:r>
          </w:p>
        </w:tc>
      </w:tr>
      <w:tr>
        <w:trPr/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Количество материалов, по которым производство по делу об административном правонарушении прекращено (всего):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их: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-отсутствие события правонаруш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отсутствие состава  правонарушения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тмена закона, установившего административную ответственность за данное правонарушен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истечение сроков давности привлечения к административной ответственност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наличие по одному и тому же факту совершения лицом правонарушения, постановления о назначение административного наказания, либо постановления о возбуждении уголовного дел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мерть физического лица, в отношении которого ведется производство по делу об административном правонарушен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Рассмотрено материалов в отношении несовершеннолетних, поступивших из субъектов системы профилактики безнадзорности и правонарушений несовершеннолетних (всего)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  <w:tr>
        <w:trPr/>
        <w:tc>
          <w:tcPr>
            <w:tcW w:w="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из                них: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 исключении несовершеннолетних из образовательных  учрежде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б изменении формы получения образова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вязанных с направлением несовершеннолетних правонарушителей                      в специальные учебно-воспитательные учреждения закрытого тип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жалоб и </w:t>
            </w:r>
            <w:r>
              <w:rPr>
                <w:u w:val="single"/>
              </w:rPr>
              <w:t>заявлений несовершеннолетних</w:t>
            </w:r>
            <w:r>
              <w:rPr/>
              <w:t>, их родителей (иных законных представителей), связанных с нарушением или ограничением прав и законных интересов несовершеннолетни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едставлений о выявленных фактах нарушения или ограничения прав и законных интересов несовершеннолетни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  исполнении несовершеннолетними обязанностей, возложенных судо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 постановлениям органов внутренних дел или прокуратуры в отношении несовершеннолетних, совершивших общественно-опасное деяние до достижения возраста, с которого наступает уголовная ответственност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>в т.ч.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По фактам самовольных уходов несовершеннолетних  (всего)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из                них: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з сем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з учреждений органов образова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з учреждений органов социальной защиты насе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83" w:hRule="atLeast"/>
        </w:trPr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Мероприятия, проводимые Комиссией по социальной реабилитации несовершеннолетних, освободившихся из мест лишения свободы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освобождал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освобождались</w:t>
            </w:r>
          </w:p>
        </w:tc>
      </w:tr>
      <w:tr>
        <w:trPr>
          <w:trHeight w:val="183" w:hRule="atLeast"/>
        </w:trPr>
        <w:tc>
          <w:tcPr>
            <w:tcW w:w="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из                них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казано содействие в трудоустройств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83" w:hRule="atLeast"/>
        </w:trPr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казана социально-психологическая помощ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83" w:hRule="atLeast"/>
        </w:trPr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казана педагогическая помощ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83" w:hRule="atLeast"/>
        </w:trPr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направлены в социально – реабилитационные  центры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83" w:hRule="atLeast"/>
        </w:trPr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рганизован досуг (направлены в кружки, секции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88" w:hRule="atLeast"/>
        </w:trPr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Состоит на учете родителей (иных законных представителей) всег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</w:tr>
      <w:tr>
        <w:trPr/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Рассмотрено административных материалов в отношении родителей (иных законных представителей) (всего)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49</w:t>
            </w:r>
          </w:p>
        </w:tc>
      </w:tr>
      <w:tr>
        <w:trPr/>
        <w:tc>
          <w:tcPr>
            <w:tcW w:w="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  <w:p>
            <w:pPr>
              <w:pStyle w:val="Normal"/>
              <w:ind w:left="-108" w:right="-180" w:firstLine="108"/>
              <w:rPr>
                <w:b/>
                <w:b/>
              </w:rPr>
            </w:pPr>
            <w:r>
              <w:rPr/>
              <w:t>них: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ч.1 ст. 5.35 КоАП Р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79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ч.2,3 ст. 5.35 КоАП Р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ч.3 ст. 6.10 КоАП Р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т. 20.22 КоАП Р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ч.1, ч.2 ст.6.10 КоАП РФ (на граждан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ст. 24.1. ч. 3 Закона ЧР «Об АП в ЧР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52</w:t>
            </w:r>
          </w:p>
        </w:tc>
      </w:tr>
      <w:tr>
        <w:trPr/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</w:t>
            </w:r>
            <w:r>
              <w:rPr>
                <w:b/>
              </w:rPr>
              <w:t xml:space="preserve">По рассмотренным материалам вынесено решение: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из                них: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едупрежден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стное замечание согласно ст.2.9. КоАП Р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звращение адмпротокола и других материалов дела в орган, должностному лицу, в случае составления протокола и оформления других материалов неправомочными лицами, неправильного составления протокола и оформления других материалов дела либо неполноты представленных материалов, которая не может быть восполнена при рассмотрении дел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 передаче адмпротокола и других материалов дела на рассмотрение по подведомственност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 т.ч.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наложено штрафов (всего)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 общую сумм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50</w:t>
            </w:r>
          </w:p>
        </w:tc>
      </w:tr>
      <w:tr>
        <w:trPr/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Количество материалов, по которым производство по делу об административном правонарушении прекращено (всего):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>из                            них: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 малозначительност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тсутствие события правонаруш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отсутствие состава  правонарушения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тмена закона, установившего административную ответственность за данное правонарушен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истечение сроков давности привлечения к административной ответственност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наличие по одному и тому же факту совершения лицом правонарушения, постановления о назначение административного наказания, либо постановления о возбуждении уголовного дел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мерть физического лица, в отношении которого ведется производство по делу об административном правонарушен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47" w:hRule="atLeast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5" w:hanging="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Работа по внедрению ювенальной пробац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личество специалистов по пробац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личество полученных запросов из органов следствия и дозна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личество заведенных Карт социального сопровождения (КСС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личество разработанных индивидуальных программ реабилитации (ИПР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.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личество несовершеннолетних, совершивших преступления (правонарушения) повторно, из числа охваченных специалистами по пробац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>Зам. председателя комиссии                                                                                                Т.И. Иванова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Heading1"/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>Дроздова Людмила Валерьевна</w:t>
      </w:r>
    </w:p>
    <w:p>
      <w:pPr>
        <w:pStyle w:val="Normal"/>
        <w:rPr>
          <w:sz w:val="20"/>
        </w:rPr>
      </w:pPr>
      <w:r>
        <w:rPr>
          <w:sz w:val="20"/>
        </w:rPr>
        <w:t>(8-835-40) 2-24-99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b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1:45:00Z</dcterms:created>
  <dc:creator>Paradise</dc:creator>
  <dc:description/>
  <cp:keywords/>
  <dc:language>en-US</dc:language>
  <cp:lastModifiedBy>chebs_ur</cp:lastModifiedBy>
  <cp:lastPrinted>2012-07-03T14:38:00Z</cp:lastPrinted>
  <dcterms:modified xsi:type="dcterms:W3CDTF">2012-09-28T11:46:00Z</dcterms:modified>
  <cp:revision>3</cp:revision>
  <dc:subject/>
  <dc:title/>
</cp:coreProperties>
</file>