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46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/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проведении смотра организации хранения сельскохозяйственной техн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дальнейшего улучшения организационной работы по обеспечению сохранности сельскохозяйственной техники, сокращения затрат на ее содержание, продления сроков службы машин, наведения порядка в машинно - тракторных парках, очистки территории от металлолома, соблюдения правил   охраны труда и техники безопасности в сельскохозяйственных предприятиях и крестьянских (фермерских) хозяйствах района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овести в районе смотр организации хранения сельскохозяйственной техники в предприятиях и крестьянских (фермерских) хозяйствах с 10 по 19 октября 2012 года и утвердить график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Создать комиссию по проведению смотра организации хранения сельскохозяйственной техники и утвердить её состав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 Комиссии подвести итоги смотра и проинформировать главу администрации Чебоксарского района в срок до 27 октября 2012 года для последующего представления материалов в Министерство сельского хозяйств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4. Контроль за выполнением данного постановления возложить на заместителя главы - начальника отдела сельского хозяйства администрации Чебоксарского района  Ванюшкина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Г.И.Егоров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6"/>
        </w:rPr>
        <w:t xml:space="preserve">Приложение № 1 к постановлению </w:t>
      </w:r>
    </w:p>
    <w:p>
      <w:pPr>
        <w:pStyle w:val="Normal"/>
        <w:ind w:left="510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Чебоксарского района                                                                 от                         № </w:t>
      </w:r>
    </w:p>
    <w:p>
      <w:pPr>
        <w:pStyle w:val="Normal"/>
        <w:ind w:left="510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я смотра  организации  хранения  сельскохозяйственной техники  в предприятиях и  крестьянских  (фермерских)  хозяйствах Чебоксарского 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К «Атла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О АФ «Ольдее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им.И.Г.Кад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«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- колхоз им.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-колхоз имени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хоз имени Сверд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О «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«Иск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«Туру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ОО «На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ГУП УОХ «Приволжское» ЧГС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«Чурачик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«Средняя Вол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«Агарик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7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К-колхоз «Пуч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«А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грохолдинг «Ю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ФХ ИП «Чернуха С.Д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10.2012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ris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8560</wp:posOffset>
          </wp:positionH>
          <wp:positionV relativeFrom="paragraph">
            <wp:posOffset>-31750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Администрация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</w:t>
    </w:r>
    <w:r>
      <w:rPr>
        <w:rFonts w:cs="Arial Cyr Chuv" w:ascii="Arial Cyr Chuv" w:hAnsi="Arial Cyr Chuv"/>
        <w:b/>
        <w:sz w:val="24"/>
      </w:rPr>
      <w:t xml:space="preserve">администраций.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</w:t>
    </w:r>
    <w:r>
      <w:rPr>
        <w:rFonts w:cs="Times New Roman" w:ascii="Times New Roman" w:hAnsi="Times New Roman"/>
        <w:sz w:val="24"/>
      </w:rPr>
      <w:t xml:space="preserve">___________ </w:t>
    </w:r>
    <w:r>
      <w:rPr>
        <w:rFonts w:cs="Times New Roman" w:ascii="Times New Roman" w:hAnsi="Times New Roman"/>
        <w:b/>
        <w:sz w:val="24"/>
      </w:rPr>
      <w:t>№ ____                                                                    _____________</w:t>
    </w:r>
    <w:r>
      <w:rPr>
        <w:rFonts w:cs="Times New Roman" w:ascii="Times New Roman" w:hAnsi="Times New Roman"/>
        <w:sz w:val="24"/>
      </w:rPr>
      <w:t xml:space="preserve">  № 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7:00Z</dcterms:created>
  <dc:creator>Aris</dc:creator>
  <dc:description/>
  <cp:keywords/>
  <dc:language>en-US</dc:language>
  <cp:lastModifiedBy>ing</cp:lastModifiedBy>
  <cp:lastPrinted>2012-10-04T11:00:00Z</cp:lastPrinted>
  <dcterms:modified xsi:type="dcterms:W3CDTF">2012-10-04T07:01:00Z</dcterms:modified>
  <cp:revision>44</cp:revision>
  <dc:subject/>
  <dc:title>Date: Thu, 19 Sep 1996 16:32:15 MSK</dc:title>
</cp:coreProperties>
</file>