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244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орядке предоставления информации о деятельности администрации Чебоксарского района Чувашской Республики пользователям информаци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 Постановлением Правительства Российской Федерации от 24.10.2011 N 860 "Об утверждении Правил взимания платы за предоставление информации о деятельности государственных органов и органов местного самоуправления" (Собрание законодательства Российской Федерации, 2011, N 44, ст. 6273) администрация Чебоксарского района п о с т а н о в л я е 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рилагаемый порядок предоставления информации о деятельности администрации Чебоксарского района Чувашской Республ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публиковать настоящее постановление в газете «Ведомости Чебоксарского района», а также на официальном сайте администрации Чебоксар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Контроль за исполнением настоящего постановления возложить на управляющего делами - начальника управления делами, организационно – контрольной и кадровой работы администрации района Арсентьеву Л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1134" w:top="2805" w:footer="959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 постановл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боксар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____________ №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рядок предоставления информации о деятельност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Чебокс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При поступлении запроса пользователя о предоставлении информации ответственное лицо структурного подразделения (далее ответственное лицо), осуществляющего подготовку информации, определяет объем предоставляемой информации, формат, материальный носитель, на котором предоставляется информация (бумажный носитель, компьютерное накопительное устройств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В случае, если при подготовке информации ответственное лицо устанавливает, что объем предоставляемой информации превышает объем, предусмотренный п. 2 Постановления Правительства Российской Федерации от 24.10.2011 N 860, то, исходя из расходов на изготовление копий запрашиваемых документов и (или) материалов, а также расходов, связанных с их пересылкой по почте, такое лицо подготавливает и направляет пользователю информации уведомление о необходимости внесения платы в установленном размере за предоставление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В уведомлении, направляемом пользователю информации, указывается объем и формат запрашиваемой информации, размер расходов на изготовление копий запрашиваемых документов и (или) материалов, в том числе стоимость компьютерного накопительного устройства, приобретаемого администрацией Чебоксарского района в случае, если соответствующее устройство не предоставлено пользователем информации, размер платы за пересылку запрашиваемых документов и (или) материалов в полном объеме по почте, информация, необходимая для заполнения платежного документа на перечисление платы за предоставление запрашиваемой информации, срок внесения пользователем информации платы за предоставление запрашиваем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Контроль за внесением пользователем платы за предоставление информации осуществляется ответственным лицом подразделения осуществляющего подготовку информации по запросу пользов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Финансовому отделу в срок до 01.11.2012 обеспечить доведение до структурных подразделений администрации Чебоксарского района Чувашской Республики информации о платежных реквизитах для заполнения платежного документа на перечисление платы за предоставление запрашиваемой информации на счет, открытый территориальному органу Федерального казначейства для учета поступлений в бюджетную систему Российской Федерации и их распределения между бюджетами бюджетной системы Российской Федерации, для последующего перечисления в соответствующий бюдж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Отделу информатизации  и компьютеризации обеспечить размещение на сайте администрации Чебоксарского района информации, указанной в пункте 5 настоящего постановления, в пятидневный срок с момента ее получения от финансов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426" w:top="709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отд. информатизации - Алексей Иванович Петров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отд. информатизации - Алексей Иванович Петров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24.10.2012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1369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4:00Z</dcterms:created>
  <dc:creator>отд. информатизации - Алексей Иванович Петров</dc:creator>
  <dc:description/>
  <cp:keywords/>
  <dc:language>en-US</dc:language>
  <cp:lastModifiedBy>управление делами - Прокопьева Эльвира Леонидовна</cp:lastModifiedBy>
  <cp:lastPrinted>2012-10-25T15:17:00Z</cp:lastPrinted>
  <dcterms:modified xsi:type="dcterms:W3CDTF">2012-10-26T12:31:00Z</dcterms:modified>
  <cp:revision>21</cp:revision>
  <dc:subject/>
  <dc:title>Date: Thu, 19 Sep 1996 16:32:15 MSK</dc:title>
</cp:coreProperties>
</file>