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б утверждении Положения об оплате труда работников автономного учреждения «Многофункциональный центр по предоставлению государственных и муниципальных услуг» Чебоксарского района Чувашской Республики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постановлениями Кабинета Министров Чувашской Республики от 23.10.2008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и от 12.11.2008 № 348 "О порядке оплаты труда работников государственных учреждений Чувашской Республики, занятых в сфере здравоохранения и предоставления социальных услуг", в целях материального стимулирования работников автономного учреждения «Многофункциональный центр по предоставлению государственных и муниципальных услуг» Чебоксарского района Чувашской Республики и заинтересованности их в повышении эффективности труда, улучшении качества оказываемых ими услуг и росте квалификации, администрация Чебоксарского района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б оплате труда работников автономного учреждения «Многофункциональный центр по предоставлению государственных и муниципальных услуг» Чебоксарского района Чувашской Республики.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Постановление вступает в силу со дня его опубликования и распространяется на правоотношения, возникающие с 12.09.2012 год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опубликовать в газете «Вестник Чебоксарского район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Контроль за исполнением настоящего постановления возложить на Маслову З.Л., первого заместителя главы - начальника отдела экономики, имущественных и земельных отношений администрации Чебоксарского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района Чувашской Республики.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1"/>
        <w:gridCol w:w="3900"/>
        <w:gridCol w:w="17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Чебоксарского района Чувашской Республики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_____________2012 №_____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аботников автономного  учреждения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огофункциональный центр по предоставлению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района Чувашской Республик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ее Положение об оплате труда работников муниципального автономного  учреждения «Многофункциональный центр по предоставлению государственных и муниципальных услуг» Чебоксарского района Чувашской Республики (далее - учреждение) регулирует порядок оплаты труда работников этого  учреждения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ложение включает в себ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и критерии их установле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ия оплаты труда директора учреждения, его заместителя и главного бухгалтер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ая квалификационная группа профессий рабочих и долж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ая квалификационная группа профессий рабочих и должностей служащих второго уровня 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ессиональная квалификационная группа должностей служащих четвертого уровня - должности руководителей структурных подразделений учреждения, требующие наличия высшего профессионального образова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,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азмеры должностных окладов специалистов и служащих учреждения, размеры ставок заработной платы профессий рабочих устанавливаются согласно разделу 1 настоящего Поло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Выплаты компенсационного характера работникам учреждения устанавливаются согласно разделу 2 настоящего Поло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Выплаты стимулирующего характера работникам учреждения устанавливаются согласно разделу 3 настоящего Поло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 Размеры должностных окладов руководителя, его заместителя и главного бухгалтера учреждения, размеры выплат компенсационного и стимулирующего характера устанавливаются согласно разделу 4 настоящего Поло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 Другие вопросы оплаты труда в учреждении приведены в разделе 5 настоящего Поло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Заработная плата работников учреждения предельными размерами не ограничиваетс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ячная заработная плата работников учреждения, полностью отработавших норму рабочего времени за этот период и выполнивших трудовые обязанности, не может быть ниже размера минимальной заработной платы, устанавливаемого федеральным закон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 Для выполнения работ, связанных с временным расширением объема оказываемых услуг, учреждение вправе осуществлять привлечение временных работников, на условиях договора гражданско-правового характера с оплатой за выполненную работу за счет средств, поступающих от приносящих доход деятельност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 Фонд оплаты труда работников учреждения формируется на календарный год, исходя из объема лимитов бюджетных обязательств бюджета Чебоксарского района Чувашской Республики и средств, поступающих от приносящий доход деятельности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. Положение определяет порядок формирования фонда оплаты труда работников учреждений за счет средств местного бюджета и иных источников, не запрещенных законодательством Российской Федерации и нормативно-правовыми актами Чувашской Республики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b w:val="false"/>
            <w:sz w:val="26"/>
            <w:szCs w:val="26"/>
          </w:rPr>
          <w:t>статьей 5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/>
        <w:tc>
          <w:tcPr>
            <w:tcW w:w="7371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1.  Профессиональные квалификационные  группы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  и  профессий, размеры должностных</w:t>
            </w:r>
          </w:p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ладов и ставок заработной платы работников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Размер минимального должностного оклада работника учреждения устанавливается настоящим Положение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мальный должностной оклад – минимальный оклад работника, осуществляющего профессиональную деятельность в должности руководителя, специалиста, служащего или рабочего без учета компенсационных, стимулирующих и иных выплат.</w:t>
      </w:r>
    </w:p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остав оплаты труда работников автономного учреждения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 </w:t>
      </w:r>
    </w:p>
    <w:tbl>
      <w:tblPr>
        <w:tblStyle w:val="a8"/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>Оклад (должностной оклад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=</w:t>
      </w:r>
    </w:p>
    <w:tbl>
      <w:tblPr>
        <w:tblStyle w:val="a8"/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>Базовый оклад (минимальный должностной оклад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+</w:t>
      </w:r>
    </w:p>
    <w:tbl>
      <w:tblPr>
        <w:tblStyle w:val="a8"/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 xml:space="preserve">Базовый оклад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 xml:space="preserve">  процент повышающего коэффициент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+</w:t>
      </w:r>
    </w:p>
    <w:tbl>
      <w:tblPr>
        <w:tblStyle w:val="a8"/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>Компенсационная выплат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+</w:t>
      </w:r>
    </w:p>
    <w:tbl>
      <w:tblPr>
        <w:tblStyle w:val="a8"/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6"/>
                <w:lang w:val="ru-RU" w:eastAsia="ru-RU" w:bidi="ar-SA"/>
              </w:rPr>
              <w:t>Стимулирующие надбавки и преми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 ежемесячной оплаты труда работников учреждения устанавливается исходя  из следующих расчетов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=Мдо + Мдо </w:t>
      </w:r>
      <w:r>
        <w:rPr>
          <w:rFonts w:cs="Times New Roman" w:ascii="Times New Roman" w:hAnsi="Times New Roman"/>
          <w:b w:val="false"/>
          <w:sz w:val="18"/>
          <w:szCs w:val="18"/>
        </w:rPr>
        <w:t>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Кпк + Ксн + Квл +Кпр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де   ОТ   – ежемесячный размер оплаты труда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до – размер минимального должностного оклада работника, согласно занимаемой должности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пк   – размер повышающего коэффициента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сн  – размер повышающего коэффициента за интенсивность работы (сложность и напряженность)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л – размер коэффициента, учитывающего стаж работы в бюджетных учреждениях (выслуга лет)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пр – коэффициент стимулирующего характера (премиальные)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се размеры окладов и коэффициентов указаны ниже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ервая профессиональная квалификационная подгруппа – должности служащих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жностного оклада - 2246 рублей.</w:t>
      </w:r>
    </w:p>
    <w:tbl>
      <w:tblPr>
        <w:tblStyle w:val="a8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648"/>
        <w:gridCol w:w="4317"/>
        <w:gridCol w:w="1959"/>
      </w:tblGrid>
      <w:tr>
        <w:trPr>
          <w:trHeight w:val="470" w:hRule="atLeast"/>
        </w:trPr>
        <w:tc>
          <w:tcPr>
            <w:tcW w:w="647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648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омер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валификационного уровня</w:t>
            </w:r>
          </w:p>
        </w:tc>
        <w:tc>
          <w:tcPr>
            <w:tcW w:w="4317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должностей,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несенные к квалификационным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ровням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вышающий коэффициент</w:t>
            </w:r>
          </w:p>
        </w:tc>
      </w:tr>
      <w:tr>
        <w:trPr>
          <w:trHeight w:val="470" w:hRule="atLeast"/>
        </w:trPr>
        <w:tc>
          <w:tcPr>
            <w:tcW w:w="647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648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-й квалификационный уровень</w:t>
            </w:r>
          </w:p>
        </w:tc>
        <w:tc>
          <w:tcPr>
            <w:tcW w:w="4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секретарь; делопроизводитель; дежурный; кассир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ind w:hanging="5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647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2-й квалификационный уровень</w:t>
            </w:r>
          </w:p>
        </w:tc>
        <w:tc>
          <w:tcPr>
            <w:tcW w:w="4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ind w:hanging="5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,3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Вторая профессиональная квалификационная подгруппа – должности служащих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змер должностного оклада - 2739 рублей.</w:t>
      </w:r>
    </w:p>
    <w:tbl>
      <w:tblPr>
        <w:tblStyle w:val="a8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685"/>
        <w:gridCol w:w="4266"/>
        <w:gridCol w:w="1959"/>
      </w:tblGrid>
      <w:tr>
        <w:trPr/>
        <w:tc>
          <w:tcPr>
            <w:tcW w:w="661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685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омер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валификационного уровня</w:t>
            </w:r>
          </w:p>
        </w:tc>
        <w:tc>
          <w:tcPr>
            <w:tcW w:w="4266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должностей,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несенные к квалификационным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ровням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вышающий коэффициент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-й квалификационный уровень</w:t>
            </w:r>
          </w:p>
        </w:tc>
        <w:tc>
          <w:tcPr>
            <w:tcW w:w="4266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администратор; инспектор по кадрам; секретарь руководителя; техник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,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2-й квалификационный уровень</w:t>
            </w:r>
          </w:p>
        </w:tc>
        <w:tc>
          <w:tcPr>
            <w:tcW w:w="4266" w:type="dxa"/>
            <w:tcBorders/>
          </w:tcPr>
          <w:p>
            <w:pPr>
              <w:pStyle w:val="Heading1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заведующий хозяйством;</w:t>
            </w:r>
          </w:p>
          <w:p>
            <w:pPr>
              <w:pStyle w:val="Heading1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59" w:type="dxa"/>
            <w:tcBorders/>
          </w:tcPr>
          <w:p>
            <w:pPr>
              <w:pStyle w:val="Heading1"/>
              <w:widowControl/>
              <w:spacing w:before="0" w:after="0"/>
              <w:ind w:hanging="5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,25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Третья профессиональная квалификационная подгруппа – должности служащих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жностного окла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4031 рубль.</w:t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9"/>
        <w:gridCol w:w="2693"/>
        <w:gridCol w:w="4537"/>
        <w:gridCol w:w="1841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го уровн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,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есенные к квалификационным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м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хгалтер; менеджер; специалист; специалист – эксперт; специалист - юрист, специалист – консультан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й квалификационный уровен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-й квалификационный уровен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5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3-1,75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 зависимости от группы оплаты труда руководителя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Профессиональные квалификационные группы и размеры ставок заработной платы (должностных окладов) общеотраслевых профессий рабочи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1. Первая профессиональная квалификационная подгруппа рабочих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жностного оклада – 2246 рублей.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2694"/>
        <w:gridCol w:w="4394"/>
        <w:gridCol w:w="1843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го уровн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ворник;  уборщица помещений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1</w:t>
            </w:r>
          </w:p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2. Вторая профессиональная квалификационная подгруппа рабочих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жностного оклада – 2739 рублей.</w:t>
      </w:r>
    </w:p>
    <w:tbl>
      <w:tblPr>
        <w:tblStyle w:val="a8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688"/>
        <w:gridCol w:w="4242"/>
        <w:gridCol w:w="1958"/>
      </w:tblGrid>
      <w:tr>
        <w:trPr/>
        <w:tc>
          <w:tcPr>
            <w:tcW w:w="717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688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омер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квалификационного уровня</w:t>
            </w:r>
          </w:p>
        </w:tc>
        <w:tc>
          <w:tcPr>
            <w:tcW w:w="4242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должностей,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несенные к квалификационным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уровням</w:t>
            </w:r>
          </w:p>
        </w:tc>
        <w:tc>
          <w:tcPr>
            <w:tcW w:w="1958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овышающий коэффициен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688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-й квалификационный уровень</w:t>
            </w:r>
          </w:p>
        </w:tc>
        <w:tc>
          <w:tcPr>
            <w:tcW w:w="4242" w:type="dxa"/>
            <w:tcBorders/>
          </w:tcPr>
          <w:p>
            <w:pPr>
              <w:pStyle w:val="Heading1"/>
              <w:widowControl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водитель автомобиля; слесарь по эксплуатации и ремонту газового оборудования; слесарь-сантехник; машинист котельной; оператор (всех наименований)</w:t>
            </w:r>
          </w:p>
        </w:tc>
        <w:tc>
          <w:tcPr>
            <w:tcW w:w="1958" w:type="dxa"/>
            <w:tcBorders/>
          </w:tcPr>
          <w:p>
            <w:pPr>
              <w:pStyle w:val="Heading1"/>
              <w:widowControl/>
              <w:spacing w:before="0" w:after="0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1,02</w:t>
            </w:r>
          </w:p>
        </w:tc>
      </w:tr>
    </w:tbl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втономное  учреждение «Многофункциональный центр по оказанию государственных и муниципальных услуг» Чебоксарского района Чувашской Республики относится к группе по оплате труда в соответствии с показателями, представленными в следующей таблице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561"/>
        <w:gridCol w:w="1558"/>
        <w:gridCol w:w="1560"/>
        <w:gridCol w:w="1559"/>
      </w:tblGrid>
      <w:tr>
        <w:trPr>
          <w:trHeight w:val="36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уппа по оплате труда руководителей</w:t>
            </w:r>
          </w:p>
        </w:tc>
      </w:tr>
      <w:tr>
        <w:trPr>
          <w:trHeight w:val="3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енность населения, проживающего на территории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лее</w:t>
            </w:r>
          </w:p>
          <w:p>
            <w:pPr>
              <w:pStyle w:val="Heading1"/>
              <w:widowControl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 тыс.</w:t>
            </w:r>
          </w:p>
          <w:p>
            <w:pPr>
              <w:pStyle w:val="Heading1"/>
              <w:widowControl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40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50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30 до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 тыс.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нее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 тыс.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уппа по оплате труда определяется не чаще одного раза в год Администрацией Чебоксарского района на основании соответствующих документ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   Выплаты компенсационного характер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>2.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>В соответствии с Перечнем видов выплат компенсационного характера работникам устанавливаются следующие виды выплат компенсационного характер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ыплаты работникам, занятым на работах с особыми условиями труда (сложность и напряженность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2. Выплаты компенсационного характера устанавливаются в форме доплат или повышающего коэффициента к должностным окладам работников по соответствующим квалификационным уровням профессиональной квалификационной группы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ля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3. Выплаты компенсацио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Выплаты работникам при выполнении работ в условиях труда, отклоняющихся от нормальны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1.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4. Повышенная оплата за работу в выходные и нерабочие праздничные дни производится работникам, привлеченным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5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5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Выплаты стимулирующего характер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>3.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</w:t>
      </w: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>аботникам учреждения устанавливаются следующие виды выплат стимулирующего характер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 качество выполняемых работ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 выслугу лет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миальные выплаты  по итогам рабо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Выплаты стимулирующего характера устанавливаются в виде надбавок или повышающего коэффициента к должностным окладам работников по соответствующим квалификационным уровням профессиональной квалификационной группы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выплат по повышающему коэффициенту определяется путем умножения размера должностного оклада, на повышающий коэффициент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ение повышающих коэффициентов не образует новый должностной оклад и не учитывается при начислении иных стимулирующих и компенсационных выплат, устанавливаемых к должностному окладу, за исключением повышающих коэффициентов за наличие квалификационной категории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. Работникам учреждения устанавливаются следующие выплаты за качество выполняемых рабо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 интенсивность и высокие результаты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дбавка за качество выполняемых работ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сональный повышающий коэффициен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3.1. Выплаты за интенсивность и высокие результаты работы устанавливаются работникам учреждения - в размере от 60 до 100 процентов размера должностного оклад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об установлении соответствующих надбавок за интенсивность и высокие результаты работы принимается руководителем учреждения с учетом обеспечения указанных выплат финансовыми средствам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3.2. Надбавка за качество выполняемых работ устанавливается водителям автомобилей всех типов, имеющим 1-й класс в размере 25 процентов от должностного оклада, 2-й класс — в размере 10 процентов за фактически отработанное время в качестве водител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.3. Персональный повышающий коэффициент – до 2,0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об установлении персонального повышающего коэффициента к должностному окладу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сональный повышающий коэффициент устанавливается работнику по основной работе на определенный период времени в течение соответствующего календарного года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4. Повышающий коэффициент к должностному окладу за выслугу лет устанавливается руководителю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ы повышающего коэффициента к должностному окладу за выслугу лет: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ыслуге лет от 1 года до 5 лет – 0,10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ыслуге лет от 5 до 10 лет – 0,15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ыслуге лет от 10 до 15 лет – 0,20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ыслуге лет свыше 15 лет – 0,30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5. Выплаты стимулирующего характера предусматриваются при планировании фонда оплаты труда на очередной финансовый г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 xml:space="preserve">3.6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я и главного бухгалте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мирование работников осуществляется по решению руководителя учреждения в соответствии с Положением о премировании, которое разрабатывается учреждением самостоятельно и фиксируется в локальном нормативном акте, утверждаемом руководителем учреждения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пределении показателей и условий премирования работников следует учитывать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пешное и добросовестное исполнение работником своих должностных обязанностей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течение месяца в выполнении особо важных работ и мероприят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7 Конкретный размер премии может определяться как в процентах к минимальному должностному окладу работника учреждения, так и в абсолютном разме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лата труда руководителя, заместителя </w:t>
      </w:r>
    </w:p>
    <w:p>
      <w:pPr>
        <w:pStyle w:val="Heading1"/>
        <w:spacing w:before="0" w:after="0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я и главного бухгалтер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Размер должностного оклада руководителя (директора)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учрежд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 Должностной оклад заместителя директора и главного бухгалтера устанавливается на 10-30 процентов ниже должностного оклада руководителя учреждения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3. Для руководителя выплаты компенсационного характера устанавливаются с учетом повышающего коэффициента за квалификац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Персональный повышающий коэффициент руководителю учреждения устанавливается администрацией Чебоксарского района Чувашской Республики – учредителем учрежде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ыплаты за интенсивность и высокие результаты работы устанавливаются руководителю учреждения — в размере от 80 до 150 процентов должностного оклада, заместителю руководителя и главному бухгалтеру – согласно пункту 3.3.1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>4.5. Повышающий коэффициент к должностному окладу за выслугу лет руководителю, заместителю руководителя и главному бухгалтеру устанавливается в зависимости от общего количества лет, проработанных в учреждениях бюджетной сферы, согласно пункту 3.4 настоящего Положения.</w:t>
      </w:r>
      <w:r>
        <w:rPr>
          <w:rFonts w:ascii="Times New Roman" w:hAnsi="Times New Roman"/>
          <w:b/>
          <w:szCs w:val="26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мирование руководителя осуществляется решением главы администрации Чебоксарского района Чувашской Республики, с учетом целевых показателей эффективности деятельности учрежд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блюдения сроков исполнения обязательств учрежде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ыполнение основных показателей работы учреждени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ение выполнения договоров и обязательств учреждения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своение лимитов бюджетных ассигнований не менее 95% от планового объема в соответствующий период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6. Руководителю учреждения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Среднесписочная численность (чел.)           Предельная кратность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</w:t>
      </w:r>
      <w:r>
        <w:rPr>
          <w:rFonts w:ascii="Times New Roman" w:hAnsi="Times New Roman"/>
          <w:b/>
          <w:szCs w:val="26"/>
        </w:rPr>
        <w:t>до 50,0                                                           до 3,0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администрацией Чебоксарского района Чувашской Республики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spacing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Другие вопросы оплаты труд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2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 в локальном нормативном акте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плата материальной помощи руководителю учреждения производится в соответствии с распоряжением администрации Чебоксарского района на основании письменного заявления руководителя учреждения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териальная помощь оказывается только в случае обеспечения указанных выплат финансовыми средствами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1276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6. Заключительное положение</w:t>
      </w:r>
    </w:p>
    <w:p>
      <w:pPr>
        <w:pStyle w:val="Normal"/>
        <w:ind w:firstLine="1276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ложение прекращает свое действие с момента утверждения нового Положения, регламентирующего порядок оплаты труда работников учреждения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34" w:footer="693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Анатолий А. Константинов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3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10.2012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35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31cc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331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Название Знак"/>
    <w:basedOn w:val="DefaultParagraphFont"/>
    <w:link w:val="Title"/>
    <w:qFormat/>
    <w:rsid w:val="00c331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c15d34"/>
    <w:rPr>
      <w:i/>
      <w:iCs/>
    </w:rPr>
  </w:style>
  <w:style w:type="character" w:styleId="Annotationreference">
    <w:name w:val="annotation reference"/>
    <w:basedOn w:val="DefaultParagraphFont"/>
    <w:qFormat/>
    <w:rsid w:val="00d8079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d80796"/>
    <w:rPr>
      <w:rFonts w:ascii="Baltica" w:hAnsi="Baltica"/>
    </w:rPr>
  </w:style>
  <w:style w:type="character" w:styleId="Style16" w:customStyle="1">
    <w:name w:val="Тема примечания Знак"/>
    <w:basedOn w:val="Style15"/>
    <w:link w:val="Annotationsubject"/>
    <w:qFormat/>
    <w:rsid w:val="00d80796"/>
    <w:rPr>
      <w:rFonts w:ascii="Baltica" w:hAnsi="Baltic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c331cc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Postan" w:customStyle="1">
    <w:name w:val="Postan"/>
    <w:basedOn w:val="Normal"/>
    <w:qFormat/>
    <w:rsid w:val="00c15d34"/>
    <w:pPr>
      <w:jc w:val="center"/>
    </w:pPr>
    <w:rPr>
      <w:rFonts w:ascii="Times New Roman" w:hAnsi="Times New Roman"/>
      <w:sz w:val="28"/>
    </w:rPr>
  </w:style>
  <w:style w:type="paragraph" w:styleId="Style17" w:customStyle="1">
    <w:name w:val="Содержимое таблицы"/>
    <w:basedOn w:val="Normal"/>
    <w:qFormat/>
    <w:rsid w:val="00c15d34"/>
    <w:pPr>
      <w:widowControl w:val="false"/>
      <w:suppressLineNumbers/>
      <w:suppressAutoHyphens w:val="true"/>
    </w:pPr>
    <w:rPr>
      <w:rFonts w:ascii="Times New Roman" w:hAnsi="Times New Roman" w:eastAsia="Lucida Sans Unicode"/>
      <w:sz w:val="24"/>
      <w:szCs w:val="24"/>
    </w:rPr>
  </w:style>
  <w:style w:type="paragraph" w:styleId="ConsPlusNormal" w:customStyle="1">
    <w:name w:val="ConsPlusNormal"/>
    <w:next w:val="Normal"/>
    <w:qFormat/>
    <w:rsid w:val="00c15d3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Текст1"/>
    <w:basedOn w:val="Normal"/>
    <w:qFormat/>
    <w:rsid w:val="00c15d34"/>
    <w:pPr/>
    <w:rPr>
      <w:rFonts w:ascii="Courier New" w:hAnsi="Courier New" w:cs="Courier New"/>
      <w:kern w:val="2"/>
      <w:sz w:val="24"/>
    </w:rPr>
  </w:style>
  <w:style w:type="paragraph" w:styleId="31" w:customStyle="1">
    <w:name w:val="Основной текст с отступом 31"/>
    <w:basedOn w:val="Normal"/>
    <w:qFormat/>
    <w:rsid w:val="00c15d34"/>
    <w:pPr>
      <w:suppressAutoHyphens w:val="true"/>
      <w:ind w:firstLine="720"/>
      <w:jc w:val="both"/>
    </w:pPr>
    <w:rPr>
      <w:rFonts w:ascii="Times New Roman" w:hAnsi="Times New Roman"/>
      <w:sz w:val="28"/>
      <w:szCs w:val="28"/>
    </w:rPr>
  </w:style>
  <w:style w:type="paragraph" w:styleId="Annotationtext">
    <w:name w:val="annotation text"/>
    <w:basedOn w:val="Normal"/>
    <w:link w:val="Style15"/>
    <w:qFormat/>
    <w:rsid w:val="00d80796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8079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07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B96F802827E0020171CB8BDA23AEFC1A8040EC6C7DA1A3BE5D86FD9E6DA522D0C950FECr2F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26285-B904-485A-A406-69C489C40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75</TotalTime>
  <Application>LibreOffice/7.4.7.2$Linux_X86_64 LibreOffice_project/40$Build-2</Application>
  <AppVersion>15.0000</AppVersion>
  <Pages>11</Pages>
  <Words>2839</Words>
  <Characters>22102</Characters>
  <CharactersWithSpaces>24892</CharactersWithSpaces>
  <Paragraphs>4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00Z</dcterms:created>
  <dc:creator>Анатолий А. Константинов</dc:creator>
  <dc:description/>
  <dc:language>en-US</dc:language>
  <cp:lastModifiedBy>управление делами - Прокопьева Эльвира Леонидовна</cp:lastModifiedBy>
  <cp:lastPrinted>2012-10-17T05:55:00Z</cp:lastPrinted>
  <dcterms:modified xsi:type="dcterms:W3CDTF">2012-10-26T12:1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